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معة المستنص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لية الترب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سم اللغة العربية</w:t>
      </w:r>
    </w:p>
    <w:p>
      <w:pPr>
        <w:pStyle w:val="Normal"/>
        <w:tabs>
          <w:tab w:val="clear" w:pos="720"/>
          <w:tab w:val="left" w:pos="2610" w:leader="none"/>
        </w:tabs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سيرة العل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IQ"/>
        </w:rPr>
        <w:t>CV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-601" w:right="-958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6400</wp:posOffset>
            </wp:positionH>
            <wp:positionV relativeFrom="paragraph">
              <wp:posOffset>1905</wp:posOffset>
            </wp:positionV>
            <wp:extent cx="1160780" cy="1566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3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ومات ع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37"/>
        <w:gridCol w:w="532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 الثلاثي واللقب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دل زيارة محمد الفياضي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 وتاريخ الولادة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غداد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علمية الحالي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 دكتور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10/20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م العروض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 الحا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لغ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ب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ا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7327381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 الرس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bidi="ar-IQ"/>
                </w:rPr>
                <w:t>adel.z.mohammed@uomustansiriyah.edu.iq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5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20" w:right="-960" w:hanging="9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ؤهلات العلمية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00"/>
        <w:gridCol w:w="1890"/>
        <w:gridCol w:w="1710"/>
        <w:gridCol w:w="23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والبل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را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5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720" w:right="-96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شطة العلمّ</w:t>
      </w:r>
      <w:r>
        <w:rPr>
          <w:rtl w:val="true"/>
        </w:rPr>
        <w:t>ية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4"/>
        <w:gridCol w:w="1417"/>
        <w:gridCol w:w="1205"/>
        <w:gridCol w:w="213"/>
        <w:gridCol w:w="475"/>
        <w:gridCol w:w="19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التي درسّها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عروض والشع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سي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ئز العلمية الحاصل عليها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والاط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 التي أشرف ع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والاطاريح التي ناقش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 التي شارك فيه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 الب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ب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 المنشورة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يّ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 المستوعب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ءات الاخترا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مؤلفة والمترجمة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همة في خدمة المجتم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ود استش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يم مستم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 لاص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 إعلا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تحقيقات صحفية ع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ر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الشكر والتقدي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وبات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توجد </w:t>
            </w:r>
          </w:p>
        </w:tc>
      </w:tr>
    </w:tbl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ضوية</w:t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2"/>
        <w:gridCol w:w="2880"/>
        <w:gridCol w:w="33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ية أو الهيئ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نقابة الصحفيين العراقي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ى الا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-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96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مقدم الس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دل زيارة محمد     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eastAsia="Calibri" w:cs="Calibri"/>
          <w:lang w:bidi="ar-IQ"/>
        </w:rPr>
      </w:pPr>
      <w:r>
        <w:rPr>
          <w:rFonts w:eastAsia="Calibri" w:cs="Calibri"/>
          <w:rtl w:val="true"/>
          <w:lang w:bidi="ar-IQ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lang w:bidi="ar-IQ"/>
        </w:rPr>
      </w:pPr>
      <w:r>
        <w:rPr>
          <w:rFonts w:eastAsia="Calibri" w:cs="Calibri"/>
          <w:rtl w:val="true"/>
          <w:lang w:bidi="ar-IQ"/>
        </w:rPr>
        <w:t xml:space="preserve">                                                                                                     </w:t>
      </w:r>
    </w:p>
    <w:sectPr>
      <w:headerReference w:type="default" r:id="rId4"/>
      <w:type w:val="nextPage"/>
      <w:pgSz w:w="12240" w:h="15840"/>
      <w:pgMar w:left="1800" w:right="1800" w:gutter="0" w:header="68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2985" w:leader="none"/>
        <w:tab w:val="center" w:pos="4153" w:leader="none"/>
        <w:tab w:val="right" w:pos="8306" w:leader="none"/>
      </w:tabs>
      <w:spacing w:before="0" w:after="120"/>
      <w:rPr>
        <w:rFonts w:ascii="Andalus" w:hAnsi="Andalus" w:eastAsia="Calibri" w:cs="Andalus"/>
        <w:b/>
        <w:b/>
        <w:bCs/>
        <w:color w:val="000000"/>
      </w:rPr>
    </w:pPr>
    <w:r>
      <w:rPr>
        <w:rFonts w:eastAsia="Calibri" w:cs="Andalus" w:ascii="Andalus" w:hAnsi="Andalus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.z.mohammed@uomustansiriyah.edu.iq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34:00Z</dcterms:created>
  <dc:creator>Win_7</dc:creator>
  <dc:description/>
  <cp:keywords/>
  <dc:language>en-US</dc:language>
  <cp:lastModifiedBy>Maher</cp:lastModifiedBy>
  <dcterms:modified xsi:type="dcterms:W3CDTF">2025-01-07T06:12:00Z</dcterms:modified>
  <cp:revision>21</cp:revision>
  <dc:subject/>
  <dc:title/>
</cp:coreProperties>
</file>