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39815</wp:posOffset>
                </wp:positionH>
                <wp:positionV relativeFrom="paragraph">
                  <wp:posOffset>18415</wp:posOffset>
                </wp:positionV>
                <wp:extent cx="1676400" cy="1865630"/>
                <wp:effectExtent l="5080" t="9525" r="508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65520"/>
                          <a:chOff x="0" y="0"/>
                          <a:chExt cx="1676520" cy="186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176" r="0" b="0"/>
                          <a:stretch/>
                        </pic:blipFill>
                        <pic:spPr>
                          <a:xfrm>
                            <a:off x="240840" y="0"/>
                            <a:ext cx="1178640" cy="1477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9120"/>
                            <a:ext cx="16765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مساعد رئيس الجامعة الاداري السابق- الجامعة المستنص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45pt;margin-top:1.45pt;width:132pt;height:146.9pt" coordorigin="9669,29" coordsize="2640,2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048;top:29;width:1855;height:2325;mso-wrap-style:none;v-text-anchor:middle;mso-position-horizontal-relative:pag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9;top:2264;width:2639;height:7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مساعد رئيس الجامعة الاداري السابق- الجامعة المستنصر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سيرة الذاتية</w:t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اســــــ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>.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>.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جاسم حلو نعمة م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و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        </w:t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ــ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هـادة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>: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bidi="ar-IQ"/>
        </w:rPr>
        <w:t>Ph.D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.   </w:t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ب ا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مـــ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>: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Full Professor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اختـ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عام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لوم الحياة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BIOLOGY</w:t>
      </w:r>
      <w:r>
        <w:rPr>
          <w:rFonts w:cs="Times New Roman"/>
          <w:b w:val="false"/>
          <w:bCs w:val="false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</w:r>
    </w:p>
    <w:p>
      <w:pPr>
        <w:pStyle w:val="Heading3"/>
        <w:spacing w:lineRule="atLeast" w:line="12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اختـ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دقيق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أحياء المجهرية الصناعية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)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(  </w:t>
      </w:r>
      <w:r>
        <w:rPr>
          <w:rFonts w:cs="Times New Roman"/>
          <w:b w:val="false"/>
          <w:bCs w:val="false"/>
          <w:sz w:val="28"/>
          <w:szCs w:val="28"/>
          <w:lang w:bidi="ar-IQ"/>
        </w:rPr>
        <w:t>Industrial Microbiology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        </w:t>
      </w:r>
    </w:p>
    <w:p>
      <w:pPr>
        <w:pStyle w:val="Heading3"/>
        <w:spacing w:lineRule="atLeast" w:line="12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عـمــــ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ab/>
        <w:t xml:space="preserve">    :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تدريسي  بدرجة استاذ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>.</w:t>
      </w:r>
    </w:p>
    <w:p>
      <w:pPr>
        <w:pStyle w:val="Heading3"/>
        <w:spacing w:lineRule="atLeast" w:line="12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ق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ـم ا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مـــ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>: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 ;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كلية العلوم 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قسم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علوم 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حياة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الجامعة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Times New Roman"/>
          <w:b w:val="false"/>
          <w:bCs w:val="false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ـــولـــــــــد     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بصرة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1953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بريد الالكتروني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>jasimhilo@yahoo.co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وبا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IQ"/>
        </w:rPr>
        <w:t>0790186738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و    </w:t>
      </w:r>
      <w:r>
        <w:rPr>
          <w:rFonts w:cs="Times New Roman" w:ascii="Times New Roman" w:hAnsi="Times New Roman"/>
          <w:sz w:val="28"/>
          <w:szCs w:val="28"/>
          <w:lang w:bidi="ar-IQ"/>
        </w:rPr>
        <w:t>07707971311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ل تعيين في الجام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شر كمدرس مساعد في كلية العلوم جامعة البصرة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80</w:t>
      </w:r>
    </w:p>
    <w:tbl>
      <w:tblPr>
        <w:bidiVisual w:val="true"/>
        <w:tblW w:w="1006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  <w:gridCol w:w="1702"/>
      </w:tblGrid>
      <w:tr>
        <w:trPr/>
        <w:tc>
          <w:tcPr>
            <w:tcW w:w="4819" w:type="dxa"/>
            <w:tcBorders/>
            <w:shd w:fill="95B3D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قيات العلمية</w:t>
            </w:r>
          </w:p>
        </w:tc>
        <w:tc>
          <w:tcPr>
            <w:tcW w:w="3544" w:type="dxa"/>
            <w:tcBorders/>
            <w:shd w:fill="95B3D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  <w:tc>
          <w:tcPr>
            <w:tcW w:w="1702" w:type="dxa"/>
            <w:tcBorders/>
            <w:shd w:fill="95B3D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Experience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رس مساعد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98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رس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98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مساعد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199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1999</w:t>
      </w:r>
    </w:p>
    <w:tbl>
      <w:tblPr>
        <w:bidiVisual w:val="true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608"/>
        <w:gridCol w:w="1702"/>
      </w:tblGrid>
      <w:tr>
        <w:trPr>
          <w:trHeight w:val="450" w:hRule="atLeast"/>
        </w:trPr>
        <w:tc>
          <w:tcPr>
            <w:tcW w:w="4755" w:type="dxa"/>
            <w:tcBorders/>
            <w:shd w:fill="95B3D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ل في</w:t>
            </w:r>
          </w:p>
        </w:tc>
        <w:tc>
          <w:tcPr>
            <w:tcW w:w="3608" w:type="dxa"/>
            <w:tcBorders/>
            <w:shd w:fill="95B3D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صب</w:t>
            </w:r>
          </w:p>
        </w:tc>
        <w:tc>
          <w:tcPr>
            <w:tcW w:w="1702" w:type="dxa"/>
            <w:tcBorders/>
            <w:shd w:fill="95B3D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ة</w:t>
            </w:r>
          </w:p>
        </w:tc>
      </w:tr>
      <w:tr>
        <w:trPr>
          <w:trHeight w:val="594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لية العلوم جامعة البصرة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81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لية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ي جامعة البصرة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8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95</w:t>
            </w:r>
          </w:p>
        </w:tc>
      </w:tr>
      <w:tr>
        <w:trPr>
          <w:trHeight w:val="345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9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97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امعة التكن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كيمي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9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0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امعة التكن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ديرا لقسم الشؤون الادارية والقانوني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0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امعة التكن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ينا لمجلس الجامعة التكن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0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سم العلوم التطبيقية الجامعة التكن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لجنة الترقيات العلمي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امعة التكن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سم العلوم التطبي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3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سم العلوم التطبيقية الجامعة التكن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ئيس ف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نيات الكيميائية الإحيائي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امعة التكن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مركز التعليم المستم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    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امعة التكن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ساعد رئيس الجامعة للشؤون الاداري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ساعد رئيس الجامعة للشؤون الادار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عل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36195</wp:posOffset>
                </wp:positionV>
                <wp:extent cx="635698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38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عمال ومميزات وانجازات أخرى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not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500.55pt;height:26.65pt;mso-wrap-distance-left:9.05pt;mso-wrap-distance-right:9.05pt;mso-wrap-distance-top:0pt;mso-wrap-distance-bottom:0pt;margin-top:2.8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02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اعمال ومميزات وانجازات أخرى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noth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Experience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ل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ثلاث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ب 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 مجال تخصص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درس في الجامعات ال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نذ </w:t>
      </w:r>
      <w:r>
        <w:rPr>
          <w:rFonts w:cs="Times New Roman" w:ascii="Times New Roman" w:hAnsi="Times New Roman"/>
          <w:b/>
          <w:bCs/>
          <w:sz w:val="24"/>
          <w:szCs w:val="24"/>
        </w:rPr>
        <w:t>20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حصل على ب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ختراع باختصاصه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أنج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بحث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علمي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لحد الان ما بين منشور ومقبول للن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أشرف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طالبا في الدكتوراه والماجست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يرت خدماته للتدريس في جامعة عمر المخت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علوم في ليبيا ع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مشمول برعاية الملاكات العلمية من قبل وزارة التعليم العالي والبحث العلمي لسنتين متتاليتين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حصل على شهادة تقديرية من رئيس الجامعة على جهوده المخلصة في خدمة الجامعة وتعزيز نهجها العلمي عام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8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حصل على شها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دري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جامعة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IQ"/>
        </w:rPr>
        <w:t>UK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ماليزية على كفاءته في تشغيل اجهزة علمي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حصل على شهادة تق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ن جامعة عمر المختار في ليبيا على جهوده واخلاصه في انجاح فعاليات الجامع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حصل على تكريم السيد وز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تعليم العالي والبحث 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بمناسبة يوم العلم وذلك لحصوله على مرتبة الاستاذي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9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 مستشا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علم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 وز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صناعة و الزراعة </w:t>
      </w:r>
      <w:r>
        <w:rPr>
          <w:rFonts w:cs="Times New Roman" w:ascii="Times New Roman" w:hAnsi="Times New Roman"/>
          <w:b/>
          <w:bCs/>
          <w:sz w:val="24"/>
          <w:szCs w:val="24"/>
        </w:rPr>
        <w:t>199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فدته الوزارة 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جامعة 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IQ"/>
        </w:rPr>
        <w:t>UK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ليزيا مدة شهر لمشاهدة التطور العلمي ضمن برنامج تدريب الملاكات العلمية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ارك في وضع المناهج البنائية في القطر و شارك في المؤتمرات العلمية و الندوات و الحلقات النقاش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لا يز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ارك في العديد من اللجان العلمية في الوزارة وفي الجامعات والكلي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 يز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ديه اكثر من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 شكر و تقدير من وزارة التعليم العالي والبحث العلمي و وزارة التربية و وزارة الثقافة والإعلام و رئاسة الجامعة وعمادات الكليات ودوائر 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ئز على العديد من جوائز التكريم في مناسبات يوم ال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تعليم الع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والبحث 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بالاخص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بحو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حائز على جائزة الباحث الاول على الكلي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غل منص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دي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قسم الشؤون الادا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في الجامعة التكنولوج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9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غل منص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مين مجلس 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في الجامعة التكنولوج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9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غل منصب رئيس فرع التقنيات الاحي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قسم العلوم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في الجامعة التكنولوج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غل منص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دير مركز التعليم المستمر في الجامعة التكنولوج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غل من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مساعد رئيس الجامعة للشؤون الادا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في الجامعة التكنولوج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غل من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مساعد رئيس الجامعة للشؤون الادا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في الجام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ان تدريسي في كلية العلو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جامعة المستنص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- ----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9050</wp:posOffset>
                </wp:positionV>
                <wp:extent cx="619125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8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براءة الاخترا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Pate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87.5pt;height:26.65pt;mso-wrap-distance-left:9.05pt;mso-wrap-distance-right:9.05pt;mso-wrap-distance-top:0pt;mso-wrap-distance-bottom:0pt;margin-top:-1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02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براءة الاخترا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IQ"/>
                        </w:rPr>
                        <w:t>Paten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GB"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GB"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6"/>
        <w:gridCol w:w="1094"/>
        <w:gridCol w:w="1529"/>
        <w:gridCol w:w="2905"/>
        <w:gridCol w:w="2160"/>
      </w:tblGrid>
      <w:tr>
        <w:trPr>
          <w:trHeight w:val="689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سم المخترع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رقم براءة الاختراع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اريخ منح البراءة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وضو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صنيف الدولي</w:t>
            </w:r>
          </w:p>
        </w:tc>
      </w:tr>
      <w:tr>
        <w:trPr>
          <w:trHeight w:val="788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سم حلو نعمة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خدام اقراص لقاح فطر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تحسين نمو المحاصيل الحقلي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1H17/OO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2N1/OO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87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سم حلو نعمة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9/2002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ئد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للنيمات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ق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ماتو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1H17/00 C12N1/00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58110</wp:posOffset>
                </wp:positionV>
                <wp:extent cx="612457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38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المؤتمر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Conference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Con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82.25pt;height:26.65pt;mso-wrap-distance-left:9.05pt;mso-wrap-distance-right:9.05pt;mso-wrap-distance-top:0pt;mso-wrap-distance-bottom:0pt;margin-top:209.3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المؤتمرا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GB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>Conference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Con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GB"/>
        </w:rPr>
      </w:pPr>
      <w:r>
        <w:rPr>
          <w:rFonts w:cs="Arabic Transparent"/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HO, 16th National Congress of Infectiology, 4th, Arab Symposiums for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imicrobial agents.  17 – 20, April, 2006, in Tunisia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College of Science, University of Muthana, Conferences of Science, 2008,</w:t>
      </w:r>
      <w:r>
        <w:rPr>
          <w:sz w:val="28"/>
          <w:szCs w:val="28"/>
          <w:lang w:bidi="ar-IQ"/>
        </w:rPr>
        <w:t xml:space="preserve"> "</w:t>
      </w:r>
      <w:r>
        <w:rPr>
          <w:sz w:val="28"/>
          <w:szCs w:val="28"/>
          <w:lang w:bidi="ar-AE"/>
        </w:rPr>
        <w:t>Using of Laser Therapy in Wounds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AE"/>
        </w:rPr>
        <w:t>Bacteria</w:t>
      </w:r>
      <w:r>
        <w:rPr>
          <w:sz w:val="28"/>
          <w:szCs w:val="28"/>
          <w:lang w:bidi="ar-IQ"/>
        </w:rPr>
        <w:t>”</w:t>
      </w:r>
      <w:r>
        <w:rPr>
          <w:sz w:val="28"/>
          <w:szCs w:val="28"/>
          <w:lang w:bidi="ar-AE"/>
        </w:rPr>
        <w:t xml:space="preserve"> Iraq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Iraqi society for biological sciences, 14t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cientific conferences, in University of Kufa, 11-13, March, 1997,</w:t>
      </w:r>
      <w:r>
        <w:rPr>
          <w:sz w:val="28"/>
          <w:szCs w:val="28"/>
          <w:lang w:bidi="ar-IQ"/>
        </w:rPr>
        <w:t>. “Life Strategy of Endomycorrhizal Fungi in Soil “</w:t>
      </w:r>
      <w:r>
        <w:rPr>
          <w:sz w:val="28"/>
          <w:szCs w:val="28"/>
          <w:lang w:bidi="ar-AE"/>
        </w:rPr>
        <w:t>.</w:t>
      </w:r>
      <w:r>
        <w:rPr>
          <w:sz w:val="28"/>
          <w:szCs w:val="28"/>
          <w:lang w:bidi="ar-IQ"/>
        </w:rPr>
        <w:t>Iraq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Jordan society for biological sciences ,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 xml:space="preserve">scientific conferences. Amman, 8-11,November,1997,”Effect of interaction between endomycorrhizal fungi and additive phosphorus and nitrogen on the growth response of </w:t>
      </w:r>
      <w:r>
        <w:rPr>
          <w:i/>
          <w:iCs/>
          <w:sz w:val="28"/>
          <w:szCs w:val="28"/>
        </w:rPr>
        <w:t>Triticum aestivum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Oryzae sativa”</w:t>
      </w:r>
      <w:r>
        <w:rPr>
          <w:sz w:val="28"/>
          <w:szCs w:val="28"/>
        </w:rPr>
        <w:t>. Jorda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Yemeni Scientific Research foundation, scientific conferences, 2002. Tais, 11-13 October, 2002.</w:t>
      </w:r>
      <w:r>
        <w:rPr>
          <w:sz w:val="28"/>
          <w:szCs w:val="28"/>
          <w:lang w:bidi="ar-IQ"/>
        </w:rPr>
        <w:t xml:space="preserve"> “Life Strategy of Endomycorrhizal Fungi in Soil “</w:t>
      </w:r>
      <w:r>
        <w:rPr>
          <w:sz w:val="28"/>
          <w:szCs w:val="28"/>
          <w:lang w:bidi="ar-AE"/>
        </w:rPr>
        <w:t>.</w:t>
      </w:r>
      <w:r>
        <w:rPr>
          <w:sz w:val="28"/>
          <w:szCs w:val="28"/>
        </w:rPr>
        <w:t>Yeme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College of Education, University of Basrah, Scientific Conferences of Microorganisms &amp; Biotechnology,1-2,Dec. 2010, “A study of using the high power diode laser for sterilization of water and milk”  Ir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62230</wp:posOffset>
                </wp:positionV>
                <wp:extent cx="6210300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8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الكتب العلمية المؤلف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Authority of Science Book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89pt;height:26.65pt;mso-wrap-distance-left:9.05pt;mso-wrap-distance-right:9.05pt;mso-wrap-distance-top:0pt;mso-wrap-distance-bottom:0pt;margin-top:4.9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02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الكتب العلمية المؤلف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Authority of Science Book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1"/>
        <w:spacing w:lineRule="auto" w:line="36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كت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ح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ئ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ر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نات</w:t>
      </w:r>
      <w:r>
        <w:rPr>
          <w:rFonts w:cs="Arabic Transparent"/>
          <w:sz w:val="28"/>
          <w:szCs w:val="28"/>
          <w:rtl w:val="true"/>
        </w:rPr>
        <w:t>) /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1"/>
        <w:spacing w:lineRule="auto" w:line="360" w:before="0" w:after="20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وائ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/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1"/>
        <w:spacing w:lineRule="auto" w:line="360" w:before="0" w:after="2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كيمياء</w:t>
      </w:r>
      <w:r>
        <w:rPr>
          <w:rFonts w:eastAsia="Calibri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تية</w:t>
      </w:r>
      <w:r>
        <w:rPr>
          <w:rFonts w:eastAsia="Calibri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BIOCHEMISTRY</w:t>
      </w:r>
      <w:r>
        <w:rPr>
          <w:rFonts w:cs="Arabic Transparent"/>
          <w:sz w:val="28"/>
          <w:szCs w:val="28"/>
          <w:rtl w:val="true"/>
          <w:lang w:bidi="ar-IQ"/>
        </w:rPr>
        <w:t>) /</w:t>
      </w:r>
      <w:r>
        <w:rPr>
          <w:rFonts w:cs="Arabic Transparent"/>
          <w:sz w:val="28"/>
          <w:szCs w:val="28"/>
          <w:lang w:bidi="ar-IQ"/>
        </w:rPr>
        <w:t>201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عشتار</w:t>
      </w:r>
      <w:r>
        <w:rPr>
          <w:rFonts w:eastAsia="Calibri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ستثمارات</w:t>
      </w:r>
      <w:r>
        <w:rPr>
          <w:rFonts w:eastAsia="Calibri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قافية،</w:t>
      </w:r>
      <w:r>
        <w:rPr>
          <w:rFonts w:eastAsia="Calibri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ردن،عمان</w:t>
      </w:r>
      <w:r>
        <w:rPr>
          <w:rFonts w:eastAsia="Calibri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1</w:t>
      </w:r>
    </w:p>
    <w:tbl>
      <w:tblPr>
        <w:bidiVisual w:val="true"/>
        <w:tblW w:w="10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162"/>
        <w:gridCol w:w="239"/>
      </w:tblGrid>
      <w:tr>
        <w:trPr>
          <w:trHeight w:val="398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01" w:type="dxa"/>
            <w:gridSpan w:val="2"/>
            <w:tcBorders/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تدريس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Teachin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10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6329680" cy="57505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680" cy="575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543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قنيات الحياتية المتقدمِ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Advance Biotechnolog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حياء المجهرية الصناعية المتق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Advance Industrial Microbiolog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فاعلات الإحيائي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ق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Bioreactors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Adv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تلوث البيولوجي ومعالجت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iological Pollution and Contr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لوث البايولوجي الفيز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Bio-Environmental Physic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فطريات الط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Medical Mycolog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9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الدروس في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الدراسات الأولية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حياء المجهرية الصن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Industri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 Microbiolog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قنيات التخ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 w:bidi="ar-IQ"/>
                                          </w:rPr>
                                          <w:t>Technology o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fermenta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قنيات الحيات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iotechnolog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الفطر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 w:bidi="ar-IQ"/>
                                          </w:rPr>
                                          <w:t>Mycolog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كنولوجيا البكتري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GB"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GB"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 w:bidi="ar-IQ"/>
                                          </w:rPr>
                                          <w:t>Technolog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acteri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ندسة الوراث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Genetic Enginee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راثة البكتر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acterial Genetic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م البكتر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acteriolog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يئة والتلو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Environment and Pollu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حياء المجه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Microbiolog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صنيف الأحي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Biological Taxonom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م الأحياء ال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General Biolog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4pt;height:452.8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4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نيات الحياتية المتقدمِ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Advance Bio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 المجهرية الصناعية المتقم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Advance Industrial Microbi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علات الإحي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قدم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Bioreactors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Ad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لوث البيولوجي ومعالجته  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Biological Pollution and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لوث البايولوجي الفيزيائي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o-Environmental Phys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طريات الطبي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Medical Myc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دروس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دراسات الأو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 المجهرية الصناعي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dust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Microbi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نيات التخمر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 w:bidi="ar-IQ"/>
                                    </w:rPr>
                                    <w:t>Technology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fermen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نيات الحياتي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Biotechn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فطريات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 w:bidi="ar-IQ"/>
                                    </w:rPr>
                                    <w:t>Myc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 البكتري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 w:bidi="ar-IQ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Bacte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ة الوراثي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Genetic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اثة البكتريا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Bacterial Genet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بكتريا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Bacteri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 والتلوث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nvironment and Pollu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 المجهرية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Microbi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يف الأحياء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ological Taxono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أحياء العام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eneral Biolog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  <w:tab w:val="right" w:pos="9497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0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79705</wp:posOffset>
                      </wp:positionV>
                      <wp:extent cx="6318885" cy="3270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327025"/>
                              </a:xfrm>
                              <a:prstGeom prst="rect"/>
                              <a:solidFill>
                                <a:srgbClr val="8DB3E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>الب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ث المنشورة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The Published  Pap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DB3E2" style="position:absolute;rotation:-0;width:497.55pt;height:25.75pt;mso-wrap-distance-left:9.05pt;mso-wrap-distance-right:9.05pt;mso-wrap-distance-top:0pt;mso-wrap-distance-bottom:0pt;margin-top:14.15pt;mso-position-vertical-relative:text;margin-left:-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الب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 w:bidi="ar-IQ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ث المنشورة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Published  Pap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ind w:left="72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*</w:t>
            </w: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:</w:t>
            </w:r>
            <w:r>
              <w:rPr>
                <w:i/>
                <w:iCs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bidi="ar-IQ"/>
              </w:rPr>
              <w:t>Foreign scientific jour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 xml:space="preserve">" Taxonomic Studies On Three Species of Truffles From Iraq " , Journal of the  Asiatic Society of  Bangladesh: (Science), vol. X (2), p:119-122 , 1984. </w:t>
            </w: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" Chemical Constituents of Iraqi Truffles " , Iraqi Journal of Agricultural Science   (ZANCO),  vol.  6, No. 2, 1988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  <w:lang w:bidi="ar-IQ"/>
              </w:rPr>
              <w:t xml:space="preserve">" Effect of Carbon and Nitrogen  Sources on Growth and Protein Production  by  </w:t>
            </w:r>
            <w:r>
              <w:rPr>
                <w:i/>
                <w:iCs/>
                <w:sz w:val="24"/>
                <w:szCs w:val="24"/>
                <w:lang w:bidi="ar-IQ"/>
              </w:rPr>
              <w:t>Aspergillus  oryzae</w:t>
            </w:r>
            <w:r>
              <w:rPr>
                <w:sz w:val="24"/>
                <w:szCs w:val="24"/>
                <w:lang w:bidi="ar-IQ"/>
              </w:rPr>
              <w:t xml:space="preserve"> ", Basrah Journal of Agricultural Science,vol. 2, NO.(1-2), </w:t>
            </w:r>
            <w:r>
              <w:rPr>
                <w:i/>
                <w:iCs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1989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4. " Effect of Carbon , Nitrogen and Culture Conditions on Growth And protein production by </w:t>
            </w:r>
            <w:r>
              <w:rPr>
                <w:i/>
                <w:iCs/>
                <w:sz w:val="24"/>
                <w:szCs w:val="24"/>
                <w:lang w:bidi="ar-IQ"/>
              </w:rPr>
              <w:t>Scenedusmus Spinosus</w:t>
            </w:r>
            <w:r>
              <w:rPr>
                <w:sz w:val="24"/>
                <w:szCs w:val="24"/>
                <w:lang w:bidi="ar-IQ"/>
              </w:rPr>
              <w:t xml:space="preserve"> " .Educational college journal –  Mustansiryia  University ,No – 3 ,1993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right" w:pos="34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  <w:lang w:bidi="ar-IQ"/>
              </w:rPr>
              <w:t>“</w:t>
            </w: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 xml:space="preserve">Microbial  Effect on the Death of </w:t>
            </w:r>
            <w:r>
              <w:rPr>
                <w:i/>
                <w:iCs/>
                <w:sz w:val="24"/>
                <w:szCs w:val="24"/>
                <w:lang w:bidi="ar-IQ"/>
              </w:rPr>
              <w:t>Gambosium  Affinis</w:t>
            </w:r>
            <w:r>
              <w:rPr>
                <w:sz w:val="24"/>
                <w:szCs w:val="24"/>
                <w:lang w:bidi="ar-IQ"/>
              </w:rPr>
              <w:t xml:space="preserve"> through  it's exposure to heavy metals”  Educational college journal - Mustansiryia  University,No2, 1993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“</w:t>
            </w:r>
            <w:r>
              <w:rPr>
                <w:sz w:val="24"/>
                <w:szCs w:val="24"/>
                <w:lang w:bidi="ar-IQ"/>
              </w:rPr>
              <w:t>Protein production by Microorganisms. I – From Yeasts and Bacteria “journal of Educational college– Mustansiryia University, No .1, 1993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 " Protein production by  Microorganisms . II – from Fungi and Algae " Educational college  journal - Mustansiryia University , No .2,1993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. " Acid phosphates Activity of Four MycorrhizaI Fungi”. Cryptogrammic Botany, 4, 19 – 22, 1993</w:t>
            </w: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*</w:t>
            </w:r>
            <w:r>
              <w:rPr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." Minerals, Elements and proteins  patterns in  Iraqi Truffles " , Basrah research  journal , vol .1 ,  No . 10,March 1994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>10</w:t>
            </w:r>
            <w:r>
              <w:rPr>
                <w:sz w:val="24"/>
                <w:szCs w:val="24"/>
                <w:lang w:val="en-GB" w:bidi="ar-IQ"/>
              </w:rPr>
              <w:t xml:space="preserve">. “Production of protein by </w:t>
            </w:r>
            <w:r>
              <w:rPr>
                <w:i/>
                <w:iCs/>
                <w:sz w:val="24"/>
                <w:szCs w:val="24"/>
                <w:lang w:val="en-GB" w:bidi="ar-IQ"/>
              </w:rPr>
              <w:t xml:space="preserve">Aspergillus oryzae </w:t>
            </w:r>
            <w:r>
              <w:rPr>
                <w:sz w:val="24"/>
                <w:szCs w:val="24"/>
                <w:lang w:val="en-GB" w:bidi="ar-IQ"/>
              </w:rPr>
              <w:t xml:space="preserve">using Date syrup and Whey” </w:t>
            </w:r>
            <w:r>
              <w:rPr>
                <w:sz w:val="24"/>
                <w:szCs w:val="24"/>
                <w:lang w:bidi="ar-IQ"/>
              </w:rPr>
              <w:t>A thesis of Master, Submitted to Baghdad University. 1979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. " Taxonomic and Biological Studies on Endomycorrhizal  Fungi and Their Effects on Host – plants Growth ". A thesis of Doctorate, Submitted to Basrah University – Biological Department. 1995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12 . " Effects  OF Interaction Between Endomycorrhizal Fungi - and  Additive phosphorus and Nitrogen on The Growth Response of </w:t>
            </w:r>
            <w:r>
              <w:rPr>
                <w:i/>
                <w:iCs/>
                <w:sz w:val="24"/>
                <w:szCs w:val="24"/>
                <w:lang w:bidi="ar-IQ"/>
              </w:rPr>
              <w:t>Triticum aestivum</w:t>
            </w:r>
            <w:r>
              <w:rPr>
                <w:sz w:val="24"/>
                <w:szCs w:val="24"/>
                <w:lang w:bidi="ar-IQ"/>
              </w:rPr>
              <w:t xml:space="preserve">  and  Oryzae sativa " . Journal of  Diala , vol 1. No. 1, 1997.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13. " Interaction Between Endomycorrhizal and Rhizosphere Fungi in Soils of Iraq” ACTA  Mycologia, Vol .32 (1) : 41 – 50 ,1997 . </w:t>
            </w:r>
            <w:r>
              <w:rPr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color w:val="FF0000"/>
                <w:sz w:val="24"/>
                <w:szCs w:val="24"/>
                <w:lang w:bidi="ar-IQ"/>
              </w:rPr>
            </w:pPr>
            <w:r>
              <w:rPr>
                <w:color w:val="FF000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14. "Life Strategies of Endomycorrhizal Fungi in </w:t>
            </w:r>
            <w:r>
              <w:rPr>
                <w:sz w:val="28"/>
                <w:szCs w:val="28"/>
                <w:lang w:bidi="ar-IQ"/>
              </w:rPr>
              <w:t>s</w:t>
            </w:r>
            <w:r>
              <w:rPr>
                <w:sz w:val="24"/>
                <w:szCs w:val="24"/>
                <w:lang w:bidi="ar-IQ"/>
              </w:rPr>
              <w:t>emi-arid Soils of Iraq ", Pol. J. Ecology Vol.3 :18-22 , 2011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 xml:space="preserve">15. " Competition Between Two Endomycorrhizal Fungi Infect </w:t>
            </w:r>
            <w:r>
              <w:rPr>
                <w:i/>
                <w:iCs/>
                <w:sz w:val="24"/>
                <w:szCs w:val="24"/>
                <w:lang w:bidi="ar-IQ"/>
              </w:rPr>
              <w:t>Lycopersicon esculentum</w:t>
            </w:r>
            <w:r>
              <w:rPr>
                <w:sz w:val="24"/>
                <w:szCs w:val="24"/>
                <w:lang w:bidi="ar-IQ"/>
              </w:rPr>
              <w:t xml:space="preserve"> ",  Teacher's college journal , 1999. </w:t>
            </w:r>
            <w:r>
              <w:rPr>
                <w:i/>
                <w:iCs/>
                <w:sz w:val="24"/>
                <w:szCs w:val="24"/>
                <w:lang w:bidi="ar-IQ"/>
              </w:rPr>
              <w:t>accepted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16, “A New Species of Endomycorrhizal Fungi ( </w:t>
            </w:r>
            <w:r>
              <w:rPr>
                <w:i/>
                <w:iCs/>
                <w:sz w:val="24"/>
                <w:szCs w:val="24"/>
                <w:lang w:bidi="ar-IQ"/>
              </w:rPr>
              <w:t>Acaulospora intexta</w:t>
            </w:r>
            <w:r>
              <w:rPr>
                <w:sz w:val="24"/>
                <w:szCs w:val="24"/>
                <w:lang w:bidi="ar-IQ"/>
              </w:rPr>
              <w:t xml:space="preserve"> ) Sp. Nov .from Iraq ,"  accepted in Teacher's college journal , 1999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17. " Spore Germination of Three Endomycorrhizal Fungi in Vitro " , Abhath  AI-Yarmouk journal, pure science and engineering series , 1999 . </w:t>
            </w:r>
            <w:r>
              <w:rPr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color w:val="FF0000"/>
                <w:sz w:val="24"/>
                <w:szCs w:val="24"/>
                <w:lang w:bidi="ar-IQ"/>
              </w:rPr>
            </w:pPr>
            <w:r>
              <w:rPr>
                <w:color w:val="FF000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18. " </w:t>
            </w:r>
            <w:r>
              <w:rPr>
                <w:i/>
                <w:iCs/>
                <w:sz w:val="24"/>
                <w:szCs w:val="24"/>
                <w:lang w:bidi="ar-IQ"/>
              </w:rPr>
              <w:t>Gigaspora guttulospora</w:t>
            </w:r>
            <w:r>
              <w:rPr>
                <w:sz w:val="24"/>
                <w:szCs w:val="24"/>
                <w:lang w:bidi="ar-IQ"/>
              </w:rPr>
              <w:t xml:space="preserve"> Sp Nov , A New. Species of . Endomycorrhizal Fungi From Iraq " , Abhath Al – Yarmouk) Basic science &amp;  Eng.) vol. 7, No.2, p:51-57 , 1998. </w:t>
            </w:r>
            <w:r>
              <w:rPr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 xml:space="preserve">19. " Petroleum Single cell protein production " European  journal of scientific Research  recognizes. May, 2005. </w:t>
            </w:r>
            <w:r>
              <w:rPr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</w:t>
            </w:r>
            <w:r>
              <w:rPr>
                <w:sz w:val="24"/>
                <w:szCs w:val="24"/>
                <w:lang w:bidi="ar-IQ"/>
              </w:rPr>
              <w:t xml:space="preserve">20. “The production of ethanol from sugar beet waste by immobilized </w:t>
            </w:r>
            <w:r>
              <w:rPr>
                <w:i/>
                <w:iCs/>
                <w:sz w:val="24"/>
                <w:szCs w:val="24"/>
                <w:lang w:bidi="ar-IQ"/>
              </w:rPr>
              <w:t xml:space="preserve"> Saccharomyces  Cerevisiae</w:t>
            </w:r>
            <w:r>
              <w:rPr>
                <w:sz w:val="24"/>
                <w:szCs w:val="24"/>
                <w:lang w:bidi="ar-IQ"/>
              </w:rPr>
              <w:t xml:space="preserve">”, 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>Iraqi Journal of Chemical and Petroleum Engineering, Vol.8, No.4, pp.25- 30, December, 2007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</w:t>
            </w:r>
            <w:r>
              <w:rPr>
                <w:sz w:val="24"/>
                <w:szCs w:val="24"/>
                <w:lang w:bidi="ar-IQ"/>
              </w:rPr>
              <w:t xml:space="preserve">21. “Immobilized Yeast for production of Ethanol from Molasses “, Journal of The College of Basic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>Education, Vol. 56, 2009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</w:t>
            </w:r>
            <w:r>
              <w:rPr>
                <w:sz w:val="24"/>
                <w:szCs w:val="24"/>
                <w:lang w:bidi="ar-IQ"/>
              </w:rPr>
              <w:t xml:space="preserve">22. “Creating of Mathematical Model for the Stair of Degrees to Make the Examinations as Active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Measure” Journal of the College of Basic Education, Vol. 56, 2009.  (ARABIC).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</w:t>
            </w:r>
            <w:r>
              <w:rPr>
                <w:sz w:val="24"/>
                <w:szCs w:val="24"/>
                <w:lang w:bidi="ar-IQ"/>
              </w:rPr>
              <w:t xml:space="preserve">23.  “Production of Ethanol from Sugars fermentation by Yeast in Bioreactor”, Journal of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  </w:t>
            </w:r>
            <w:r>
              <w:rPr>
                <w:sz w:val="24"/>
                <w:szCs w:val="24"/>
                <w:lang w:bidi="ar-IQ"/>
              </w:rPr>
              <w:t>Biotechnology Research Center,12, 2010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 xml:space="preserve">24. “Study the anticancer activities of ethanolic curcumin extract” African Journal of  Pure and Applied Chemistry, African Journal of Pure and Applied Chemistry  Vol. 4 (4), pp. 68-73, April, 2010. </w:t>
            </w:r>
            <w:r>
              <w:rPr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</w:t>
            </w:r>
            <w:r>
              <w:rPr>
                <w:sz w:val="24"/>
                <w:szCs w:val="24"/>
                <w:lang w:bidi="ar-IQ"/>
              </w:rPr>
              <w:t xml:space="preserve">25.” Effects of active materials in alcoholic extract of Iraqi propolis on growth of some cancer lines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in the laboratory and cancer of mammary gland in mice.” The journal of American science;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2(5).2010; </w:t>
            </w:r>
            <w:r>
              <w:rPr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26. “Dissolved oxygen microelectrode sensors for analysis of trace amounts of dissolved Oxygen “,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>Journal of the College of Basic Education, Vol. 58, 2009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7. “Using of Laser Therapy in Wounds Bacteria “Urok Refereed Scientific Journal,</w:t>
            </w:r>
            <w:r>
              <w:rPr>
                <w:sz w:val="24"/>
                <w:szCs w:val="24"/>
                <w:lang w:val="en-GB" w:bidi="ar-IQ"/>
              </w:rPr>
              <w:t xml:space="preserve"> Vol.3, No.3, July </w:t>
            </w:r>
            <w:r>
              <w:rPr>
                <w:sz w:val="24"/>
                <w:szCs w:val="24"/>
                <w:lang w:bidi="ar-IQ"/>
              </w:rPr>
              <w:t>2010. (ARABIC)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28. “Corrosion of Law Carbon Steel by Bacteria. Study The Effect on Physical Properties: I. Impact &amp;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>Hardening.” Journal of the College of Basic Education, Vol.16, No.61, pp801-820, 2010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29. “Corrosion of Law Carbon Steel by Bacteria. Study the Effect on Physical Properties: II. Fatigue”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Journal of the College of Basic Education, </w:t>
            </w:r>
            <w:r>
              <w:rPr>
                <w:sz w:val="24"/>
                <w:szCs w:val="24"/>
                <w:lang w:val="en-GB" w:bidi="ar-IQ"/>
              </w:rPr>
              <w:t xml:space="preserve">Vol.16, No.63, </w:t>
            </w:r>
            <w:r>
              <w:rPr>
                <w:sz w:val="24"/>
                <w:szCs w:val="24"/>
                <w:lang w:bidi="ar-IQ"/>
              </w:rPr>
              <w:t xml:space="preserve">2010.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30. “Corrosion of Law Carbon Steel by Bacteria. Study the Effect on Physical Properties: III. Stress.”  Journal of the College of Basic Education, </w:t>
            </w:r>
            <w:r>
              <w:rPr>
                <w:sz w:val="24"/>
                <w:szCs w:val="24"/>
                <w:lang w:val="en-GB" w:bidi="ar-IQ"/>
              </w:rPr>
              <w:t xml:space="preserve">Vol.16, No.66, </w:t>
            </w:r>
            <w:r>
              <w:rPr>
                <w:sz w:val="24"/>
                <w:szCs w:val="24"/>
                <w:lang w:bidi="ar-IQ"/>
              </w:rPr>
              <w:t xml:space="preserve">2010.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1. “Study the Effect of Laser on The Damage of Blood Cells” Journal of the College of Basic  Education, 2010 .(ARABIC)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32. “Production of Ethanol from Whey by Mixed Yeasts”, Journal of Engineering Researches – University of Technology, </w:t>
            </w:r>
            <w:r>
              <w:rPr>
                <w:sz w:val="24"/>
                <w:szCs w:val="24"/>
                <w:lang w:val="en-GB" w:bidi="ar-IQ"/>
              </w:rPr>
              <w:t xml:space="preserve">Vol.(28), No.(18), </w:t>
            </w:r>
            <w:r>
              <w:rPr>
                <w:sz w:val="24"/>
                <w:szCs w:val="24"/>
                <w:lang w:bidi="ar-IQ"/>
              </w:rPr>
              <w:t>2010. (ARABIC)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3. “Production of Ethanol from Mixed Sugars by Mixed Yeasts”, Journal of Engineering   Researches – University of Technology,</w:t>
            </w:r>
            <w:r>
              <w:rPr>
                <w:sz w:val="24"/>
                <w:szCs w:val="24"/>
                <w:lang w:val="en-GB" w:bidi="ar-IQ"/>
              </w:rPr>
              <w:t xml:space="preserve"> Vol.(28), No.(22)</w:t>
            </w:r>
            <w:r>
              <w:rPr>
                <w:sz w:val="24"/>
                <w:szCs w:val="24"/>
                <w:lang w:bidi="ar-IQ"/>
              </w:rPr>
              <w:t xml:space="preserve"> 2010. (ARABIC)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4. “Production of ethanol from potato peels by immobilized yeast”, Journal of The College of Basic Education, 2010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 xml:space="preserve">35. “Study of Degrading Some Petroleum Cuts by Bacteria” Journal of Chemical and  Pharmaceutical  Research, 2 (4): 772-784, 2010. </w:t>
            </w:r>
            <w:r>
              <w:rPr>
                <w:color w:val="FF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color w:val="FF0000"/>
                <w:sz w:val="24"/>
                <w:szCs w:val="24"/>
                <w:lang w:bidi="ar-IQ"/>
              </w:rPr>
            </w:pPr>
            <w:r>
              <w:rPr>
                <w:color w:val="FF000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6. “Isolation and Characterization of Soil Bacteria Degrading Some Petroleum Products” Advances in Applied Science Research, India, 2010.</w:t>
            </w:r>
            <w:r>
              <w:rPr>
                <w:color w:val="FF0000"/>
                <w:sz w:val="24"/>
                <w:szCs w:val="24"/>
                <w:lang w:bidi="ar-IQ"/>
              </w:rPr>
              <w:t xml:space="preserve"> *</w:t>
            </w:r>
            <w:r>
              <w:rPr>
                <w:sz w:val="24"/>
                <w:szCs w:val="24"/>
                <w:lang w:bidi="ar-IQ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bidi="ar-IQ"/>
              </w:rPr>
              <w:t>Accepted</w:t>
            </w:r>
            <w:r>
              <w:rPr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37. “Effect of the extracts of the plants  </w:t>
            </w:r>
            <w:r>
              <w:rPr>
                <w:i/>
                <w:iCs/>
                <w:sz w:val="24"/>
                <w:szCs w:val="24"/>
                <w:lang w:bidi="ar-IQ"/>
              </w:rPr>
              <w:t>Nigella sativa</w:t>
            </w:r>
            <w:r>
              <w:rPr>
                <w:sz w:val="24"/>
                <w:szCs w:val="24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 xml:space="preserve">and </w:t>
            </w:r>
            <w:r>
              <w:rPr>
                <w:i/>
                <w:iCs/>
                <w:sz w:val="24"/>
                <w:szCs w:val="24"/>
                <w:lang w:bidi="ar-IQ"/>
              </w:rPr>
              <w:t>Trigonella foenum – graecuml</w:t>
            </w:r>
            <w:r>
              <w:rPr>
                <w:sz w:val="24"/>
                <w:szCs w:val="24"/>
                <w:lang w:bidi="ar-IQ"/>
              </w:rPr>
              <w:t xml:space="preserve">  on the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bacteria causing Tonsillitis disease.” Journal of the College of Basic Education, 2010.   </w:t>
            </w:r>
            <w:r>
              <w:rPr>
                <w:i/>
                <w:iCs/>
                <w:sz w:val="24"/>
                <w:szCs w:val="24"/>
                <w:lang w:bidi="ar-IQ"/>
              </w:rPr>
              <w:t>Accepted</w:t>
            </w:r>
            <w:r>
              <w:rPr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 xml:space="preserve">38. “Effect of some mouth fungi  and lactic acid bacteria on </w:t>
            </w:r>
            <w:r>
              <w:rPr>
                <w:i/>
                <w:iCs/>
                <w:sz w:val="24"/>
                <w:szCs w:val="24"/>
                <w:lang w:bidi="ar-IQ"/>
              </w:rPr>
              <w:t>Streptococcus  pyogenes</w:t>
            </w:r>
            <w:r>
              <w:rPr>
                <w:sz w:val="24"/>
                <w:szCs w:val="24"/>
                <w:lang w:bidi="ar-IQ"/>
              </w:rPr>
              <w:t xml:space="preserve"> that caused tonsillitis disease.” Journal of the College of Basic  Education, 2010.(ARABIC) </w:t>
            </w:r>
            <w:r>
              <w:rPr>
                <w:i/>
                <w:iCs/>
                <w:sz w:val="24"/>
                <w:szCs w:val="24"/>
                <w:lang w:bidi="ar-IQ"/>
              </w:rPr>
              <w:t>Accepted</w:t>
            </w:r>
            <w:r>
              <w:rPr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 xml:space="preserve">39. “A study of using the high power diode laser for sterilization of water and milk” Journal of  Basrah Researches Sciences, </w:t>
            </w:r>
            <w:r>
              <w:rPr>
                <w:sz w:val="28"/>
                <w:szCs w:val="28"/>
                <w:lang w:bidi="ar-IQ"/>
              </w:rPr>
              <w:t>v</w:t>
            </w:r>
            <w:r>
              <w:rPr>
                <w:sz w:val="24"/>
                <w:szCs w:val="24"/>
                <w:lang w:bidi="ar-IQ"/>
              </w:rPr>
              <w:t>ol. 37 No. 4E : 10 – 18 ,  2011.</w:t>
            </w:r>
            <w:r>
              <w:rPr>
                <w:i/>
                <w:iCs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lang w:bidi="ar-IQ"/>
              </w:rPr>
              <w:t xml:space="preserve">40. “Effect of the extracts of the plants </w:t>
            </w:r>
            <w:r>
              <w:rPr>
                <w:i/>
                <w:iCs/>
                <w:sz w:val="24"/>
                <w:szCs w:val="24"/>
                <w:lang w:bidi="ar-IQ"/>
              </w:rPr>
              <w:t>Glycyrrhiza glabra</w:t>
            </w:r>
            <w:r>
              <w:rPr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 xml:space="preserve">and </w:t>
            </w:r>
            <w:r>
              <w:rPr>
                <w:i/>
                <w:iCs/>
                <w:sz w:val="24"/>
                <w:szCs w:val="24"/>
                <w:lang w:bidi="ar-IQ"/>
              </w:rPr>
              <w:t>Cymbopogon citratus</w:t>
            </w:r>
            <w:r>
              <w:rPr>
                <w:sz w:val="24"/>
                <w:szCs w:val="24"/>
                <w:lang w:bidi="ar-IQ"/>
              </w:rPr>
              <w:t xml:space="preserve"> stapf.  on the yeast </w:t>
            </w:r>
            <w:r>
              <w:rPr>
                <w:i/>
                <w:iCs/>
                <w:sz w:val="24"/>
                <w:szCs w:val="24"/>
                <w:lang w:bidi="ar-IQ"/>
              </w:rPr>
              <w:t>Candida albicanse</w:t>
            </w:r>
            <w:r>
              <w:rPr>
                <w:sz w:val="24"/>
                <w:szCs w:val="24"/>
                <w:lang w:bidi="ar-IQ"/>
              </w:rPr>
              <w:t xml:space="preserve"> in mouth and the bacteria causing Tonsillitis disease.” Journal of the College of Basic Education, 2010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1</w:t>
            </w:r>
            <w:r>
              <w:rPr>
                <w:sz w:val="24"/>
                <w:szCs w:val="24"/>
                <w:lang w:bidi="ar-IQ"/>
              </w:rPr>
              <w:t xml:space="preserve">. “A study of using the laser for killing local isolates of pathogenic bacteria” Journal of the College of Basic Education, 2010. (ARABIC)  </w:t>
            </w:r>
            <w:r>
              <w:rPr>
                <w:i/>
                <w:iCs/>
                <w:sz w:val="24"/>
                <w:szCs w:val="24"/>
                <w:lang w:bidi="ar-IQ"/>
              </w:rPr>
              <w:t>Accepted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i/>
                <w:iCs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42. “ </w:t>
            </w:r>
            <w:r>
              <w:rPr>
                <w:i/>
                <w:iCs/>
                <w:sz w:val="24"/>
                <w:szCs w:val="24"/>
                <w:lang w:bidi="ar-IQ"/>
              </w:rPr>
              <w:t>Acaulospora microrugosum</w:t>
            </w:r>
            <w:r>
              <w:rPr>
                <w:sz w:val="24"/>
                <w:szCs w:val="24"/>
                <w:lang w:bidi="ar-IQ"/>
              </w:rPr>
              <w:t xml:space="preserve"> sp. Nov. A New Species of Endomycorrhizal Fungi From Iraq.”      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Teacher's college journal , 1998.  </w:t>
            </w:r>
            <w:r>
              <w:rPr>
                <w:i/>
                <w:iCs/>
                <w:sz w:val="24"/>
                <w:szCs w:val="24"/>
                <w:lang w:bidi="ar-IQ"/>
              </w:rPr>
              <w:t>Accepted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43. “The production of ethanol from whey by immobilized </w:t>
            </w:r>
            <w:r>
              <w:rPr>
                <w:i/>
                <w:iCs/>
                <w:sz w:val="24"/>
                <w:szCs w:val="24"/>
                <w:lang w:bidi="ar-IQ"/>
              </w:rPr>
              <w:t>saccharomyces cerevisiae</w:t>
            </w:r>
            <w:r>
              <w:rPr>
                <w:sz w:val="24"/>
                <w:szCs w:val="24"/>
                <w:lang w:bidi="ar-IQ"/>
              </w:rPr>
              <w:t xml:space="preserve">”, Journal of   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 xml:space="preserve">The College of Basic Education, 2010. (ARABIC)  </w:t>
            </w:r>
            <w:r>
              <w:rPr>
                <w:i/>
                <w:iCs/>
                <w:sz w:val="24"/>
                <w:szCs w:val="24"/>
                <w:lang w:bidi="ar-IQ"/>
              </w:rPr>
              <w:t>Accepted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i/>
                <w:iCs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</w:t>
            </w:r>
            <w:r>
              <w:rPr>
                <w:sz w:val="24"/>
                <w:szCs w:val="24"/>
                <w:lang w:bidi="ar-IQ"/>
              </w:rPr>
              <w:t xml:space="preserve">44. “Effect of Plant Extracts Mixture on Growth of Tonsillitis Bacteria </w:t>
            </w:r>
            <w:r>
              <w:rPr>
                <w:i/>
                <w:iCs/>
                <w:sz w:val="24"/>
                <w:szCs w:val="24"/>
                <w:lang w:bidi="ar-IQ"/>
              </w:rPr>
              <w:t xml:space="preserve">Streptococcus aureus </w:t>
            </w:r>
            <w:r>
              <w:rPr>
                <w:sz w:val="24"/>
                <w:szCs w:val="24"/>
                <w:lang w:bidi="ar-IQ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bidi="ar-IQ"/>
              </w:rPr>
              <w:t xml:space="preserve">      </w:t>
            </w:r>
            <w:r>
              <w:rPr>
                <w:sz w:val="24"/>
                <w:szCs w:val="24"/>
                <w:lang w:bidi="ar-IQ"/>
              </w:rPr>
              <w:t>Yeast</w:t>
            </w:r>
            <w:r>
              <w:rPr>
                <w:i/>
                <w:iCs/>
                <w:sz w:val="24"/>
                <w:szCs w:val="24"/>
                <w:lang w:bidi="ar-IQ"/>
              </w:rPr>
              <w:t xml:space="preserve"> Candida  albicans </w:t>
            </w:r>
            <w:r>
              <w:rPr>
                <w:sz w:val="24"/>
                <w:szCs w:val="24"/>
                <w:lang w:bidi="ar-IQ"/>
              </w:rPr>
              <w:t xml:space="preserve">”, </w:t>
            </w:r>
            <w:r>
              <w:rPr>
                <w:i/>
                <w:iCs/>
                <w:sz w:val="24"/>
                <w:szCs w:val="24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 xml:space="preserve">Journal of the College of Basic Education, 2010. (ARABIC)  </w:t>
            </w:r>
            <w:r>
              <w:rPr>
                <w:i/>
                <w:iCs/>
                <w:sz w:val="24"/>
                <w:szCs w:val="24"/>
                <w:lang w:bidi="ar-IQ"/>
              </w:rPr>
              <w:t>Accepted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86" w:hanging="90"/>
              <w:jc w:val="both"/>
              <w:rPr/>
            </w:pPr>
            <w:r>
              <w:rPr>
                <w:sz w:val="24"/>
                <w:szCs w:val="24"/>
                <w:lang w:bidi="ar-IQ"/>
              </w:rPr>
              <w:t>45. Curcuminoids as antioxidants and theoretical study of stability of curcumin isomers in gaseous state.   Received: 23 October 2012 / Accepted: 10 November 2012.. Springer Science+Business Media Dordrecht 2012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  <w:lang w:bidi="ar-IQ"/>
              </w:rPr>
              <w:t>46. Corrosion of Nickel-Aluminum-Bronze Alloy in Aerated 0.1 M Sodium Chloride Solutions under Hydrodynamic Condition. Int. J. Electrochem. Sci., 8 (2013) xx - yy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235</wp:posOffset>
                      </wp:positionV>
                      <wp:extent cx="6210300" cy="3384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338455"/>
                              </a:xfrm>
                              <a:prstGeom prst="rect"/>
                              <a:solidFill>
                                <a:srgbClr val="8DB3E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إشراف على الدراسات العلي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Supervision of post graduate's the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DB3E2" style="position:absolute;rotation:-0;width:489pt;height:26.65pt;mso-wrap-distance-left:9.05pt;mso-wrap-distance-right:9.05pt;mso-wrap-distance-top:0pt;mso-wrap-distance-bottom:0pt;margin-top:8.0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إشراف على الدراسات العل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Supervision of post graduate's thes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i/>
                <w:iCs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IQ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5"/>
        <w:gridCol w:w="1027"/>
        <w:gridCol w:w="1275"/>
        <w:gridCol w:w="1701"/>
        <w:gridCol w:w="4962"/>
      </w:tblGrid>
      <w:tr>
        <w:trPr/>
        <w:tc>
          <w:tcPr>
            <w:tcW w:w="554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 الطالب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شهادة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ريخ المناقشة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 الأطروحة</w:t>
            </w:r>
          </w:p>
        </w:tc>
      </w:tr>
      <w:tr>
        <w:trPr>
          <w:trHeight w:val="2387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هاية نعمة حسي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كتورا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ية العلو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/9/200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دراسة تأثير بعض الفطريات في الفم على البكتريا المسببة لالتهاب اللوزتين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streptococcus pyogoen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بعض المستخلصات النباتية في معالجت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A study the effect of some mouth fungi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streptococcus pyogoenes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that Caused Tonsillitis and use some Plant Extracts in treatmen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ليد خالد عبد الرحم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هندسة الكيمياو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4/2/200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sing of medicinal plant extracts in treatment of tonsillit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أحمد حسن عبد الجبار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هندسة الكيمياو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etroleum Single Cell Protein Produc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يناس جب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حس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هندسة الكيمياو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0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Production of ethanol from whey by free and immobiliz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kluyveromyces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species in still batch cultur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ي حسين الفتال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هندسة الكيمياو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0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solation and Characterization of a Bacteria capable of degrading some Petroleum cu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نا عباس عزي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هندسة الكيمياو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0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The production of ethanol from sugar beet waste by immobiliz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saccharomyces cerevisia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براق طالب شل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العلوم التطبيق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0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ـآكل الفولاذ الواطئ الكاربون بفعل البكتير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rrosion of low carbon steel by bacteria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77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ارهادي القيسي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العلوم التطبيق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/200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خدام الليزرفي قت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زلات بكتريا مرضية محل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 study for using the laser on killing local isolates of pathogenic bacteri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مياء فاض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بد الحسي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العلوم التطبيق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/200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استعمال الليزر في قتل بكتريا الجرو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tudy of Using Laser for Killing of Wound Bacter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دى سهيل احمد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العلوم التطبيق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2/9/200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دراسة تحطم خلايا الدم بعد تعرضها إلى أشعة الليز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ب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سيطرة علي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tudy of cell blood damage by laser ray exposure and contr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مسة عماد عبد الواحد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تكن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قسم العلوم التطبيقي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نتاج الايثانول من مزيج السكريات بوساطة مزيج من الخمائ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roduction of ethanol from mixed sugar by mixed yeast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ور ا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حسين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ية العلوم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17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تحطيم البايولوجي للبترول الخام والديزل بواسطة فطريات الترب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degradation of crude petroleum and diesel by soil fung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102235</wp:posOffset>
                </wp:positionV>
                <wp:extent cx="6972300" cy="436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62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اشتر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ج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مت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اجست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الدكتو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Participation in Exam committees of post graduate's thes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549pt;height:34.35pt;mso-wrap-distance-left:9.05pt;mso-wrap-distance-right:9.05pt;mso-wrap-distance-top:0pt;mso-wrap-distance-bottom:0pt;margin-top:8.05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02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اشتر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ج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مت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اجست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الدكتور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Participation in Exam committees of post graduate's thesi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35"/>
        <w:gridCol w:w="1028"/>
        <w:gridCol w:w="1276"/>
        <w:gridCol w:w="1444"/>
        <w:gridCol w:w="5218"/>
        <w:gridCol w:w="6"/>
      </w:tblGrid>
      <w:tr>
        <w:trPr/>
        <w:tc>
          <w:tcPr>
            <w:tcW w:w="553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 الطالب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شهادة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 المناقشة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 الأطروحة</w:t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إحسا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ب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له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ميل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ب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نا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10/8/ 20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سيط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صاب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تكر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فايروس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زاحف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سيط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نشيط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عا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لعاب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ضا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فايروس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هايبوثايوسيانات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bidi="ar-AE"/>
              </w:rPr>
              <w:t xml:space="preserve">  </w:t>
            </w:r>
            <w:r>
              <w:rPr>
                <w:lang w:bidi="ar-AE"/>
              </w:rPr>
              <w:t>Controlling of repeated mouth infection by simple creepy virus through activation of salivary antivirus hypothiocyana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صلاح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ور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حا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AE"/>
              </w:rPr>
            </w:pPr>
            <w:r>
              <w:rPr>
                <w:rtl w:val="true"/>
                <w:lang w:bidi="ar-AE"/>
              </w:rPr>
              <w:t>ال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كنولوجية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ندس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يمياوي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18/9/200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AE"/>
              </w:rPr>
              <w:t>زال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اد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ثقيل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حال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ائ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امتزاز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ولوجي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eastAsia="Calibri" w:cs="Calibri"/>
                <w:rtl w:val="true"/>
                <w:lang w:bidi="ar-AE"/>
              </w:rPr>
              <w:t xml:space="preserve">                                  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Removal of heavy metals from aqueous solution by biosorption</w:t>
            </w:r>
            <w:r>
              <w:rPr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هد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الح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اس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لو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ب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هيثم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3/10/20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تأثي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طري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ايكورايز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ويص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شجر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متصاص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eastAsia="Calibri" w:cs="Calibri"/>
                <w:rtl w:val="true"/>
                <w:lang w:bidi="ar-AE"/>
              </w:rPr>
              <w:t xml:space="preserve">      </w:t>
            </w:r>
            <w:r>
              <w:rPr>
                <w:rtl w:val="true"/>
                <w:lang w:bidi="ar-AE"/>
              </w:rPr>
              <w:t>بعض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ناص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ثقيل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نمو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ب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rtl w:val="true"/>
                <w:lang w:bidi="ar-AE"/>
              </w:rPr>
              <w:t>زه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شمس</w:t>
            </w:r>
            <w:r>
              <w:rPr>
                <w:rtl w:val="true"/>
                <w:lang w:bidi="ar-AE"/>
              </w:rPr>
              <w:t>) .</w:t>
            </w:r>
            <w:r>
              <w:rPr>
                <w:rtl w:val="true"/>
                <w:lang w:bidi="ar-AE"/>
              </w:rPr>
              <w:t xml:space="preserve">          </w:t>
            </w:r>
            <w:r>
              <w:rPr>
                <w:lang w:bidi="ar-AE"/>
              </w:rPr>
              <w:t>Effects of Vascular Arbuscular Mycorrhizal Fungi on absorption of heavy metals and growth Sunflower</w:t>
            </w:r>
            <w:r>
              <w:rPr>
                <w:rtl w:val="true"/>
                <w:lang w:bidi="ar-AE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عل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اض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زراع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5/7/ 20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IQ"/>
              </w:rPr>
            </w:pPr>
            <w:r>
              <w:rPr>
                <w:rtl w:val="true"/>
                <w:lang w:bidi="ar-AE"/>
              </w:rPr>
              <w:t>بعض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وام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ؤث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نتاج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ب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طبوخ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نع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ب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شاري</w:t>
            </w:r>
            <w:r>
              <w:rPr>
                <w:lang w:bidi="ar-AE"/>
              </w:rPr>
              <w:t xml:space="preserve">.  </w:t>
            </w:r>
            <w:r>
              <w:rPr>
                <w:lang w:bidi="ar-AE"/>
              </w:rPr>
              <w:t>s</w:t>
            </w:r>
            <w:r>
              <w:rPr>
                <w:lang w:bidi="ar-IQ"/>
              </w:rPr>
              <w:t xml:space="preserve">ome factors affecting production   of processed                       </w:t>
            </w:r>
            <w:r>
              <w:rPr>
                <w:lang w:bidi="ar-AE"/>
              </w:rPr>
              <w:t xml:space="preserve"> </w:t>
            </w:r>
            <w:r>
              <w:rPr>
                <w:lang w:bidi="ar-IQ"/>
              </w:rPr>
              <w:t>cheese made from developed Aushari cheese</w:t>
            </w:r>
            <w:r>
              <w:rPr>
                <w:lang w:bidi="ar-IQ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وجدا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ض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AE"/>
              </w:rPr>
              <w:t>نو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ي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لوم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0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نتاج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ستخلاص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عد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يت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يدروكسي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لـ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lang w:bidi="ar-AE"/>
              </w:rPr>
              <w:t>PHB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يوتاري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كتري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Pseudomonas</w:t>
            </w:r>
            <w:r>
              <w:rPr>
                <w:lang w:bidi="ar-AE"/>
              </w:rPr>
              <w:t xml:space="preserve"> spp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دراس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وام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ؤث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فاته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bidi="ar-AE"/>
              </w:rPr>
            </w:pPr>
            <w:r>
              <w:rPr>
                <w:rFonts w:eastAsia="Calibri" w:cs="Calibri"/>
                <w:rtl w:val="true"/>
                <w:lang w:bidi="ar-AE"/>
              </w:rPr>
              <w:t xml:space="preserve">              </w:t>
            </w:r>
            <w:r>
              <w:rPr>
                <w:lang w:bidi="ar-AE"/>
              </w:rPr>
              <w:t>Production and Extraction of poly β-Hydroxy butyrate from bacteria</w:t>
            </w:r>
            <w:r>
              <w:rPr>
                <w:i/>
                <w:iCs/>
                <w:lang w:bidi="ar-AE"/>
              </w:rPr>
              <w:t xml:space="preserve"> Pseudomonas</w:t>
            </w:r>
            <w:r>
              <w:rPr>
                <w:lang w:bidi="ar-AE"/>
              </w:rPr>
              <w:t xml:space="preserve"> spp.and study the factors affecting on its properties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بتسا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اض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س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زراع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9/6/200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bidi="ar-IQ"/>
              </w:rPr>
            </w:pPr>
            <w:r>
              <w:rPr>
                <w:rtl w:val="true"/>
                <w:lang w:bidi="ar-AE"/>
              </w:rPr>
              <w:t>عز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نم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لال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ح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ميرة</w:t>
            </w:r>
            <w:r>
              <w:rPr>
                <w:i/>
                <w:iCs/>
                <w:lang w:bidi="ar-AE"/>
              </w:rPr>
              <w:t>Candida utilis</w:t>
            </w:r>
            <w:r>
              <w:rPr>
                <w:lang w:bidi="ar-AE"/>
              </w:rPr>
              <w:t xml:space="preserve"> SA3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إنتاج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البيت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وكان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lang w:bidi="ar-AE"/>
              </w:rPr>
              <w:t xml:space="preserve">Isolation and Cultivation of a local isolate  </w:t>
            </w:r>
            <w:r>
              <w:rPr>
                <w:i/>
                <w:iCs/>
                <w:lang w:bidi="ar-AE"/>
              </w:rPr>
              <w:t>Candida</w:t>
            </w:r>
            <w:r>
              <w:rPr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utilis</w:t>
            </w:r>
            <w:r>
              <w:rPr>
                <w:lang w:bidi="ar-AE"/>
              </w:rPr>
              <w:t xml:space="preserve"> SA3 for production of Beta-glucan</w:t>
            </w:r>
          </w:p>
        </w:tc>
      </w:tr>
      <w:tr>
        <w:trPr>
          <w:trHeight w:val="116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ما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ف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طية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زراع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12/10/20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AE"/>
              </w:rPr>
            </w:pPr>
            <w:r>
              <w:rPr>
                <w:rtl w:val="true"/>
                <w:lang w:bidi="ar-AE"/>
              </w:rPr>
              <w:t>إنتاج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ززالحيو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بروتي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حيد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خ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مي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خبز</w:t>
            </w:r>
            <w:r>
              <w:rPr>
                <w:rFonts w:eastAsia="Calibri" w:cs="Calibri"/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Saccharomyces</w:t>
            </w:r>
            <w:r>
              <w:rPr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cereviseae</w:t>
            </w:r>
            <w:r>
              <w:rPr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بكتري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امض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لاكتيك</w:t>
            </w:r>
            <w:r>
              <w:rPr>
                <w:rFonts w:eastAsia="Calibri" w:cs="Calibri"/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 xml:space="preserve">streptococcus thermophillus  </w:t>
            </w:r>
            <w:r>
              <w:rPr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ختبارهم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غذوي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سماك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ارب</w:t>
            </w:r>
            <w:r>
              <w:rPr>
                <w:rFonts w:eastAsia="Calibri" w:cs="Calibri"/>
                <w:lang w:bidi="ar-AE"/>
              </w:rPr>
              <w:t xml:space="preserve"> </w:t>
            </w:r>
            <w:r>
              <w:rPr>
                <w:lang w:bidi="ar-AE"/>
              </w:rPr>
              <w:t xml:space="preserve">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IQ"/>
              </w:rPr>
            </w:pPr>
            <w:r>
              <w:rPr>
                <w:rFonts w:eastAsia="Calibri" w:cs="Calibri"/>
                <w:lang w:bidi="ar-AE"/>
              </w:rPr>
              <w:t xml:space="preserve"> </w:t>
            </w:r>
            <w:r>
              <w:rPr>
                <w:lang w:bidi="ar-IQ"/>
              </w:rPr>
              <w:t>Production of probiotics    and single   cell protein by using</w:t>
            </w:r>
            <w:r>
              <w:rPr>
                <w:i/>
                <w:iCs/>
                <w:lang w:bidi="ar-AE"/>
              </w:rPr>
              <w:t xml:space="preserve"> Saccharomyces</w:t>
            </w:r>
            <w:r>
              <w:rPr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cereviseae</w:t>
            </w:r>
            <w:r>
              <w:rPr>
                <w:lang w:bidi="ar-IQ"/>
              </w:rPr>
              <w:t xml:space="preserve">  and   </w:t>
            </w:r>
            <w:r>
              <w:rPr>
                <w:i/>
                <w:iCs/>
                <w:lang w:bidi="ar-AE"/>
              </w:rPr>
              <w:t xml:space="preserve"> streptococcus thermophillus</w:t>
            </w:r>
            <w:r>
              <w:rPr>
                <w:lang w:bidi="ar-IQ"/>
              </w:rPr>
              <w:t xml:space="preserve">  and assessing their nutritional performance on the growth of common carp </w:t>
            </w:r>
            <w:r>
              <w:rPr>
                <w:i/>
                <w:iCs/>
                <w:lang w:bidi="ar-IQ"/>
              </w:rPr>
              <w:t>Cyprinus carpio</w:t>
            </w:r>
            <w:r>
              <w:rPr>
                <w:lang w:bidi="ar-IQ"/>
              </w:rPr>
              <w:t xml:space="preserve"> L.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فرزدق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اظ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رب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كنولوجية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لو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طبيقي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14/12/20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tl w:val="true"/>
                <w:lang w:bidi="ar-AE"/>
              </w:rPr>
              <w:t>دراس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أثي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تج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يض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ض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ايكروب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بكتري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Serratia</w:t>
            </w:r>
            <w:r>
              <w:rPr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marcescens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زول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اد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ريريه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بيئ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بعض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سبب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رضية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  <w:lang w:bidi="ar-IQ"/>
              </w:rPr>
              <w:t>.</w:t>
            </w:r>
            <w:r>
              <w:rPr>
                <w:lang w:bidi="ar-IQ"/>
              </w:rPr>
              <w:t>Study of the prodigiosin productivity</w:t>
            </w:r>
            <w:r>
              <w:rPr>
                <w:lang w:bidi="ar-IQ"/>
              </w:rPr>
              <w:t xml:space="preserve">  </w:t>
            </w:r>
            <w:r>
              <w:rPr>
                <w:lang w:bidi="ar-IQ"/>
              </w:rPr>
              <w:t xml:space="preserve"> isolated from environmental and clinical sources and the effect on some pathogenic microbes</w:t>
            </w:r>
          </w:p>
        </w:tc>
      </w:tr>
      <w:tr>
        <w:trPr>
          <w:trHeight w:val="1268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رش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زيز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ودة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كنولوجية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ناء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انشاءات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7/3/ 20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tl w:val="true"/>
                <w:lang w:bidi="ar-AE"/>
              </w:rPr>
              <w:t>معالج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ياه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صرف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صح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مجمع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كن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ستخدا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ب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دس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اء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IQ"/>
              </w:rPr>
              <w:t xml:space="preserve">      </w:t>
            </w:r>
            <w:r>
              <w:rPr>
                <w:lang w:bidi="ar-IQ"/>
              </w:rPr>
              <w:t xml:space="preserve">using </w:t>
            </w:r>
            <w:r>
              <w:rPr>
                <w:lang w:bidi="ar-AE"/>
              </w:rPr>
              <w:t xml:space="preserve"> </w:t>
            </w:r>
            <w:r>
              <w:rPr>
                <w:lang w:bidi="ar-IQ"/>
              </w:rPr>
              <w:t>The treatment of domestic wastewater</w:t>
            </w:r>
            <w:r>
              <w:rPr>
                <w:lang w:bidi="ar-IQ"/>
              </w:rPr>
              <w:t xml:space="preserve">  </w:t>
            </w:r>
            <w:r>
              <w:rPr>
                <w:lang w:bidi="ar-IQ"/>
              </w:rPr>
              <w:t>duckweed plan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زينب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ب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ليل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كنولوج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ندس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يمياوي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1/10/20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تحضي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نزيم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ودراس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عاليته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             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 xml:space="preserve">           </w:t>
            </w:r>
            <w:r>
              <w:rPr>
                <w:rtl w:val="true"/>
                <w:lang w:bidi="ar-AE"/>
              </w:rPr>
              <w:t>.</w:t>
            </w:r>
            <w:r>
              <w:rPr>
                <w:lang w:bidi="ar-AE"/>
              </w:rPr>
              <w:t>Preparation of enzyme and study of it’s activation</w:t>
            </w:r>
            <w:r>
              <w:rPr>
                <w:rtl w:val="true"/>
                <w:lang w:bidi="ar-AE"/>
              </w:rPr>
              <w:t xml:space="preserve">        </w:t>
            </w:r>
            <w:r>
              <w:rPr>
                <w:rtl w:val="true"/>
                <w:lang w:bidi="ar-AE"/>
              </w:rPr>
              <w:t xml:space="preserve"> 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بتسا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ري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حيس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رب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اسي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4/4/ 20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bidi="ar-IQ"/>
              </w:rPr>
            </w:pPr>
            <w:r>
              <w:rPr>
                <w:rtl w:val="true"/>
                <w:lang w:bidi="ar-AE"/>
              </w:rPr>
              <w:t>استخلاص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نق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وصيف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نزي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lipoxygenase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ذو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ستق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الحقل</w:t>
            </w:r>
            <w:r>
              <w:rPr>
                <w:rtl w:val="true"/>
                <w:lang w:bidi="ar-AE"/>
              </w:rPr>
              <w:t xml:space="preserve">.  </w:t>
            </w:r>
            <w:r>
              <w:rPr>
                <w:lang w:bidi="ar-AE"/>
              </w:rPr>
              <w:t>Extraction, Purification, and Description of  lipoxygenase from seeds of peanu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حم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لوب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دا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زراع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11/200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bidi="ar-IQ"/>
              </w:rPr>
            </w:pPr>
            <w:r>
              <w:rPr>
                <w:rtl w:val="true"/>
                <w:lang w:bidi="ar-AE"/>
              </w:rPr>
              <w:t>تأثيراينولي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رن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لماز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i/>
                <w:iCs/>
                <w:lang w:bidi="ar-AE"/>
              </w:rPr>
              <w:t>Helianthus tuberosus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سيط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اء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ك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ستوىالدهو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كولسترو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ئران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         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lang w:bidi="ar-IQ"/>
              </w:rPr>
              <w:t>Effect   of inulin from Jerusalem artichoke tubers</w:t>
            </w:r>
            <w:r>
              <w:rPr>
                <w:i/>
                <w:iCs/>
                <w:lang w:bidi="ar-AE"/>
              </w:rPr>
              <w:t xml:space="preserve"> Helianthus tuberosu</w:t>
            </w:r>
            <w:r>
              <w:rPr>
                <w:i/>
                <w:iCs/>
                <w:lang w:bidi="ar-IQ"/>
              </w:rPr>
              <w:t>s</w:t>
            </w:r>
            <w:r>
              <w:rPr>
                <w:lang w:bidi="ar-IQ"/>
              </w:rPr>
              <w:t xml:space="preserve"> to control Diabetes and blood serum lipid profile in mice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إيما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رق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ربية</w:t>
            </w:r>
            <w:r>
              <w:rPr>
                <w:rtl w:val="true"/>
                <w:lang w:bidi="ar-AE"/>
              </w:rPr>
              <w:t xml:space="preserve">/  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و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يا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12/1/20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tl w:val="true"/>
                <w:lang w:bidi="ar-AE"/>
              </w:rPr>
              <w:t>تأثي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ستخلص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ثو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ثبيط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مو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طري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صاحب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ترب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جذو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بات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Effects of Garlic extract on inhibition of  fungal growth in soil of plant roots</w:t>
            </w:r>
            <w:r>
              <w:rPr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بتهاج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طف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كي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غداد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زراع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2 /1/ 20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tl w:val="true"/>
                <w:lang w:bidi="ar-AE"/>
              </w:rPr>
              <w:t>استعما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ضاد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كسد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تحسي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وع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ب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ر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قشدة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lang w:bidi="ar-AE"/>
              </w:rPr>
              <w:t>Using of some antioxidant for improvement of properties of soft cheese and crea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حم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فتاح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عقوب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قا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ونس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ليبي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لوم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0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bidi="ar-IQ"/>
              </w:rPr>
            </w:pPr>
            <w:r>
              <w:rPr>
                <w:rtl w:val="true"/>
                <w:lang w:bidi="ar-AE"/>
              </w:rPr>
              <w:t>دو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كتري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ق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غذ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ب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زه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شمس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ربة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الفقيرة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بالنتروجين</w:t>
            </w:r>
            <w:r>
              <w:rPr>
                <w:rtl w:val="true"/>
                <w:lang w:bidi="ar-AE"/>
              </w:rPr>
              <w:t>..</w:t>
            </w:r>
            <w:r>
              <w:rPr>
                <w:rtl w:val="true"/>
                <w:lang w:bidi="ar-IQ"/>
              </w:rPr>
              <w:t xml:space="preserve">    </w:t>
            </w:r>
            <w:r>
              <w:rPr>
                <w:lang w:val="en-GB" w:bidi="ar-AE"/>
              </w:rPr>
              <w:t>The role of node  bacteria in uptake</w:t>
            </w:r>
            <w:r>
              <w:rPr>
                <w:lang w:val="en-GB" w:bidi="ar-AE"/>
              </w:rPr>
              <w:t xml:space="preserve"> </w:t>
            </w:r>
            <w:r>
              <w:rPr>
                <w:lang w:val="en-GB" w:bidi="ar-AE"/>
              </w:rPr>
              <w:t xml:space="preserve"> nutrients of sunflower plant in the soils poor with nitrogen</w:t>
            </w:r>
            <w:r>
              <w:rPr>
                <w:rtl w:val="true"/>
                <w:lang w:val="en-GB" w:bidi="ar-AE"/>
              </w:rPr>
              <w:t xml:space="preserve">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ياض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ا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كنولوجية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ندس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يمياوي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26/8/199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وكوز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ثي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زيم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نقاو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ائ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نطاق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تاج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غير</w:t>
            </w:r>
            <w:r>
              <w:rPr>
                <w:rtl w:val="true"/>
                <w:lang w:val="en-GB" w:bidi="ar-IQ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val="en-GB"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val="en-GB" w:bidi="ar-IQ"/>
              </w:rPr>
              <w:t>Preparation of glucose by enzymatic effect as     drug purity in small scale production</w:t>
            </w:r>
            <w:r>
              <w:rPr>
                <w:rtl w:val="true"/>
                <w:lang w:val="en-GB" w:bidi="ar-IQ"/>
              </w:rPr>
              <w:t xml:space="preserve">.                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نيرا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ب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ي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حم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كنولوجية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ندس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يمياوي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  <w:t>8/6/20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IQ"/>
              </w:rPr>
            </w:pPr>
            <w:r>
              <w:rPr>
                <w:rtl w:val="true"/>
                <w:lang w:bidi="ar-IQ"/>
              </w:rPr>
              <w:t>انتاج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مض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وكونيك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وكوز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وساط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ي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فاع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.</w:t>
            </w:r>
            <w:r>
              <w:rPr>
                <w:rtl w:val="true"/>
                <w:lang w:val="en-GB" w:bidi="ar-IQ"/>
              </w:rPr>
              <w:t xml:space="preserve">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bidi="ar-IQ"/>
              </w:rPr>
            </w:pPr>
            <w:r>
              <w:rPr>
                <w:rFonts w:eastAsia="Calibri" w:cs="Calibri"/>
                <w:rtl w:val="true"/>
                <w:lang w:val="en-GB"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lang w:val="en-GB" w:bidi="ar-IQ"/>
              </w:rPr>
              <w:t>Production of gluconic acid from glucose by immobilizing technique in bioreactor</w:t>
            </w:r>
          </w:p>
        </w:tc>
      </w:tr>
      <w:tr>
        <w:trPr>
          <w:trHeight w:val="140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ية العلوم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AE"/>
              </w:rPr>
              <w:t>10/12/20</w:t>
            </w:r>
            <w:r>
              <w:rPr>
                <w:lang w:bidi="ar-IQ"/>
              </w:rPr>
              <w:t>15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val="en-GB" w:bidi="ar-IQ"/>
              </w:rPr>
              <w:t>البحث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في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باتيولين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والفطريات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منتجة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للسموم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في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بعض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نواع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فواكه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مجففة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وتحطيمها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باتيولوجي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                                       </w:t>
            </w:r>
            <w:r>
              <w:rPr>
                <w:lang w:val="en-GB" w:bidi="ar-IQ"/>
              </w:rPr>
              <w:t xml:space="preserve">Investigation </w:t>
            </w:r>
            <w:r>
              <w:rPr>
                <w:lang w:bidi="ar-IQ"/>
              </w:rPr>
              <w:t>for patulin and toxin producing fungi  in some types of dried fruits and its biological degradation</w:t>
            </w:r>
          </w:p>
        </w:tc>
      </w:tr>
      <w:tr>
        <w:trPr>
          <w:trHeight w:val="1429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جام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rtl w:val="true"/>
                <w:lang w:bidi="ar-AE"/>
              </w:rPr>
              <w:t>ك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ربية</w:t>
            </w:r>
            <w:r>
              <w:rPr>
                <w:rtl w:val="true"/>
                <w:lang w:bidi="ar-AE"/>
              </w:rPr>
              <w:t xml:space="preserve">/  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و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يا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AE"/>
              </w:rPr>
              <w:t>13/1/20</w:t>
            </w:r>
            <w:r>
              <w:rPr>
                <w:lang w:bidi="ar-IQ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IQ"/>
              </w:rPr>
            </w:pPr>
            <w:r>
              <w:rPr>
                <w:rtl w:val="true"/>
                <w:lang w:val="en-GB" w:bidi="ar-IQ"/>
              </w:rPr>
              <w:t>دراسة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تصنيفية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وحياتية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للفطريات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ناقصة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ملونة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في</w:t>
            </w:r>
            <w:r>
              <w:rPr>
                <w:rFonts w:eastAsia="Calibri" w:cs="Calibri"/>
                <w:rtl w:val="true"/>
                <w:lang w:val="en-GB" w:bidi="ar-IQ"/>
              </w:rPr>
              <w:t xml:space="preserve"> </w:t>
            </w:r>
            <w:r>
              <w:rPr>
                <w:rtl w:val="true"/>
                <w:lang w:val="en-GB" w:bidi="ar-IQ"/>
              </w:rPr>
              <w:t>العراق</w:t>
            </w:r>
            <w:r>
              <w:rPr>
                <w:rFonts w:eastAsia="Calibri" w:cs="Calibri"/>
                <w:lang w:val="en-GB" w:bidi="ar-IQ"/>
              </w:rPr>
              <w:t xml:space="preserve"> </w:t>
            </w:r>
            <w:r>
              <w:rPr>
                <w:lang w:val="en-GB" w:bidi="ar-IQ"/>
              </w:rPr>
              <w:t>Taxonomic and Biological study of colored fungi    imperfecti in Iraq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ن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در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ية العلوم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AE"/>
              </w:rPr>
              <w:t>27/4/20</w:t>
            </w:r>
            <w:r>
              <w:rPr>
                <w:lang w:bidi="ar-IQ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tl w:val="true"/>
                <w:lang w:bidi="ar-IQ"/>
              </w:rPr>
              <w:t>انتاج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طري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ت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دهو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زو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اد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لفة</w:t>
            </w:r>
            <w:r>
              <w:rPr>
                <w:rFonts w:eastAsia="Calibri" w:cs="Calibri"/>
                <w:lang w:bidi="ar-IQ"/>
              </w:rPr>
              <w:t xml:space="preserve"> </w:t>
            </w:r>
            <w:r>
              <w:rPr>
                <w:rFonts w:eastAsia="Calibri" w:cs="Calibri"/>
                <w:lang w:bidi="ar-IQ"/>
              </w:rPr>
              <w:t xml:space="preserve">  </w:t>
            </w:r>
            <w:r>
              <w:rPr>
                <w:lang w:bidi="ar-IQ"/>
              </w:rPr>
              <w:t>Biodiesel production by oleaginous fungi isolated from different sources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sectPr>
      <w:footerReference w:type="default" r:id="rId4"/>
      <w:type w:val="nextPage"/>
      <w:pgSz w:w="12240" w:h="15840"/>
      <w:pgMar w:left="1134" w:right="1134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44:00Z</dcterms:created>
  <dc:creator>Marwa</dc:creator>
  <dc:description/>
  <cp:keywords/>
  <dc:language>en-US</dc:language>
  <cp:lastModifiedBy>Dell</cp:lastModifiedBy>
  <cp:lastPrinted>2015-01-14T16:52:00Z</cp:lastPrinted>
  <dcterms:modified xsi:type="dcterms:W3CDTF">2017-10-04T21:44:00Z</dcterms:modified>
  <cp:revision>141</cp:revision>
  <dc:subject/>
  <dc:title/>
</cp:coreProperties>
</file>