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19570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19570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 الثلاثي واللقب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أسماء عواد عطية الدور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ame: asmaa awad atiyah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ل وتاريخ الولاد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غداد </w:t>
            </w:r>
            <w:r>
              <w:rPr>
                <w:b/>
                <w:bCs/>
                <w:lang w:bidi="ar-IQ"/>
              </w:rPr>
              <w:t>1969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lace &amp; Data of Birth: Baghdad  196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الة الاجتماعية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>متزوج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rital Status: married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نوان السكن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بلد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عراق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دينة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غداد ـ الغزالية ـ محلة </w:t>
            </w:r>
            <w:r>
              <w:rPr>
                <w:b/>
                <w:bCs/>
                <w:lang w:bidi="ar-IQ"/>
              </w:rPr>
              <w:t>665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زقاق </w:t>
            </w:r>
            <w:r>
              <w:rPr>
                <w:b/>
                <w:bCs/>
                <w:lang w:bidi="ar-IQ"/>
              </w:rPr>
              <w:t>23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دار </w:t>
            </w:r>
            <w:r>
              <w:rPr>
                <w:b/>
                <w:bCs/>
                <w:lang w:bidi="ar-IQ"/>
              </w:rPr>
              <w:t>44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esent address: Country: Iraq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City: Baghdad alqazalia  mahala 665 zoqaq 23 house 4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 الجوال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07901227204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0780188346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obile No:1-07901227204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0780188346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بريد الالكتروني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: </w:t>
            </w:r>
            <w:r>
              <w:rPr>
                <w:b/>
                <w:bCs/>
                <w:color w:val="000000"/>
                <w:lang w:bidi="ar-IQ"/>
              </w:rPr>
              <w:t>dasmaaawad@yahoo.com</w:t>
            </w:r>
            <w:r>
              <w:rPr>
                <w:b/>
                <w:bCs/>
                <w:color w:val="000000"/>
                <w:lang w:bidi="ar-IQ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lang w:bidi="ar-IQ"/>
              </w:rPr>
              <w:t>dasmaaawad@yahoo.com E – mail</w:t>
            </w:r>
            <w:r>
              <w:rPr>
                <w:b/>
                <w:bCs/>
                <w:color w:val="000000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>
          <w:trHeight w:val="105" w:hRule="atLeast"/>
        </w:trPr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niversity: al. mustansyriat uni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لية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>التربية الأساس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llege: College of basic education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partment: history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أول تعيين في التعليم العالي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Cs/>
                <w:lang w:bidi="ar-IQ"/>
              </w:rPr>
              <w:t>24/12/200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ta of Recruitment in MOHE: 20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نصب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>تدريس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signation: lecturer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خصص العام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تاريخ أسلام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jor: Islamic  history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خصص الدقيق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>مناهج مؤرخي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inor: hiatory carrieulunm research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قب العلمي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IQ"/>
              </w:rPr>
              <w:t>أستاذ مساعد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cademic Rank: asst. proph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حصول على اللقب العلمي</w:t>
            </w:r>
            <w:r>
              <w:rPr>
                <w:b/>
                <w:bCs/>
                <w:rtl w:val="true"/>
                <w:lang w:bidi="ar-IQ"/>
              </w:rPr>
              <w:t xml:space="preserve">:  </w:t>
            </w:r>
            <w:r>
              <w:rPr>
                <w:b/>
                <w:bCs/>
                <w:lang w:bidi="ar-IQ"/>
              </w:rPr>
              <w:t>17/5/2004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ta of Academic Rank: 200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لغات التي تجيدها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عرب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انكليز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anguage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English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لقب الاستاذية </w:t>
      </w:r>
      <w:r>
        <w:rPr>
          <w:sz w:val="32"/>
          <w:szCs w:val="32"/>
          <w:lang w:bidi="ar-IQ"/>
        </w:rPr>
        <w:t>2016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كتورا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أسلام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أبن رش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9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أسلام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أبن 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4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بلوم الع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أبن 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74"/>
        <w:gridCol w:w="36"/>
        <w:gridCol w:w="1404"/>
        <w:gridCol w:w="941"/>
        <w:gridCol w:w="1069"/>
        <w:gridCol w:w="2959"/>
      </w:tblGrid>
      <w:tr>
        <w:trPr>
          <w:trHeight w:val="315" w:hRule="atLeast"/>
        </w:trPr>
        <w:tc>
          <w:tcPr>
            <w:tcW w:w="2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30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ة في المخطوطات العربية وتحقيق النصوص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/12/1994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ة في الحاسبا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9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ة التأهيل التربوي في طرائق التدري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9/2000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ة في تحقيق المخطوطا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12/1995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ة في اللغات الأجنبية الح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9/1992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ة في المخطوطات العربية وتحقيق النصو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12/1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ة في الحاسبا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12/2003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1/2004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ة مهارات وطرائق التدريس الفعا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ؤسسة العراق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ة تدريبيه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مان الجود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ة الورد وبور بوين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قسم العلو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سئلة الموضوعية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12/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12/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بروفايل الاكاديمي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11/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11/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6"/>
        <w:gridCol w:w="2167"/>
        <w:gridCol w:w="3304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 الإنسان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يمقراط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م أسلام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قدي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0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 ـ </w:t>
            </w:r>
            <w:r>
              <w:rPr>
                <w:b/>
                <w:bCs/>
                <w:lang w:bidi="ar-IQ"/>
              </w:rPr>
              <w:t>200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5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ر الرسالة</w:t>
            </w:r>
            <w:r>
              <w:rPr>
                <w:b/>
                <w:bCs/>
                <w:rtl w:val="true"/>
                <w:lang w:bidi="ar-IQ"/>
              </w:rPr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ر الخلافة الراشد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7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008</w:t>
            </w:r>
            <w:r>
              <w:rPr>
                <w:b/>
                <w:b/>
                <w:bCs/>
                <w:rtl w:val="true"/>
                <w:lang w:bidi="ar-IQ"/>
              </w:rPr>
              <w:t>م،</w:t>
            </w:r>
            <w:r>
              <w:rPr>
                <w:b/>
                <w:bCs/>
                <w:lang w:bidi="ar-IQ"/>
              </w:rPr>
              <w:t>2009</w:t>
            </w:r>
            <w:r>
              <w:rPr>
                <w:b/>
                <w:b/>
                <w:bCs/>
                <w:lang w:bidi="ar-IQ"/>
              </w:rPr>
              <w:t>،</w:t>
            </w:r>
            <w:r>
              <w:rPr>
                <w:b/>
                <w:bCs/>
                <w:lang w:bidi="ar-IQ"/>
              </w:rPr>
              <w:t>2010</w:t>
            </w:r>
            <w:r>
              <w:rPr>
                <w:b/>
                <w:b/>
                <w:bCs/>
                <w:lang w:bidi="ar-IQ"/>
              </w:rPr>
              <w:t>،</w:t>
            </w:r>
            <w:r>
              <w:rPr>
                <w:b/>
                <w:bCs/>
                <w:lang w:bidi="ar-IQ"/>
              </w:rPr>
              <w:t>2011</w:t>
            </w:r>
            <w:r>
              <w:rPr>
                <w:b/>
                <w:b/>
                <w:bCs/>
                <w:lang w:bidi="ar-IQ"/>
              </w:rPr>
              <w:t>،</w:t>
            </w:r>
            <w:r>
              <w:rPr>
                <w:b/>
                <w:bCs/>
                <w:lang w:bidi="ar-IQ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مغرب العرب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خلافة الأمو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2012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، </w:t>
            </w:r>
            <w:r>
              <w:rPr>
                <w:b/>
                <w:bCs/>
                <w:lang w:bidi="ar-IQ"/>
              </w:rPr>
              <w:t>2009</w:t>
            </w:r>
            <w:r>
              <w:rPr>
                <w:b/>
                <w:b/>
                <w:bCs/>
                <w:lang w:bidi="ar-IQ"/>
              </w:rPr>
              <w:t>،</w:t>
            </w:r>
            <w:r>
              <w:rPr>
                <w:b/>
                <w:bCs/>
                <w:lang w:bidi="ar-IQ"/>
              </w:rPr>
              <w:t>2010</w:t>
            </w:r>
            <w:r>
              <w:rPr>
                <w:b/>
                <w:b/>
                <w:bCs/>
                <w:lang w:bidi="ar-IQ"/>
              </w:rPr>
              <w:t>،</w:t>
            </w:r>
            <w:r>
              <w:rPr>
                <w:b/>
                <w:bCs/>
                <w:lang w:bidi="ar-IQ"/>
              </w:rPr>
              <w:t>20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صور العباسة المتأخر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ر الخلافة الراشد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خلافة الأمو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ر الخلافة الراشد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ر الرسال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خلافة الأمو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عباسي الاو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7"/>
        <w:gridCol w:w="1428"/>
        <w:gridCol w:w="3822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صحابي الجليل سلمان المحمد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معلمين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عدد</w:t>
            </w:r>
            <w:r>
              <w:rPr>
                <w:b/>
                <w:bCs/>
                <w:lang w:bidi="ar-IQ"/>
              </w:rPr>
              <w:t>38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لسنة </w:t>
            </w:r>
            <w:r>
              <w:rPr>
                <w:b/>
                <w:bCs/>
                <w:lang w:bidi="ar-IQ"/>
              </w:rPr>
              <w:t>20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سلات الحسن البصري للخليفة عمر بن عبد العزيز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معلمين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حو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أنب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أقوام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قر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 xml:space="preserve">.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وار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سيوط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كتا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كفا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لبيب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جامعة واس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الإ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للخل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;Times New Roman" w:ascii="Arial" w:hAnsi="Arial"/>
                <w:b/>
                <w:bCs/>
                <w:lang w:bidi="ar-IQ"/>
              </w:rPr>
              <w:t>99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 w:ascii="Arial" w:hAnsi="Arial"/>
                <w:b/>
                <w:bCs/>
                <w:lang w:bidi="ar-IQ"/>
              </w:rPr>
              <w:t>101</w:t>
            </w:r>
            <w:r>
              <w:rPr>
                <w:rFonts w:ascii="Arial" w:hAnsi="Arial" w:cs="Simplified Arabic;Times New Roman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Simplified Arabic;Times New Roman" w:ascii="Arial" w:hAnsi="Arial"/>
                <w:b/>
                <w:bCs/>
                <w:rtl w:val="true"/>
                <w:lang w:bidi="ar-IQ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جامعة واسط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ؤتمرهم العلمي الخام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خر النساء شهده الكاتب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أستاذ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 رش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واعظ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جوز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سير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اضي البصرة إياس المزن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معلمين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ثرب قبل الإسلام وتأسيس الدولة العربية الإسلام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معلمين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خطيط وبناء زبيد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معلمين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زبده الكلام في مواعظ الإمام موسى بن جعفر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lang w:bidi="ar-IQ"/>
              </w:rPr>
              <w:t>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  <w:r>
              <w:rPr>
                <w:b/>
                <w:b/>
                <w:bCs/>
                <w:rtl w:val="true"/>
                <w:lang w:bidi="ar-IQ"/>
              </w:rPr>
              <w:t>ضمن وقائع المؤتمر العلمي الرابع عشر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جزء الثالث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جامعة المستنصرية المؤتمر المنعقد للمدة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/>
                <w:bCs/>
                <w:rtl w:val="true"/>
                <w:lang w:bidi="ar-IQ"/>
              </w:rPr>
              <w:t>ـ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أيار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 الصحابة في نشر الإسلام في مدينة القيرو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للعلوم الإنسان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كركو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اون التجاري في الدولة العربية الإسلام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مركز الأيوبي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تكريت مؤتمرها السنوي الخام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 فقهاء القرن الخامس في النهضة العلمية في العرا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مركز الأيوبي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تكريت مؤتمرها السنوي الساد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دن الجواهر في تاريخ مؤدبي البصرة الأوائ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جامعة بابل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واقف الإمام جعفر الصادق من خلفاء العصر العب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للعلوم الإنسان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واسط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ؤتمرها السنوي الخام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إمام جعفر الصادق ومن ثمين وصاياه لبعض أصحاب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طارم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عراق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 المجالس الوعظية في القضاء على الفتن المذهبية في عصر السيطرة السلجوق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كلية الآداب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عراقية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ادر تاريخ مدينة البصرة ومحدثيه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01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جلة آداب البصرة العدد </w:t>
            </w:r>
            <w:r>
              <w:rPr>
                <w:b/>
                <w:bCs/>
                <w:sz w:val="22"/>
                <w:szCs w:val="22"/>
                <w:lang w:bidi="ar-IQ"/>
              </w:rPr>
              <w:t>63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ج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آداب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البصر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 بن عبد العزيز وآل البيت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sz w:val="22"/>
                <w:szCs w:val="22"/>
                <w:lang w:bidi="ar-IQ"/>
              </w:rPr>
              <w:t>2956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sz w:val="22"/>
                <w:szCs w:val="22"/>
                <w:lang w:bidi="ar-IQ"/>
              </w:rPr>
              <w:t>22/10/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ؤتمرها العلمي الدولي الخام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عاملات المالية في ظل الإسلا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012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قائع المؤتمر العلمي الرابع عشر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زء الثال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جامعة المستنصرية المؤتمر المنعقد للمدة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/>
                <w:bCs/>
                <w:rtl w:val="true"/>
                <w:lang w:bidi="ar-IQ"/>
              </w:rPr>
              <w:t>ـ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يا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نهج وموارد تراجم اعيان المقريزي في كتابه درر العقود الفريدة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بول 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العلوم الانسان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30/6/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32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في رحاب كعبة السلا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بول لل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دراسات تربو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زار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5/6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8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سيوطي ومنهجه التاريخي في كتابه وصول الاماني بأصول التهاني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بول لل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دراسات تربو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زار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6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ران الكريم في ضوء مناهج المستشرقي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بول 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دراسات تربو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زار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4</w:t>
            </w:r>
            <w:r>
              <w:rPr>
                <w:b/>
                <w:bCs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lang w:bidi="ar-IQ"/>
              </w:rPr>
              <w:t>/201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0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نوع الحضاري للمجتمع العراقي في العصر العباسي الاول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مواكب الدينية نموذج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بول 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دراسات تربو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زار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31</w:t>
            </w:r>
            <w:r>
              <w:rPr>
                <w:b/>
                <w:bCs/>
                <w:lang w:bidi="ar-IQ"/>
              </w:rPr>
              <w:t>/5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lang w:bidi="ar-IQ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سامح الديني محور العقيدة الاسلام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الواح </w:t>
            </w:r>
            <w:r>
              <w:rPr>
                <w:b/>
                <w:bCs/>
                <w:lang w:bidi="ar-IQ"/>
              </w:rPr>
              <w:t>11/5/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الة في ذرع الكعبة المعظمة ومساحة المسجد الحرا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وقف السني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ركز البحوث والدراسات الإسلام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سين مني </w:t>
            </w:r>
            <w:r>
              <w:rPr>
                <w:b/>
                <w:bCs/>
                <w:rtl w:val="true"/>
                <w:lang w:bidi="ar-IQ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IQ"/>
              </w:rPr>
              <w:t>وانا من حسي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ش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اشراقات تنموية سنة </w:t>
            </w:r>
            <w:r>
              <w:rPr>
                <w:b/>
                <w:bCs/>
                <w:lang w:bidi="ar-IQ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93"/>
        <w:gridCol w:w="1814"/>
        <w:gridCol w:w="324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ب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نور العيون في تلخيص سير الأمين المأمون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ار الأرق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صول الأماني بأصول التهان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ار الأرق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دث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صر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ار الأرق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زيز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وقف السني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ركز البحوث والدراسات الإسلام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نبيه النائم الغمر على مواسم العم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ار الأرق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غور الباسمة في مناقب السيدة فاطم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ار الارق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 مني وانا من حسي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ار الارق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ران الكريم في ضوء مناهج المستشرقي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ار الارقم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886"/>
        <w:gridCol w:w="3220"/>
        <w:gridCol w:w="1421"/>
        <w:gridCol w:w="2213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جامعة واسط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واق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إم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صاد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خلف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عص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عباس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اسط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للعلوم الإنسانية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3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الجامعة العراق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د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جال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وعظ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قض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فت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ذه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ص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سلجوق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آدا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4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جامعة كركو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د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صحا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نش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إس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دي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قيروان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للعلوم الإنسان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5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جامعة البصر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صا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دي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بص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محدثيها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 xml:space="preserve">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صر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آدا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الجامعة المستنصر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زبد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ك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واعظ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إم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وس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lang w:bidi="ar-IQ"/>
              </w:rPr>
              <w:t>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5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جامعة باب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عد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جواه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ؤدب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بص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أوائل</w:t>
            </w:r>
            <w:r>
              <w:rPr>
                <w:rFonts w:cs="PT Bold Heading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10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طارم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إم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صاد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ثم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صاي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ل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أصحاب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معة العراق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تربية الطارم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4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جامعة تكري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201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كريت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ركز صلاح الدين الأيوب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11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جامعة واس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وار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سيوط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كتا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كفا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لبي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اسط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للعلوم الإنسان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Cs/>
                <w:lang w:bidi="ar-IQ"/>
              </w:rPr>
              <w:t>14/3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الجامعة المستنصر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حو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أنب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أقوام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قر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 xml:space="preserve">.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3/2011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الجامعة المستنصر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واعظ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جوز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سير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علم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3/2011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جامعة واس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إصلاح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ا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للخلي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عزي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;Times New Roman"/>
                <w:b/>
                <w:bCs/>
                <w:lang w:bidi="ar-IQ"/>
              </w:rPr>
              <w:t>99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ـ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lang w:bidi="ar-IQ"/>
              </w:rPr>
              <w:t>101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واس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2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الجامعة المستنصر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عام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ا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ظ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إسلام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5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الجمعية المصرية للتربية العلم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و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ر المشاة بالقاهر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9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وقف عمر بن عبد العزيز من آل البي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14/11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كز صلاح الدين الأيوبي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امعة تكري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ور فقهاء القرن الخامس في النهضة العلمية في العرا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جامعة تكري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ـ</w:t>
            </w:r>
            <w:r>
              <w:rPr>
                <w:b/>
                <w:bCs/>
                <w:sz w:val="22"/>
                <w:szCs w:val="22"/>
                <w:lang w:bidi="ar-IQ"/>
              </w:rPr>
              <w:t>20/11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ؤتمر الأكاديميي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وقف القران الكريم من الأديان السماوية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يهودية أنموذجا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خاتم الأنبيا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ـ</w:t>
            </w:r>
            <w:r>
              <w:rPr>
                <w:b/>
                <w:bCs/>
                <w:sz w:val="22"/>
                <w:szCs w:val="22"/>
                <w:lang w:bidi="ar-IQ"/>
              </w:rPr>
              <w:t>29/1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مؤتمر بيت الحكم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حث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ريقة الرفاعية ودورها في تطور الحركة الصوف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تمر العلمي السنوي المشترك بين قسم دراسات الاديان وقسم الدراسات الفلسف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يلول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المؤتمر العلمي الثاني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6/4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لقة نقاش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وانب مشرقة في سيرة الرسو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30/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لقة نقاش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راق في خضم الصراعات الدولية رؤية تاريخية استشراف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0/1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لقة نقاش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اقع والطمو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0/11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مؤتمر كلية الامام الكاظم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مؤتمر العلمي الاول لقسم ال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ح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رية التسامح محور العقيدة الاسلام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قاعة النبأ العظي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مؤتمر العلمي لمركز التنمية للدراسات والتدري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ح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حسين مني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نا من حسي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امع الرحمن الكبي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12/11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مؤتمر العلمي لمركز التنمية للدراسات والتدري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ح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أة والمجتمع وحقوقها في الاسلا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امع الرحمن الكبي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7/12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مركز احياء التراث العلمي العربي 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جامعة بغداد 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المؤتمر الدولي الثاني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ح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وهر الكلام في عمارة كعبة الله الحرا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كتبة المركزية في الجادرية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1/12/2016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كلية التربية الاساسية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قاعة ابن النفي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بد العزيز سليمان النوار واثرة في الدراسات التاريخ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ابن النفي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30/11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كلية التربية الاساسية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قسم ال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قوق الانسان في العراق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اقع والطمو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قسم التاري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7/12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كلية التربية الاساسية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قسم ال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ظيفتي امان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قسم التاري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1/12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كلية التربية الاساسية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قاعة ابن النفي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دوة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درسة التاريخية العراقية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فهوم والواق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ابن النفي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8/12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مؤتمر كلية الامام الكاظم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مؤتمر العلمي الثاني لقسم ال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ح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الة في فكر الامام موسى الكاظ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النبأ العظ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5/3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كلية التربية الاساسية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قسم ال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حضو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دوة بغداد بين الاحتلال العثماني والاحتلال البريطان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ة قسم التاري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IQ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كلية العلوم الاسلامية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جامعة العراق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ح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يم الانسانية العليا وتطبيقاتها زمن عمر بن عبد العزي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تمر العلمي الثال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sz w:val="22"/>
                <w:szCs w:val="22"/>
                <w:lang w:bidi="ar-IQ"/>
              </w:rPr>
              <w:t>28/3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ؤسسة العراق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حث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دوة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ور المثقف العراقي في احياء الهوية الوطن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قترحات والحلول لمعالجة ازمة الهوية الوطن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sz w:val="22"/>
                <w:szCs w:val="22"/>
                <w:lang w:bidi="ar-IQ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sz w:val="22"/>
                <w:szCs w:val="22"/>
                <w:lang w:bidi="ar-IQ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ية التربية الاساسية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سم ال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محاضرة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وعويه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لتزام بالتعليمات المرورية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7/3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BH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BH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95"/>
        <w:gridCol w:w="5036"/>
      </w:tblGrid>
      <w:tr>
        <w:trPr/>
        <w:tc>
          <w:tcPr>
            <w:tcW w:w="100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س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5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</w:t>
            </w:r>
          </w:p>
        </w:tc>
        <w:tc>
          <w:tcPr>
            <w:tcW w:w="5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إرشادي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ستلا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لجنة علمية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تاريخ </w:t>
            </w:r>
            <w:r>
              <w:rPr>
                <w:sz w:val="32"/>
                <w:szCs w:val="32"/>
                <w:lang w:bidi="ar-IQ"/>
              </w:rPr>
              <w:t>13/10/20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عدد </w:t>
            </w:r>
            <w:r>
              <w:rPr>
                <w:sz w:val="32"/>
                <w:szCs w:val="32"/>
                <w:lang w:bidi="ar-IQ"/>
              </w:rPr>
              <w:t>14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ذكرة داخل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تدقيق الشيتات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ـ </w:t>
            </w:r>
            <w:r>
              <w:rPr>
                <w:sz w:val="32"/>
                <w:szCs w:val="32"/>
                <w:lang w:bidi="ar-IQ"/>
              </w:rPr>
              <w:t>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علمي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ـ </w:t>
            </w:r>
            <w:r>
              <w:rPr>
                <w:sz w:val="32"/>
                <w:szCs w:val="32"/>
                <w:lang w:bidi="ar-IQ"/>
              </w:rPr>
              <w:t>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علمي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ـ </w:t>
            </w:r>
            <w:r>
              <w:rPr>
                <w:sz w:val="32"/>
                <w:szCs w:val="32"/>
                <w:lang w:bidi="ar-IQ"/>
              </w:rPr>
              <w:t>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شاريع التخر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/12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94"/>
        <w:gridCol w:w="5033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وزير التعليم العالي والبحث العلمي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 و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41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2/5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رئيس 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9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4/2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رئيس 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4/10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رئيس 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4/10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رئيس 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8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9/4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كتب السيد عميد كلية الأساسية التربية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266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7/4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45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8/9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593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0/11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واس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39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8/9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 الأساس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3440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6/10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كتب السيد عميد كلية الآداب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جامعة المستنصرية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934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9/5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بن رشد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2279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3/5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بن رشد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66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7/2/201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عراق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8/4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آداب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عراق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3/4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رئيس جامعة تكريت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ركز صلاح الدين الأيوب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9/12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ت رقم </w:t>
            </w:r>
            <w:r>
              <w:rPr>
                <w:b/>
                <w:bCs/>
                <w:lang w:bidi="ar-IQ"/>
              </w:rPr>
              <w:t>7/15/177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sz w:val="28"/>
                <w:szCs w:val="28"/>
                <w:lang w:bidi="ar-IQ"/>
              </w:rPr>
              <w:t>3446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6/10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9/3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6/10/2011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9/5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آداب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البصر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1/4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6/4/2009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69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2/11/2012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رئيس جامعة تكريت الدكتور مزاحم قاسم الخيا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/>
                <w:bCs/>
                <w:rtl w:val="true"/>
                <w:lang w:bidi="ar-IQ"/>
              </w:rPr>
              <w:t>ـ</w:t>
            </w:r>
            <w:r>
              <w:rPr>
                <w:b/>
                <w:bCs/>
                <w:lang w:bidi="ar-IQ"/>
              </w:rPr>
              <w:t>20/11/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ثمين جهد العدد 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37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31/5/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فلاح حسن ألأسد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82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9/12/2012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فلاح حسن ألأسد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تثمين جهد العدد </w:t>
            </w:r>
            <w:r>
              <w:rPr>
                <w:b/>
                <w:bCs/>
                <w:lang w:bidi="ar-IQ"/>
              </w:rPr>
              <w:t>78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بتاريخ </w:t>
            </w:r>
            <w:r>
              <w:rPr>
                <w:b/>
                <w:bCs/>
                <w:lang w:bidi="ar-IQ"/>
              </w:rPr>
              <w:t>7/2/2013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كتب السيد عميد كلية التربية </w:t>
            </w:r>
            <w:r>
              <w:rPr>
                <w:b/>
                <w:b/>
                <w:bCs/>
                <w:rtl w:val="true"/>
                <w:lang w:bidi="ar-BH"/>
              </w:rPr>
              <w:t>للعلوم الإنسان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ثمين جهد بتاريخ </w:t>
            </w:r>
            <w:r>
              <w:rPr>
                <w:b/>
                <w:bCs/>
                <w:lang w:bidi="ar-IQ"/>
              </w:rPr>
              <w:t>30/6/2013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شكر على مناقشة طالبة ماجستير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ئيس مجلس أمناء بيت الحكمة أ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شمران ألعجل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ثمين جهد بتاريخ </w:t>
            </w:r>
            <w:r>
              <w:rPr>
                <w:b/>
                <w:bCs/>
                <w:lang w:bidi="ar-IQ"/>
              </w:rPr>
              <w:t>30/9/2013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مشاركة في مؤتمر التصوف والعرفان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الوزي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ذو العدد </w:t>
            </w:r>
            <w:r>
              <w:rPr>
                <w:b/>
                <w:bCs/>
                <w:lang w:bidi="ar-IQ"/>
              </w:rPr>
              <w:t>329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5/5/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 على اهداء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عدد 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16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0/1/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عاون العميد للشؤون الادار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شكر على اهداء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دد 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14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0/1/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مانة العامة للمكتبة المركز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كتب الصحابي حجر بن عدي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على اهداء بتاريخ </w:t>
            </w:r>
            <w:r>
              <w:rPr>
                <w:b/>
                <w:bCs/>
                <w:lang w:bidi="ar-IQ"/>
              </w:rPr>
              <w:t>6/4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ذو العدد </w:t>
            </w:r>
            <w:r>
              <w:rPr>
                <w:b/>
                <w:bCs/>
                <w:lang w:bidi="ar-IQ"/>
              </w:rPr>
              <w:t>2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جامعة العراق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آداب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كتب العميد 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حسين داخل البهادل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على اهداء بتاريخ </w:t>
            </w:r>
            <w:r>
              <w:rPr>
                <w:b/>
                <w:bCs/>
                <w:lang w:bidi="ar-IQ"/>
              </w:rPr>
              <w:t>8/2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م ع ب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رئيس الجامع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شكر عل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هداء بتاريخ </w:t>
            </w:r>
            <w:r>
              <w:rPr>
                <w:b/>
                <w:bCs/>
                <w:lang w:bidi="ar-IQ"/>
              </w:rPr>
              <w:t>17</w:t>
            </w:r>
            <w:r>
              <w:rPr>
                <w:b/>
                <w:bCs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lang w:bidi="ar-IQ"/>
              </w:rPr>
              <w:t>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رئيس الجامع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 عل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هداء ب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8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3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امام الكاظم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وتقدير </w:t>
            </w:r>
            <w:r>
              <w:rPr>
                <w:b/>
                <w:bCs/>
                <w:lang w:bidi="ar-IQ"/>
              </w:rPr>
              <w:t>6/6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8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رئيس الجامع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 عل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هداء بتاريخ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lang w:bidi="ar-IQ"/>
              </w:rPr>
              <w:t>/201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5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رئيس الجامع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فلاح الاسد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وتقدير العدد </w:t>
            </w:r>
            <w:r>
              <w:rPr>
                <w:b/>
                <w:bCs/>
                <w:lang w:bidi="ar-IQ"/>
              </w:rPr>
              <w:t>2527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9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جميل النجا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 عل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هداء ب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/9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دد ص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5060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نبيه النائم الغمر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جميل النجا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 عل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هداء ب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/9/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دد ص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50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وزير التعليم العالي والبحث العلم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على ترقيه </w:t>
            </w:r>
            <w:r>
              <w:rPr>
                <w:b/>
                <w:bCs/>
                <w:lang w:bidi="ar-IQ"/>
              </w:rPr>
              <w:t>26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ركز احياء التراث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</w:t>
            </w:r>
            <w:r>
              <w:rPr>
                <w:b/>
                <w:bCs/>
                <w:lang w:bidi="ar-IQ"/>
              </w:rPr>
              <w:t>13/11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امر  يا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على اهداء </w:t>
            </w:r>
            <w:r>
              <w:rPr>
                <w:b/>
                <w:bCs/>
                <w:lang w:bidi="ar-IQ"/>
              </w:rPr>
              <w:t>11/12/201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 حسين مني وانا من حسي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السيد عميد كلية الأساس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جامعة المستنصر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امر  يا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 وتقدير لتأليف كتاب الدرة العدد 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1352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1/2/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رئيس الجامع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صادق الهماش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كر شامل لكافة منتسبي الجامعة 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51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9/5/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تب عميد كلية الآداب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الانبا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كر على مناقشة بتاريخ </w:t>
            </w:r>
            <w:r>
              <w:rPr>
                <w:b/>
                <w:bCs/>
                <w:lang w:bidi="ar-IQ"/>
              </w:rPr>
              <w:t>18/9/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tl w:val="true"/>
        </w:rPr>
        <w:t>مناقشات الرسائل الجامعية والاطاريح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41"/>
        <w:gridCol w:w="1529"/>
        <w:gridCol w:w="1439"/>
        <w:gridCol w:w="30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رسالة أو الأطروح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مناقش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مناقش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باحث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ر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لوك في طبقات العلماء والملوك للجند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نهج وموارد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10/2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حمد يحيى المطهر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شرف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فواز خلف زحل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اضي إياس بن معاوية وجهوده في القضا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8/2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نى عطوان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شاكر محمود عبد المنع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صحابي سعد بن عبادة سيرته وجهاده في الإسلا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3/2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 جميل فاخر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خولة الدجيل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صحابي زيد بن حارثة ودوره الجهادي في الإسلا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هد التاريخ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2/2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نير عباس عبد الكاظم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مال ناصر ذه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محاسن المجتمعة في مناقب الخلفاء الأربعة للشيخ الصفور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2/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عبد السلام جمعة ألجميل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خالد رشيد ألجميل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نشاط التجاري في المغرب الأقص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للبنات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3/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ن علي محمد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صباح إبراهيم الشيخل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 الشكوى تطوره وإحكامه في التراث العربي الإسلام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5/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 خضير المشهدان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حمد جاسم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ياة الاقتصادية في الدولة العربية الإسلامية من خلال كتاب الطبقات الكبرى لابن سع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6/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ادل عباس جاسم الدليم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خوله عيسى ألفاضل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انة القدس الإدارية في العصر الأيوب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9/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نغم جلوب حسين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مال ناصر ذه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قبيلة الاشعريين قبل الإسلام وحتى نهاية العصر الراشد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0/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يد عبود المحمود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فواز زحلف جزا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ر السيد احمد المهاجر الحسيني وأحفاده في نشر الدين الإسلامي في سواحل إفريقيا وجنوب شرق أسي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1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فريال ابر هي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عبد الهادي الزبيد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حمد جاسم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بو طلحة الأنصاري جهاده ومرويا ت</w:t>
            </w:r>
            <w:r>
              <w:rPr>
                <w:b/>
                <w:b/>
                <w:bCs/>
                <w:rtl w:val="true"/>
                <w:lang w:bidi="ar-IQ"/>
              </w:rPr>
              <w:t>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في كتب الحديث العشر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2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بت حسين البيار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فاروق عبد الرزاق الالوس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اضي بكار بن قتيبة البكراوي الثقفي سيرته ومكانته العلم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4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 محمد الدليم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عبد الستار مطلك دروي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كمال أسماء رجال مشكاة المصابيح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5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يد حميد الالوس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عبد الرضا كامل محم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مير عبد الرحمن بن الحكم الأوسط وسياسته الداخلية والخارج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5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ر عبد الرحمن حسين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زاهدة عبد الله العزاو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رى الحرب في الشريعة الإسلامية والقانون الدول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6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ثمان عبد الرزاق ألكحلي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مال ناص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الة الفرقاء في سيرة فاطمة الزهرا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/7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نصيف جاسم كاظم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عباس جبير سلطا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قليم الجبال دراسة جغرافية تاريخية حتى نهاية القرن الرابع الهجر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7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د سامي عبد اللطيف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مال ناص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بو حنيفة النعمان المغربي التميم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8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جواد كاظم اللامي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مال ناص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مشق خلال القرنين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هجريي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8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نوس ميثم عل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رشيد عبد الله ألجميل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بنو هلال في المغرب العربي وأثارهم السياسية والاجتماع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11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ود محسن داوود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أمل عبد الحسين السعد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يخ الجنيد البغدادي سيرته ودوره في الحياة الفكر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9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ال هاشم طبره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مال ناص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وظيفة الاجتماعية للملكية الخاصة في الشريعة الإسلام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10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سعدون جبار عبود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مال ناص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و هود ودورهم في الحياة السياسية والفكرية في الأندل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1/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دنان محمود عبد الغني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خالد محمو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بار الدول وأثار الأول للقرمان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4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ظم جواد كاظم ألمنذر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ضمياء محمد عباس السامرائ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وارد ابن خلدون عن التاريخ الليب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 سور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5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 العزيز الدقاز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حمد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جاء بن حيوه الكندي ودوره في التاريخ العربي الإسلامي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5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هدي علي سفع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فواز زحلف جزا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ائة في الصناعة الطب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5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هار احمد حمزه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ضمياء محمد عباس السامرائ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 الإنسان في المعاهدات والأحلاف السياسية بين الشريعة الإسلامية والقوانين الدول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5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يار محمد شريف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اسم جواد الجيز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قل في التراث الإسلام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7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لشاد إسماعيل إبراهيم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حمد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و هاشم ودورهم ما قبل الإسلام حتى نهاية العصر الراشد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8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اسم سامي احمد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نبيلة عبد المنعم داوو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يوطي وموارده في كتابه طبقات الحفا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11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 الرضا عباس عبد الرحمن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نبيلة عبد المنعم داوو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ج الشريف المرتضي وموارده في كتاب الامال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1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عيد نعيم جابر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وجدان فريق ألعارض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أحكام القضائية في المسائل الجنائية في الدولة العربية الإسلامية دراسة تاريخية مقارن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1/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 جاسم حمادي عدا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عبد الستار مطلك الدروي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انة المعلم الاجتماعية في التراث العربي الإسلامي حتى نهاية العصر العباسي الثان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6/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ئر صالح مطر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سهيلة مزبان حس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صائب والاغائة في القران والسنة دراسة تاريخ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6/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 إبراهيم وحيد العزاو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لك العادل أبو بكر نجم الدين الأيوبي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7/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يمة قاسم يحيى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رشيد ألجميل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آثار الجلية في الحوادث الأرض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/8/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مى حسين علوان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اسم جواد الجيز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بر بن زيد الازدي سيرته الذاتية والعلم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2/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نان حمدان خضير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حمد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فهوم العدالة وتطبيقاتها في فكر ال البيت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1/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 الكريم محمد علوان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حمد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رسوم دار الخلافة في الأندلس </w:t>
            </w:r>
            <w:r>
              <w:rPr>
                <w:b/>
                <w:bCs/>
                <w:lang w:bidi="ar-IQ"/>
              </w:rPr>
              <w:t>316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3/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 الهادي نجم عبد الله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وجدان فريق عناد ألعارض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هداية الكبرى للخصيب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7/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وراء مجيد لطيف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حمد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تجاهات الكتابات التاريخية في بغداد خلال القرن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7/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سم سلمان العان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ضمياء محمد عبا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فكر الثوري وتطبيقاته لأل البيت خلال العصرين الأموي والعباس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8/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عادل جبار عبود ألساعد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حمد المشهدا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اريخ الخميس في أحوال أنفس نفيس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نهج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10/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فوظ حبيب داود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ضمياء محمد عبا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تدوين القانوني في الشريعة الإسلام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2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 السلام عبد الواحد العزاو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فاروق عبد الرزاق الالوس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سياسي والحضاري لمصر منذ الفتح الإسلامي حتى نهاية الفاطميي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كاديمية العليا للدراسات العلمية والإنسان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فرع الانبا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5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 خلف نجم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فاروق عبد الرزاق الالوس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سلطنة غرناطة </w:t>
            </w:r>
            <w:r>
              <w:rPr>
                <w:b/>
                <w:bCs/>
                <w:lang w:bidi="ar-IQ"/>
              </w:rPr>
              <w:t>635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897</w:t>
            </w:r>
            <w:r>
              <w:rPr>
                <w:b/>
                <w:b/>
                <w:bCs/>
                <w:rtl w:val="true"/>
                <w:lang w:bidi="ar-IQ"/>
              </w:rPr>
              <w:t>هـ دراسة تحليل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كاديمية العليا للدراسات العلمية والإنسان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فرع الانبا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9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لاء تركي مخيف العبيد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فاروق عبد الرزاق الالوس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وقف المستشرق سيديو من السيرة النبوية دراسة نقد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آداب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الانبا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6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ثائر حامد جاسم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هاد عب حسي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رأي العام في العراق في عصر السيطرة السلجوقية </w:t>
            </w:r>
            <w:r>
              <w:rPr>
                <w:b/>
                <w:bCs/>
                <w:lang w:bidi="ar-IQ"/>
              </w:rPr>
              <w:t>447</w:t>
            </w:r>
            <w:r>
              <w:rPr>
                <w:b/>
                <w:b/>
                <w:bCs/>
                <w:rtl w:val="true"/>
                <w:lang w:bidi="ar-IQ"/>
              </w:rPr>
              <w:t>ـ</w:t>
            </w:r>
            <w:r>
              <w:rPr>
                <w:b/>
                <w:bCs/>
                <w:lang w:bidi="ar-IQ"/>
              </w:rPr>
              <w:t>590</w:t>
            </w:r>
            <w:r>
              <w:rPr>
                <w:b/>
                <w:b/>
                <w:bCs/>
                <w:rtl w:val="true"/>
                <w:lang w:bidi="ar-IQ"/>
              </w:rPr>
              <w:t>ه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واسط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7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ثامر نعمان مصطاف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فاضل جابر ضاح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رخ عبد الباسط الظاهري دراسة في الجوانب الاقتصاد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واسط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9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مى إبراهيم عزيز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عطا سلمان جاس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ور المرأة التعليمي منذ عصر النبوة وحتى نهاية العصر الأمو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 رش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1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 غنم حسن يوسف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محمود اللهيب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لخي ومنهجه في كتابه البدء والتاري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الانبار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آد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9/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ان قحطان العان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هاد عبد حسين العلوان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دينة المرية الإسلامية دراسة تاريخية وحضارية </w:t>
            </w:r>
            <w:r>
              <w:rPr>
                <w:b/>
                <w:bCs/>
                <w:lang w:bidi="ar-IQ"/>
              </w:rPr>
              <w:t>344</w:t>
            </w:r>
            <w:r>
              <w:rPr>
                <w:b/>
                <w:b/>
                <w:bCs/>
                <w:rtl w:val="true"/>
                <w:lang w:bidi="ar-IQ"/>
              </w:rPr>
              <w:t>ـ</w:t>
            </w:r>
            <w:r>
              <w:rPr>
                <w:b/>
                <w:bCs/>
                <w:lang w:bidi="ar-IQ"/>
              </w:rPr>
              <w:t>895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ه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كاديمية العليا للدراسات العلمية والإنسا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5/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 المجيد عيد مطر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حسين حبيب الدليم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حياة الفكرية في مدينة دمشق </w:t>
            </w:r>
            <w:r>
              <w:rPr>
                <w:b/>
                <w:bCs/>
                <w:lang w:bidi="ar-IQ"/>
              </w:rPr>
              <w:t>4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6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ه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للعلوم الإنسا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6/2013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نا رسمي هاشم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اجستير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فراس سليم حياو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ام حميد بن ابي حميد الطويل سيرته ومروياته التاريخ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جامعة الانبار كلية الآداب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9/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لير صلاح عبد الرحم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حياة العامة في مصر وبلاد الشام والحجاز من خلال كتاب درر العقود الفريدة في تراجم الاعيان المفيدة للمقريزي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lang w:bidi="ar-IQ"/>
              </w:rPr>
              <w:t>845</w:t>
            </w:r>
            <w:r>
              <w:rPr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الانبار كلية الآد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9/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 غانم حسن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أشراف 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بد الستار مطلك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إشراف على الرسائل والاطاريح الجامعية</w:t>
      </w:r>
    </w:p>
    <w:tbl>
      <w:tblPr>
        <w:bidiVisual w:val="true"/>
        <w:tblW w:w="955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90"/>
        <w:gridCol w:w="1440"/>
        <w:gridCol w:w="2409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وان البح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ك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با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جست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يمان بن كثير الخزاعي وأثره في الدعوة العباس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1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دي مسير الربي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دل والحوار في القصص ألقران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 عبد الله عبد العز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ور مفهوم الإسناد في القران والحديث والرواية التاريخية حتى القرن الثالث الهجر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سم محمد حسن فيا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كفاية والإعلام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6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د عطية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ياة الفكرية والعلمية في جبل عام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حان عباس فر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وارد ومنهج الأصفهاني في كتابه سير السلف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نهج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7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منه سلمان محم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tl w:val="true"/>
        </w:rPr>
        <w:t>الخبرة العلمية</w:t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2"/>
        <w:gridCol w:w="1706"/>
        <w:gridCol w:w="222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رة سعيد بن العاص ودوره السياسي والفكري في الدولة العربية الإسلام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هاز الإشراف والتقوي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6/2008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ع س </w:t>
            </w:r>
            <w:r>
              <w:rPr>
                <w:b/>
                <w:bCs/>
                <w:lang w:bidi="ar-IQ"/>
              </w:rPr>
              <w:t>1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إسهامات علماء البصرة في الحركة الفكرية في بغداد من </w:t>
            </w:r>
            <w:r>
              <w:rPr>
                <w:b/>
                <w:bCs/>
                <w:lang w:bidi="ar-IQ"/>
              </w:rPr>
              <w:t>149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334</w:t>
            </w:r>
            <w:r>
              <w:rPr>
                <w:b/>
                <w:b/>
                <w:bCs/>
                <w:rtl w:val="true"/>
                <w:lang w:bidi="ar-IQ"/>
              </w:rPr>
              <w:t>ه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8/200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ع ت </w:t>
            </w:r>
            <w:r>
              <w:rPr>
                <w:b/>
                <w:bCs/>
                <w:lang w:bidi="ar-IQ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مد حسن عريبي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بد الله بن عباس ودوره السياسي والعلمي في الدولة العربية الإسلامية </w:t>
            </w:r>
            <w:r>
              <w:rPr>
                <w:b/>
                <w:bCs/>
                <w:lang w:bidi="ar-IQ"/>
              </w:rPr>
              <w:t>41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68</w:t>
            </w:r>
            <w:r>
              <w:rPr>
                <w:b/>
                <w:b/>
                <w:bCs/>
                <w:rtl w:val="true"/>
                <w:lang w:bidi="ar-IQ"/>
              </w:rPr>
              <w:t>ه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معهد العالي للدراسات السياسية والدول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1/200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و ضبة واثرهم في التاريخ العربي الاسلامي حت منتصف القرن السابع الهجري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ثالث عشر الميلاد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للعلوم الانسانية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دد دع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س بتاريخ </w:t>
            </w:r>
            <w:r>
              <w:rPr>
                <w:b/>
                <w:bCs/>
                <w:lang w:bidi="ar-IQ"/>
              </w:rPr>
              <w:t>4/1/2015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رؤية الجمالية للنبي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واثرها في حضرنه المجتم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زارة الترب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جلة دراسات تربوية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3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5/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ح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حوث عدد </w:t>
            </w: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لجنة الجامعية المركزية للترقيات العلمية والتعضيد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2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اذ مساع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حوث عدد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>ترقية علمية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زارة التعليم العالي دائرة البحث والتطوي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رقم </w:t>
            </w:r>
            <w:r>
              <w:rPr>
                <w:b/>
                <w:bCs/>
                <w:lang w:bidi="ar-IQ"/>
              </w:rPr>
              <w:t>2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</w:t>
            </w:r>
            <w:r>
              <w:rPr>
                <w:b/>
                <w:bCs/>
                <w:lang w:bidi="ar-IQ"/>
              </w:rPr>
              <w:t>4/3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9/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ى مدرس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حوث عدد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زارة التعليم العالي دائرة البحث والتطوي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رقم ب ت </w:t>
            </w:r>
            <w:r>
              <w:rPr>
                <w:b/>
                <w:bCs/>
                <w:lang w:bidi="ar-IQ"/>
              </w:rPr>
              <w:t>4/22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9/3/2016</w:t>
            </w:r>
            <w:r>
              <w:rPr>
                <w:b/>
                <w:bCs/>
                <w:rtl w:val="true"/>
                <w:lang w:bidi="ar-IQ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ام حسن ط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حوث عدد </w:t>
            </w: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كز التراث العلمي العرب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2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7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4/5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حث من وزارة الترب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20/15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6/7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دراسات تربوية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عراق في عهد عضد الدولة البويه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 </w:t>
            </w:r>
            <w:r>
              <w:rPr>
                <w:b/>
                <w:bCs/>
                <w:lang w:bidi="ar-IQ"/>
              </w:rPr>
              <w:t>12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تراث العلمي العرب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المة الفرائض الفقهية ستيته المحامل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7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بحوث والدراسات التربو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غساسنة وعلاقتهم بالرو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20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8/9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بحوث والدراسات التربو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صراع بين السيد سعيد بن سلطان والمزرعة في شرق افريقي </w:t>
            </w:r>
            <w:r>
              <w:rPr>
                <w:b/>
                <w:bCs/>
                <w:lang w:bidi="ar-IQ"/>
              </w:rPr>
              <w:t>1807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ـ </w:t>
            </w:r>
            <w:r>
              <w:rPr>
                <w:b/>
                <w:bCs/>
                <w:lang w:bidi="ar-IQ"/>
              </w:rPr>
              <w:t>1837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20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8/9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جلة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ركز احياء </w:t>
            </w:r>
            <w:r>
              <w:rPr>
                <w:b/>
                <w:b/>
                <w:bCs/>
                <w:rtl w:val="true"/>
                <w:lang w:bidi="ar-IQ"/>
              </w:rPr>
              <w:t>التراث العلمي العرب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قد السيدة نرجس في سامر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20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مركز احياء التراث العلمي العرب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قيق القسم الثاني من مخطوطة خبرة الفقه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2/1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مركز احياء التراث العلمي العرب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سرور الفؤاد بالصافات الجياد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دراسة وتحقي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9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6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ا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ستنصر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خدام الوسائل الحديثة في تخقيق المخطوطات الشرع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3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15/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ا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ستنصر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دارس الشرابية في مدينة واس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23/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هاز الاشراف والتقويم العلم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وايات الاسلام المبكر في كتابات باتريشا كرو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168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lang w:bidi="ar-IQ"/>
              </w:rPr>
              <w:t>3/7/2019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الة ماجستير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تقويم علمي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القاد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الانبار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ادا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وايات السيرة النبوية من حلال كتاب نهاية الارب للنوير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دد </w:t>
            </w:r>
            <w:r>
              <w:rPr>
                <w:b/>
                <w:bCs/>
                <w:lang w:bidi="ar-IQ"/>
              </w:rPr>
              <w:t>755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تاريخ  </w:t>
            </w:r>
            <w:r>
              <w:rPr>
                <w:b/>
                <w:bCs/>
                <w:lang w:bidi="ar-IQ"/>
              </w:rPr>
              <w:t>16/7/2019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طروحة دكتوراه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خبرة 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تاريخ ملئ بيانات الاستمارة </w:t>
      </w:r>
      <w:r>
        <w:rPr>
          <w:sz w:val="32"/>
          <w:szCs w:val="32"/>
          <w:rtl w:val="true"/>
          <w:lang w:bidi="ar-IQ"/>
        </w:rPr>
        <w:t>...........</w:t>
      </w:r>
      <w:r>
        <w:rPr>
          <w:sz w:val="32"/>
          <w:szCs w:val="32"/>
          <w:lang w:bidi="ar-IQ"/>
        </w:rPr>
        <w:t>1/2/2017</w:t>
      </w:r>
      <w:r>
        <w:rPr>
          <w:sz w:val="32"/>
          <w:szCs w:val="32"/>
          <w:rtl w:val="true"/>
          <w:lang w:bidi="ar-IQ"/>
        </w:rPr>
        <w:t>........................................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ئيس القس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استاذ المساعد الدكتور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rtl w:val="true"/>
          <w:lang w:bidi="ar-IQ"/>
        </w:rPr>
        <w:t>الخت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/4/2017</w:t>
      </w:r>
      <w:r>
        <w:rPr>
          <w:sz w:val="32"/>
          <w:sz w:val="32"/>
          <w:szCs w:val="32"/>
          <w:rtl w:val="true"/>
          <w:lang w:bidi="ar-IQ"/>
        </w:rPr>
        <w:t xml:space="preserve">م                          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 xml:space="preserve">عميد كلية التربية الاساسية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;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6:00Z</dcterms:created>
  <dc:creator>adaaof</dc:creator>
  <dc:description/>
  <cp:keywords/>
  <dc:language>en-US</dc:language>
  <cp:lastModifiedBy>الخبرة</cp:lastModifiedBy>
  <cp:lastPrinted>2017-02-05T00:05:00Z</cp:lastPrinted>
  <dcterms:modified xsi:type="dcterms:W3CDTF">2019-09-28T15:40:00Z</dcterms:modified>
  <cp:revision>143</cp:revision>
  <dc:subject/>
  <dc:title/>
</cp:coreProperties>
</file>