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تهى صبار جبرالربيعي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Muntaha  Sabbar  Jebur Al-Rubiay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sz w:val="28"/>
                <w:szCs w:val="28"/>
                <w:lang w:bidi="ar-IQ"/>
              </w:rPr>
              <w:t>25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Cs w:val="28"/>
                <w:lang w:bidi="ar-IQ"/>
              </w:rPr>
              <w:t>197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a of Birth:Baghdad\25\7\197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زوج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:marrie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: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077069335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bile No: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                                                     </w:t>
            </w:r>
            <w:r>
              <w:rPr>
                <w:sz w:val="28"/>
                <w:szCs w:val="28"/>
                <w:lang w:bidi="ar-IQ"/>
              </w:rPr>
              <w:t>muntahasabbar@yahoo.com</w:t>
            </w:r>
            <w:r>
              <w:rPr>
                <w:sz w:val="28"/>
                <w:szCs w:val="28"/>
                <w:lang w:bidi="ar-IQ"/>
              </w:rPr>
              <w:t xml:space="preserve">                                               </w:t>
            </w:r>
            <w:r>
              <w:rPr>
                <w:sz w:val="28"/>
                <w:szCs w:val="28"/>
                <w:lang w:bidi="ar-IQ"/>
              </w:rPr>
              <w:t>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iversity: Al- mustasiryai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: college of Basic Education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: English Language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Cs w:val="28"/>
                <w:lang w:bidi="ar-IQ"/>
              </w:rPr>
              <w:t>2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Recruitment in MOHE: 5\1\200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sz w:val="28"/>
                <w:szCs w:val="28"/>
                <w:rtl w:val="true"/>
                <w:lang w:bidi="ar-IQ"/>
              </w:rPr>
              <w:t>: \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ignation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 تدريس 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: methodology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 الطلبة المطبقي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: students teachers assessment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درس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: Assistant  Instructo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22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Cs w:val="28"/>
                <w:lang w:bidi="ar-IQ"/>
              </w:rPr>
              <w:t>20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Academic Rank:5\1\220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Arabic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English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51"/>
        <w:gridCol w:w="3260"/>
        <w:gridCol w:w="1609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 تدريس اللغة الانكليز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للبنا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بن رش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9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4"/>
        <w:gridCol w:w="36"/>
        <w:gridCol w:w="1368"/>
        <w:gridCol w:w="960"/>
        <w:gridCol w:w="1088"/>
        <w:gridCol w:w="3060"/>
      </w:tblGrid>
      <w:tr>
        <w:trPr>
          <w:trHeight w:val="315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2355"/>
        <w:gridCol w:w="269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حادثة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conversation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-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نكليزية عامة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General Englis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-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تبة وكتابة بح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تدريس لغة انكليزي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=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-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حادثة او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=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حادثة ثان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=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التعلم التعاوني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لوب الازوا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 اداءالطلبة في مادة المحادثة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ؤتمر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 الاساتذة العرقيين للاستراتيجي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المفعلة للتعليم الفعا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11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ستخدام ورقة الدقيقة الواحدة على تحصيل طلبة المرحلة الثالثة في كورس طرائق تدريس اللغة الانكليز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لاستا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ستراتيجية فكر زاوج شارك على تحصيل طلبة اللغة الانكليزية كلغة اجنبية في كورس الانكليزية العام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ذكاء المتعدد و الفعاليات الصف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معية المترج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ب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2"/>
        <w:gridCol w:w="1165"/>
        <w:gridCol w:w="2166"/>
        <w:gridCol w:w="1711"/>
        <w:gridCol w:w="1606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من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ؤتمر كلية التربية الاساسية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احث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التعلم التعاوني على تحصيل الطلبة في مادة المحادثة 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الاساسية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اس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33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15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تاريخ ملئ بيانات الاستمارة </w:t>
      </w:r>
      <w:r>
        <w:rPr>
          <w:sz w:val="32"/>
          <w:szCs w:val="32"/>
          <w:rtl w:val="true"/>
          <w:lang w:bidi="ar-IQ"/>
        </w:rPr>
        <w:t>...</w:t>
      </w:r>
      <w:r>
        <w:rPr>
          <w:sz w:val="32"/>
          <w:szCs w:val="32"/>
          <w:lang w:bidi="ar-IQ"/>
        </w:rPr>
        <w:t>1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>................................................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IQ"/>
        </w:rPr>
        <w:t>اسم رئيس القسم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مان فتحي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IQ"/>
        </w:rPr>
        <w:t xml:space="preserve">                         </w:t>
      </w:r>
      <w:r>
        <w:rPr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IQ"/>
        </w:rPr>
        <w:t xml:space="preserve">                       </w:t>
      </w:r>
      <w:r>
        <w:rPr>
          <w:sz w:val="32"/>
          <w:sz w:val="32"/>
          <w:szCs w:val="32"/>
          <w:rtl w:val="true"/>
          <w:lang w:bidi="ar-IQ"/>
        </w:rPr>
        <w:t>الخت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Cs w:val="32"/>
          <w:rtl w:val="true"/>
          <w:lang w:bidi="ar-IQ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6:00Z</dcterms:created>
  <dc:creator>adaaof</dc:creator>
  <dc:description/>
  <cp:keywords/>
  <dc:language>en-US</dc:language>
  <cp:lastModifiedBy>alaa</cp:lastModifiedBy>
  <dcterms:modified xsi:type="dcterms:W3CDTF">2017-09-12T20:23:00Z</dcterms:modified>
  <cp:revision>15</cp:revision>
  <dc:subject/>
  <dc:title/>
</cp:coreProperties>
</file>