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472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37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ــــــــــــم الرباعي والل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يما ن عبد الكربم عبد الحسن</w:t>
      </w:r>
    </w:p>
    <w:p>
      <w:pPr>
        <w:pStyle w:val="Normal"/>
        <w:tabs>
          <w:tab w:val="clear" w:pos="720"/>
          <w:tab w:val="right" w:pos="9332" w:leader="none"/>
        </w:tabs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69/5/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يـــــــــــانة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لمة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ـخـصــ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 النف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شخصية صحة نفسية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وظيفــــــه  </w:t>
      </w:r>
      <w:r>
        <w:rPr>
          <w:i w:val="false"/>
          <w:iCs w:val="false"/>
          <w:sz w:val="28"/>
          <w:szCs w:val="28"/>
          <w:rtl w:val="true"/>
          <w:lang w:bidi="ar-IQ"/>
        </w:rPr>
        <w:t xml:space="preserve">:      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ستاذ جامعي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ستاذ مساعد</w:t>
      </w:r>
    </w:p>
    <w:p>
      <w:pPr>
        <w:pStyle w:val="Normal"/>
        <w:spacing w:lineRule="auto" w:line="360"/>
        <w:ind w:left="0" w:right="0" w:firstLine="9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وان الع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امعة المستنص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ية التربية الاسا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سم معلم الصفوف الاولى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36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قال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Cs w:val="false"/>
          <w:sz w:val="28"/>
          <w:szCs w:val="28"/>
        </w:rPr>
        <w:t>07801883450</w:t>
      </w:r>
    </w:p>
    <w:p>
      <w:pPr>
        <w:pStyle w:val="NoSpacing"/>
        <w:spacing w:lineRule="auto" w:line="360"/>
        <w:jc w:val="left"/>
        <w:rPr>
          <w:rStyle w:val="StrongEmphasis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إلالكتروني</w:t>
      </w:r>
      <w:r>
        <w:rPr>
          <w:rStyle w:val="StrongEmphasis"/>
          <w:sz w:val="28"/>
          <w:szCs w:val="28"/>
          <w:rtl w:val="true"/>
        </w:rPr>
        <w:t>:</w:t>
      </w:r>
      <w:r>
        <w:rPr>
          <w:color w:val="333333"/>
          <w:sz w:val="32"/>
          <w:szCs w:val="32"/>
          <w:shd w:fill="FFFFFF" w:val="clear"/>
        </w:rPr>
        <w:t>ashwak_saber@yahoo.com</w:t>
      </w:r>
    </w:p>
    <w:p>
      <w:pPr>
        <w:pStyle w:val="NoSpacing"/>
        <w:spacing w:lineRule="auto" w:line="360"/>
        <w:jc w:val="left"/>
        <w:rPr>
          <w:rStyle w:val="StrongEmphasis"/>
          <w:sz w:val="28"/>
          <w:szCs w:val="28"/>
          <w:lang w:bidi="ar-IQ"/>
        </w:rPr>
      </w:pPr>
      <w:r>
        <w:rPr>
          <w:rtl w:val="true"/>
        </w:rPr>
      </w:r>
    </w:p>
    <w:p>
      <w:pPr>
        <w:pStyle w:val="NoSpacing"/>
        <w:spacing w:lineRule="auto" w:line="360"/>
        <w:jc w:val="left"/>
        <w:rPr>
          <w:rStyle w:val="StrongEmphasis"/>
          <w:lang w:bidi="ar-IQ"/>
        </w:rPr>
      </w:pPr>
      <w:r>
        <w:rPr>
          <w:rtl w:val="true"/>
        </w:rPr>
      </w:r>
    </w:p>
    <w:p>
      <w:pPr>
        <w:pStyle w:val="NoSpacing"/>
        <w:spacing w:lineRule="auto" w:line="360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15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ش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7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ش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1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6"/>
                <w:szCs w:val="34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4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بل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ا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883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2</w:t>
            </w:r>
          </w:p>
        </w:tc>
      </w:tr>
      <w:tr>
        <w:trPr>
          <w:trHeight w:val="865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ولى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4-2005</w:t>
            </w:r>
          </w:p>
        </w:tc>
      </w:tr>
      <w:tr>
        <w:trPr>
          <w:trHeight w:val="823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سي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ف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6</w:t>
            </w:r>
          </w:p>
        </w:tc>
      </w:tr>
      <w:tr>
        <w:trPr>
          <w:trHeight w:val="823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73"/>
        <w:gridCol w:w="4437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ه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>
          <w:trHeight w:val="90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رية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4-2005-2006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ية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7-2008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م الصفوف الاولى</w:t>
            </w:r>
          </w:p>
        </w:tc>
        <w:tc>
          <w:tcPr>
            <w:tcW w:w="4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7-2016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80"/>
        <w:gridCol w:w="2353"/>
        <w:gridCol w:w="2694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خامس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دريس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32"/>
                <w:szCs w:val="32"/>
                <w:lang w:bidi="ar-IQ"/>
              </w:rPr>
              <w:t>Subject you teach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ة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رش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ر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4-2005-200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م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ر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4-2005-200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رياضي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حتيا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اص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بدا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غ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يكولو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ع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فو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</w:tr>
    </w:tbl>
    <w:p>
      <w:pPr>
        <w:pStyle w:val="Normal"/>
        <w:spacing w:lineRule="auto" w:line="48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4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80"/>
        <w:gridCol w:w="1417"/>
        <w:gridCol w:w="1843"/>
        <w:gridCol w:w="1560"/>
      </w:tblGrid>
      <w:tr>
        <w:trPr>
          <w:trHeight w:val="110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228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ي</w:t>
            </w:r>
          </w:p>
        </w:tc>
      </w:tr>
      <w:tr>
        <w:trPr>
          <w:trHeight w:val="1260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ؤ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ي</w:t>
            </w:r>
          </w:p>
        </w:tc>
      </w:tr>
      <w:tr>
        <w:trPr>
          <w:trHeight w:val="1137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صر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ي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اخرى</w:t>
      </w:r>
      <w:r>
        <w:rPr>
          <w:rFonts w:eastAsia="Calibri" w:cs="Akhbar 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خل 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 الكلية</w:t>
            </w:r>
          </w:p>
        </w:tc>
      </w:tr>
      <w:tr>
        <w:trPr>
          <w:trHeight w:val="66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 عمل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بـــــرة علمية</w:t>
            </w:r>
          </w:p>
        </w:tc>
      </w:tr>
      <w:tr>
        <w:trPr>
          <w:trHeight w:val="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رض فنية داخل القسم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 رسائل ماجستير و اللدكتوراه</w:t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ضوية اللجان لجنة الامتحا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نشاطات الطلاب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لم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شؤون الطلب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تمر</w:t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ات علمية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رة مركز البحوث النفسية و الترب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اتمرات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رة حاسبات وندو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ر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ترب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بن رش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0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 w:before="0" w:after="0"/>
        <w:ind w:left="270" w:right="0" w:hanging="0"/>
        <w:jc w:val="left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Cs/>
          <w:sz w:val="28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 w:before="0" w:after="0"/>
        <w:ind w:left="270" w:right="0" w:hanging="0"/>
        <w:jc w:val="left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Cs/>
          <w:sz w:val="28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 w:before="0" w:after="0"/>
        <w:ind w:left="270" w:right="0" w:hanging="0"/>
        <w:jc w:val="left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Cs/>
          <w:sz w:val="28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 w:before="0" w:after="0"/>
        <w:ind w:left="630" w:right="0" w:hanging="360"/>
        <w:jc w:val="left"/>
        <w:rPr>
          <w:rFonts w:cs="Akhbar MT"/>
          <w:b/>
          <w:b/>
          <w:bCs/>
          <w:sz w:val="28"/>
          <w:szCs w:val="30"/>
        </w:rPr>
      </w:pPr>
      <w:r>
        <w:rPr>
          <w:rFonts w:cs="Akhbar MT"/>
          <w:b/>
          <w:b/>
          <w:bCs/>
          <w:sz w:val="28"/>
          <w:sz w:val="28"/>
          <w:szCs w:val="30"/>
          <w:rtl w:val="true"/>
        </w:rPr>
        <w:t>ثامنا</w:t>
      </w:r>
      <w:r>
        <w:rPr>
          <w:rFonts w:cs="Akhbar MT"/>
          <w:b/>
          <w:bCs/>
          <w:sz w:val="28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مشروعات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بحثي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فى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مجال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تخصص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لخدم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بيئة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والمجتمع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أو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تطوير</w:t>
      </w:r>
      <w:r>
        <w:rPr>
          <w:rFonts w:eastAsia="Calibri" w:cs="Akhbar MT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0"/>
          <w:rtl w:val="true"/>
        </w:rPr>
        <w:t>التعليما</w:t>
      </w:r>
      <w:r>
        <w:rPr>
          <w:rFonts w:cs="Akhbar MT"/>
          <w:b/>
          <w:bCs/>
          <w:sz w:val="28"/>
          <w:szCs w:val="30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 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 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104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مات الشخصية لدى طلبة كلية التربية الاساس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3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ظاهرة الخجل  لدى طلبة كلية التربية الاساس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ة في الاسلا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ث منشور في مؤتمر الكل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5</w:t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ؤل و التشاؤم لدى طلبة كلية التربية الاساس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9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 الشخصية و المهنية لدى معلمي التربية الخاص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7</w:t>
            </w:r>
          </w:p>
        </w:tc>
      </w:tr>
      <w:tr>
        <w:trPr>
          <w:trHeight w:val="11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غتراب النفسي لدى طلبة كلية التربية الاساس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 منشور في مؤتمر الكل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2</w:t>
            </w:r>
          </w:p>
        </w:tc>
      </w:tr>
      <w:tr>
        <w:trPr>
          <w:trHeight w:val="11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شخصية المثالية و علاقتها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ة ابحاث الذكاء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3</w:t>
            </w:r>
          </w:p>
        </w:tc>
      </w:tr>
      <w:tr>
        <w:trPr>
          <w:trHeight w:val="11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 القلق لدى الاطفا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4</w:t>
            </w:r>
          </w:p>
        </w:tc>
      </w:tr>
      <w:tr>
        <w:trPr>
          <w:trHeight w:val="11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كييف الاجتماعي لدى طلبة الجامع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 مؤتم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16</w:t>
            </w:r>
          </w:p>
        </w:tc>
      </w:tr>
    </w:tbl>
    <w:p>
      <w:pPr>
        <w:pStyle w:val="Normal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220"/>
        <w:gridCol w:w="3742"/>
      </w:tblGrid>
      <w:tr>
        <w:trPr>
          <w:trHeight w:val="588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44"/>
                <w:sz w:val="44"/>
                <w:szCs w:val="44"/>
                <w:rtl w:val="true"/>
                <w:lang w:bidi="ar-IQ"/>
              </w:rPr>
              <w:t>شكرو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IQ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ئ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</w:p>
        </w:tc>
      </w:tr>
      <w:tr>
        <w:trPr>
          <w:trHeight w:val="986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شكر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>
          <w:trHeight w:val="1284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شكر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6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>
          <w:trHeight w:val="825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شكر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>
          <w:trHeight w:val="121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شكر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>
          <w:trHeight w:val="121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شكر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>
          <w:trHeight w:val="121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شكر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و</w:t>
            </w:r>
            <w:r>
              <w:rPr>
                <w:rFonts w:eastAsia="Calibri"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>
          <w:trHeight w:val="121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8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44"/>
                <w:sz w:val="44"/>
                <w:szCs w:val="44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IQ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-2012-2013-2014-2015-2016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اسية</w:t>
            </w:r>
          </w:p>
        </w:tc>
      </w:tr>
      <w:tr>
        <w:trPr>
          <w:trHeight w:val="2218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9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46"/>
                <w:sz w:val="46"/>
                <w:szCs w:val="46"/>
                <w:rtl w:val="true"/>
                <w:lang w:bidi="ar-IQ"/>
              </w:rPr>
              <w:t>شكر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و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تقدير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-2015-2016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</w:p>
        </w:tc>
      </w:tr>
      <w:tr>
        <w:trPr>
          <w:trHeight w:val="2068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0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46"/>
                <w:szCs w:val="46"/>
                <w:lang w:bidi="ar-IQ"/>
              </w:rPr>
            </w:pPr>
            <w:r>
              <w:rPr>
                <w:sz w:val="46"/>
                <w:sz w:val="46"/>
                <w:szCs w:val="46"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مشاركة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دورة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التأهيل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التربوي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طرائق</w:t>
            </w:r>
            <w:r>
              <w:rPr>
                <w:rFonts w:eastAsia="Calibri" w:cs="Calibri"/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>التدريس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1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شا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اس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طــ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ض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ام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spacing w:before="0" w:after="20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spacing w:before="0" w:after="200"/>
              <w:jc w:val="left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spacing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يدها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انكليزية</w:t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>Curriculum Vitae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nd quad name: Emma n Abdul Karim Abdul Hassa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Date of birth: 5/5/1969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: Married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children: 2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gion: Muslim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pecialization: Psychology / personality mental health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upation: University Professor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: Assistant Professor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Address: University of Mustansiriya / College of Basic Education / Department of first grade teacher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: 07801883450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ashwak_saber@yahoo.com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irst: Educational Qualifica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University College History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Baghdad, College of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Sc. University of Baghdad, College of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D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ansiriya University College of Education / Department of psychological counseling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Diploma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b Title Entity from - to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 Education Teaching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Class Teacher 2004-2005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 of the first grades 2006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/ / /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cond: Career progress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hird: University Teach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(Institute / College) from - to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ce Mustansiriya University / College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ematics University of Mustansiriya / College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ansiriya University / College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al University of Mustansiriya / College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 of first grades Mustansiriya University / College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ourth: Courses that I have taugh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fth: Subjects taught: Subject you teach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le Section History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Health Special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ical Counseling Science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Mental Health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Growth Psychology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Education Mathematics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special needs teacher first grades 2007-2016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ivity teacher first grades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y language teacher first grades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y of play teacher first grades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mental health teacher first grades 2015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ixth: Conferences, symposia and workshops in which he participat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Title Year Place of meeting type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earch / Attend post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rence College of Basic Education 2005 College of Basic Education University of Mustansiriya Scientific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Conference College of Basic Education University of Mustansiriya 2012 College of Basic Education University of Mustansiriya Scientific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Mustansiriya University / College of Education 2016 Mustansiriya University / College of Education Scientific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eventh: Other scientific activiti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ide the College Outside the College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shops scientific experience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 exhibitions within the department discussing Master and PhD theses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 of committees Examination Committee _ Application - Student Activities - Scientific - Student Affairs Conference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 Seminars Visit the Center for Psychological and Educational Research / University of Baghdad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rences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ighth: Research projects in the field of specialization to serve the environment and society or the development of educ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Name of the research place of publication year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urnal of the 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henomenon of shyness in the students of the 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Personality in Islam Research published in the College Conference 2005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ptimism and pessimism of the students of the 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Personal and Professional Characteristics of Special Education Teachers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ical Alienation among Students of the Faculty of Basic Education, Research published in the College Conference 2012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Ideal personality and its relationship Intelligence Research Unit 2013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Study of anxiety in children Journal of the Faculty of Basic Education 2014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Social Adaptation among University Students, Mustansiriya University, 2016 Conference Research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enth: Books of thanks, awards and certificates of appreci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etter of thanks, award or certificate of appreci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Thanks Acknowledgment 2015 Presidency of the University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asic Education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Eleventh: Books composed or translat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book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lines in the presence of Imam Hassan (peace be upon him) 2016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Twelfth: Languages ​​that are goo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English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>English</w:t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03" w:leader="none"/>
        </w:tabs>
        <w:bidi w:val="0"/>
        <w:spacing w:lineRule="auto" w:line="360" w:before="0" w:after="2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134" w:gutter="0" w:header="0" w:top="1134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33:00Z</dcterms:created>
  <dc:creator>hp1</dc:creator>
  <dc:description/>
  <dc:language>en-US</dc:language>
  <cp:lastModifiedBy>مكتبة احمد</cp:lastModifiedBy>
  <cp:lastPrinted>2016-03-08T22:57:00Z</cp:lastPrinted>
  <dcterms:modified xsi:type="dcterms:W3CDTF">2019-11-03T06:33:00Z</dcterms:modified>
  <cp:revision>2</cp:revision>
  <dc:subject/>
  <dc:title/>
</cp:coreProperties>
</file>