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03085</wp:posOffset>
                </wp:positionH>
                <wp:positionV relativeFrom="paragraph">
                  <wp:posOffset>-409575</wp:posOffset>
                </wp:positionV>
                <wp:extent cx="10953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831215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8.25pt;mso-wrap-distance-left:9.05pt;mso-wrap-distance-right:9.05pt;mso-wrap-distance-top:0pt;mso-wrap-distance-bottom:0pt;margin-top:-32.25pt;mso-position-vertical-relative:text;margin-left:54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831215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Huda Baheer Abdulwahhab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ول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rsonal Inform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م الثلاثي واللق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دى بهير عبد الوهاب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ame: Huda Baheer Abdul Wahhab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 وتاريخ الولاد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  <w:r>
              <w:rPr>
                <w:sz w:val="28"/>
                <w:szCs w:val="28"/>
                <w:lang w:bidi="ar-IQ"/>
              </w:rPr>
              <w:t>18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96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lace &amp; Date of Birth:Baghdad 18-10-196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ة الاجتماع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 متزوج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rital Status: single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سك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esent address: Country: Iraq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sz w:val="28"/>
                <w:szCs w:val="28"/>
                <w:lang w:bidi="ar-IQ"/>
              </w:rPr>
              <w:t>City: Baghda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 الجوال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009647731520409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28"/>
                <w:szCs w:val="28"/>
                <w:lang w:bidi="ar-IQ"/>
              </w:rPr>
              <w:t>Mobile No. :  00964773152040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  <w:r>
              <w:rPr>
                <w:sz w:val="28"/>
                <w:szCs w:val="28"/>
                <w:lang w:bidi="ar-IQ"/>
              </w:rPr>
              <w:t>E – mail:huda.baheer@yahoo.com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ني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هلات الوظيف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Employee me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28"/>
                <w:szCs w:val="28"/>
                <w:lang w:bidi="ar-IQ"/>
              </w:rPr>
              <w:t>University: Mustansiriyah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 الاسا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llege: Basic Education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partment: English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اريخ أول تعيين في التعليم </w:t>
            </w:r>
            <w:r>
              <w:rPr>
                <w:sz w:val="28"/>
                <w:szCs w:val="28"/>
                <w:lang w:bidi="ar-IQ"/>
              </w:rPr>
              <w:t>9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99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28"/>
                <w:szCs w:val="28"/>
                <w:lang w:bidi="ar-IQ"/>
              </w:rPr>
              <w:t>Date of Recruitment in MOHE:9/12/199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ص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حاضرة على ملاك القس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signation: lecturerer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عا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jor: English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دقيق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ب انكليزي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inor: English Literature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ademic Rank: instructer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حصول على 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2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e of Academic Rank:2003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لغات التي تجيدها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عرب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ليل من ال</w:t>
            </w:r>
            <w:r>
              <w:rPr>
                <w:sz w:val="28"/>
                <w:sz w:val="28"/>
                <w:szCs w:val="28"/>
                <w:rtl w:val="true"/>
              </w:rPr>
              <w:t>ترك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nguag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Arabic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English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Little turkish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2520"/>
        <w:gridCol w:w="2160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لث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هادات الحاصل عليها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كتوراه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دب انكليزي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-2-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بلوم العال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</w:t>
            </w:r>
            <w:r>
              <w:rPr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-6-1990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04"/>
        <w:gridCol w:w="36"/>
        <w:gridCol w:w="1368"/>
        <w:gridCol w:w="960"/>
        <w:gridCol w:w="1088"/>
        <w:gridCol w:w="3060"/>
      </w:tblGrid>
      <w:tr>
        <w:trPr>
          <w:trHeight w:val="315" w:hRule="atLeast"/>
        </w:trPr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اب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خبرات المهنية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ترة الزمني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rom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ofessional Experiences</w:t>
            </w:r>
          </w:p>
        </w:tc>
      </w:tr>
      <w:tr>
        <w:trPr>
          <w:trHeight w:val="210" w:hRule="atLeast"/>
        </w:trPr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لى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درّسة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0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eacher/Ministry of Educatio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نوات طويل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/>
            </w:pPr>
            <w:r>
              <w:rPr>
                <w:sz w:val="28"/>
                <w:szCs w:val="28"/>
                <w:lang w:bidi="ar-IQ"/>
              </w:rPr>
              <w:t>Translatio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قررة قس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لغة الانكليز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نتا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/>
            </w:pPr>
            <w:r>
              <w:rPr>
                <w:sz w:val="28"/>
                <w:szCs w:val="28"/>
                <w:lang w:bidi="ar-IQ"/>
              </w:rPr>
              <w:t>Coordinator  of the English Department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3253"/>
        <w:gridCol w:w="18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خام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واد التي قمت بتدريسها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  </w:t>
            </w:r>
            <w:r>
              <w:rPr>
                <w:sz w:val="28"/>
                <w:szCs w:val="28"/>
                <w:lang w:bidi="ar-IQ"/>
              </w:rPr>
              <w:t>Subjects you teach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3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ا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ب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ع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وا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رحية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اريخ انكلترا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ربية اساس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ة سنو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ع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آداب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جامعة المستنصر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نة واح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ة انكليزي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ادارة والاقتصاد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 السياحة والفند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نت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شراف على بحوث التخر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ة سنوات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دسا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لجان العلم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لجنة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أم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 الامتحانية في قسم اللغة الانكليزية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نذ سنة </w:t>
            </w:r>
            <w:r>
              <w:rPr>
                <w:sz w:val="32"/>
                <w:szCs w:val="32"/>
                <w:lang w:bidi="ar-IQ"/>
              </w:rPr>
              <w:t>199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حد ال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اختبار الطلب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دة سنو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 العلمية لبحوث التخر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نت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ضو في لجنة امورالتطبيق لمرحلة التخر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وات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سابعاً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بحوث والمقالات المنشور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b/>
                <w:bCs/>
              </w:rPr>
              <w:t>The Effect of Using Preparatory Questions on the Achievement of Teachers College Students in Poetry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</w:rPr>
              <w:t>Revolt in Osborne’s :Look Back in Ang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Lancelot and Elaine:A comparative study between Tennyson’s tale and the main sour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</w:rPr>
              <w:t>The Melancholic Tone in Edgar Allan Poe’s The Raven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ول نشر في مجلة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0" w:hanging="426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 comparative study between Coleridge’s ‘The Nightingale’ and Keats’ ‘Ode To A Nightingale</w:t>
            </w:r>
            <w:r>
              <w:rPr>
                <w:b/>
                <w:bCs/>
                <w:rtl w:val="true"/>
                <w:lang w:bidi="ar-IQ"/>
              </w:rPr>
              <w:t>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ك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للبنات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منا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كتب المؤلفة والمترجم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راريس لمادة الادب المرحلة الاولى والثانية في القسم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91"/>
        <w:gridCol w:w="1173"/>
        <w:gridCol w:w="2587"/>
        <w:gridCol w:w="1870"/>
        <w:gridCol w:w="1744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اسعاً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ندوات والمؤتمرات التي شاركت فيها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خل وخارج القطر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: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ندو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ع المشاركة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th Malaysia International Conference on Languages, Literatures and Cultures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nguages, Literatures and Cultures: Engaging Threads and Trends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32"/>
                <w:szCs w:val="32"/>
                <w:lang w:bidi="ar-IQ"/>
              </w:rPr>
            </w:pPr>
            <w:r>
              <w:rPr>
                <w:b/>
                <w:bCs/>
                <w:i/>
                <w:sz w:val="32"/>
                <w:szCs w:val="32"/>
                <w:lang w:bidi="ar-IQ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ح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A Setback into the Body:</w:t>
            </w:r>
            <w:r>
              <w:rPr>
                <w:rFonts w:cs="Monotype Corsiva" w:ascii="Monotype Corsiva" w:hAnsi="Monotype Corsiva"/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</w:rPr>
              <w:t xml:space="preserve">A Study of Woman Identity and National Identity in 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hlam Mosteghanemi's 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y in the Flesh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nglish</w:t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Modern Languages and Communication</w:t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i Putra Malaysia</w:t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400 UPM Serdang, Selangor</w:t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 August 2016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aysia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اشر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تب الشكر والتقدير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ة المانح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كتا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رئيس الجامعة المستنصر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-11-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عميد كلية التربية الاساس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-3-201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</w:t>
            </w:r>
            <w:r>
              <w:rPr>
                <w:sz w:val="32"/>
                <w:szCs w:val="32"/>
                <w:lang w:bidi="ar-IQ"/>
              </w:rPr>
              <w:t>17-2-20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</w:t>
            </w:r>
            <w:r>
              <w:rPr>
                <w:sz w:val="32"/>
                <w:szCs w:val="32"/>
                <w:lang w:bidi="ar-IQ"/>
              </w:rPr>
              <w:t>17-9-20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</w:t>
            </w:r>
            <w:r>
              <w:rPr>
                <w:sz w:val="32"/>
                <w:szCs w:val="32"/>
                <w:lang w:bidi="ar-IQ"/>
              </w:rPr>
              <w:t>13-3-201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2:00Z</dcterms:created>
  <dc:creator>adaaof</dc:creator>
  <dc:description/>
  <cp:keywords/>
  <dc:language>en-US</dc:language>
  <cp:lastModifiedBy>aseel sabeeh</cp:lastModifiedBy>
  <dcterms:modified xsi:type="dcterms:W3CDTF">2017-09-15T10:22:00Z</dcterms:modified>
  <cp:revision>2</cp:revision>
  <dc:subject/>
  <dc:title/>
</cp:coreProperties>
</file>