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ame in full</w:t>
        <w:tab/>
        <w:tab/>
        <w:t xml:space="preserve">  </w:t>
        <w:tab/>
        <w:t xml:space="preserve">: Alaa Al-Deen Hussein Ali Al-Dabbagh 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lace of birth</w:t>
        <w:tab/>
        <w:tab/>
        <w:t>: Baghdad.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ate of birth</w:t>
        <w:tab/>
        <w:tab/>
        <w:tab/>
        <w:t>: 21-04-1962.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ationality</w:t>
        <w:tab/>
        <w:tab/>
        <w:tab/>
        <w:t>: Iraq.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arital status</w:t>
        <w:tab/>
        <w:tab/>
        <w:t>: Married.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umber of children</w:t>
        <w:tab/>
        <w:t>: Four.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cientific Degree</w:t>
        <w:tab/>
        <w:t xml:space="preserve">    </w:t>
        <w:tab/>
        <w:t>: F.I.C.M.S Urological Surgery.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Date awarded F.I.C.M.S </w:t>
        <w:tab/>
        <w:t>: 13/06/1997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en-US"/>
        </w:rPr>
        <w:t>College or University</w:t>
        <w:tab/>
        <w:t xml:space="preserve">: the Iraqi Board for postgraduate Medical </w:t>
      </w:r>
    </w:p>
    <w:p>
      <w:pPr>
        <w:pStyle w:val="Normal"/>
        <w:bidi w:val="0"/>
        <w:ind w:left="2160" w:right="0" w:firstLine="72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Specialization.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ate awarded B.Sc.</w:t>
        <w:tab/>
        <w:t>: 1986.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ollege or University</w:t>
        <w:tab/>
        <w:t>: Baghdad University – College of Medicine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en-US"/>
        </w:rPr>
        <w:t>Languages</w:t>
        <w:tab/>
        <w:tab/>
        <w:tab/>
        <w:t xml:space="preserve">: Arabic Language (Mother Tongue) – English </w:t>
      </w:r>
    </w:p>
    <w:p>
      <w:pPr>
        <w:pStyle w:val="Normal"/>
        <w:bidi w:val="0"/>
        <w:ind w:left="2880" w:right="0" w:firstLine="120"/>
        <w:jc w:val="left"/>
        <w:rPr/>
      </w:pPr>
      <w:r>
        <w:rPr>
          <w:sz w:val="28"/>
          <w:szCs w:val="28"/>
          <w:lang w:eastAsia="en-US"/>
        </w:rPr>
        <w:t xml:space="preserve">Language (Very Good) Language of work,  </w:t>
      </w:r>
    </w:p>
    <w:p>
      <w:pPr>
        <w:pStyle w:val="Normal"/>
        <w:bidi w:val="0"/>
        <w:ind w:left="2880" w:right="0" w:firstLine="120"/>
        <w:jc w:val="left"/>
        <w:rPr/>
      </w:pPr>
      <w:r>
        <w:rPr>
          <w:sz w:val="28"/>
          <w:szCs w:val="28"/>
          <w:lang w:eastAsia="en-US"/>
        </w:rPr>
        <w:t xml:space="preserve">Course in English language with grade (very  </w:t>
      </w:r>
    </w:p>
    <w:p>
      <w:pPr>
        <w:pStyle w:val="Normal"/>
        <w:bidi w:val="0"/>
        <w:ind w:left="2880" w:right="0" w:firstLine="120"/>
        <w:jc w:val="left"/>
        <w:rPr/>
      </w:pPr>
      <w:r>
        <w:rPr>
          <w:sz w:val="28"/>
          <w:szCs w:val="28"/>
          <w:lang w:eastAsia="en-US"/>
        </w:rPr>
        <w:t>good).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LACES OF WORK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Currently, Consultant urology at Al-Yarmouk Teaching hospital from 29/05/2005 till now, and an assistant professor at al- Mustansiriyah University/College of Medicine. Director of the Arab Board of urology at Al-Yarmouk Teaching Center 2015-2018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enior Specialist at IBN AL-KUFF Spinal cord injuries hospital from 04/12/2005 to 15/05/2006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enior Specialist at AL- Sheikh Zayid Specialized hospital from 20/08/2003 to 04/12/2005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8"/>
          <w:szCs w:val="28"/>
          <w:lang w:eastAsia="en-US"/>
        </w:rPr>
        <w:t>Senior Specialist at Al-Rasheed military Teaching hospital from 03/10/2000 to 07/04/2003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8"/>
          <w:szCs w:val="28"/>
          <w:lang w:eastAsia="en-US"/>
        </w:rPr>
        <w:t>Director of urological surgery department at Al-Basrah Teaching hospital from 25/12/1997 to 02/10/2000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8"/>
          <w:szCs w:val="28"/>
          <w:lang w:eastAsia="en-US"/>
        </w:rPr>
        <w:t>Postgraduate studies candidate in urological surgery at Al-Yarmouk Teaching hospital from 1992 to 1997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89 – 1992 supporting medical units in Al-Basrah sector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tator resident at al Kut general hospital from 1986 to 1988.</w:t>
      </w:r>
    </w:p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ACTICAL EXPERIENCES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/>
      </w:pPr>
      <w:r>
        <w:rPr>
          <w:sz w:val="28"/>
          <w:szCs w:val="28"/>
          <w:lang w:eastAsia="en-US"/>
        </w:rPr>
        <w:t>I have a wide experience in endoscopic &amp; open surgical urology, pediatric surgery &amp; war injuries.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 performed more than 800 ESWL cessions for renal &amp; ureteric calculi.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 have wide experience in performing urodynamic studies for diagnosing &amp; treating patients with functional voiding disorders.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 have wide experience in andrology and management of infertility &amp; male sexual dysfunction.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/>
      </w:pPr>
      <w:r>
        <w:rPr>
          <w:sz w:val="28"/>
          <w:szCs w:val="28"/>
          <w:lang w:eastAsia="en-US"/>
        </w:rPr>
        <w:t>Supervisor for postgraduate studies students (Arabic and Iraqi Board) &amp; clinical lecturer for undergraduate medical students of Al-Mustansiriyah University.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/>
      </w:pPr>
      <w:r>
        <w:rPr>
          <w:sz w:val="28"/>
          <w:szCs w:val="28"/>
          <w:lang w:eastAsia="en-US"/>
        </w:rPr>
        <w:t>I have wide experience in genito-urinary tumors; more than 100 operations were performed for various ages.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 participated in several medical conferences &amp; training in &amp; outside Iraq.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/>
      </w:pPr>
      <w:r>
        <w:rPr>
          <w:sz w:val="28"/>
          <w:szCs w:val="28"/>
          <w:lang w:eastAsia="en-US"/>
        </w:rPr>
        <w:t>I have many medical researches published in Iraqi, Arabic &amp; international medical journals.</w:t>
      </w:r>
    </w:p>
    <w:p>
      <w:pPr>
        <w:pStyle w:val="Normal"/>
        <w:bidi w:val="0"/>
        <w:ind w:left="0" w:right="720" w:hanging="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PUBLISHED PAPERS:</w:t>
      </w:r>
    </w:p>
    <w:p>
      <w:pPr>
        <w:pStyle w:val="Normal"/>
        <w:bidi w:val="0"/>
        <w:ind w:left="1440" w:right="720" w:hanging="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Clinical aspect of chemical analysis of urinary calculi. Iraqi Army Medical Journal 2000 &amp; 2001; 12 &amp; !3: 82-89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he role of cystometry in the evaluation of patients with voiding disorder. Kufa Med. Journal 2005; 8; 86-90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Urinary stones. A clinic-epidemiological study. Kufa Med. Journal 2006; 9: 57-67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Incidence of congenital urinary tract anomalies among patients with recurrent UTI. Medical Journal Of Babylon 2008; 5: 24-30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ESWL for the treatment of urolithiasis. Medical Journal Of Babylon 2009; 6: 263-267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Rupture of the corpus cavernosum: outcome of surgical management. Iraqi Journal Of Community Medicine 2009; 22: 55-58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Fournier's gangrene. Case series study in Baghdad. Iraqi Journal of Community Medicine 2009; 22: 184-1187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he use of intravesical mitomycin c for superficial bladder cancer. Iraqi Journal Of Community Medicine 2009; 22: 135-138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Urodynamic assessment of neuropathic bladder in spinal cord injuries. Iraqi Journal Of Community Medicine 2010; 23: 41-44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Diagnostic &amp; therapeutic aspects of hematospermia: cross sectional survey. Mustansiriyah Medical Journal 2012; 2: 13-15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esticular biopsy in the study of azoospermia. Mustansiriyah Medical Journal 2012; 11: 7-10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Infective urolithiasis: a descriptive study. Iraqi Journal Of Community Medicine 2012; 25: 257-260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Effect of intramuscular testosterone on outcome of hypospadias repair. Iraqi Journal Of Community Medicine 2014; 27: 22-25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Efficacy &amp; safety of desmopressin in the treatment of pediatric nocturnal enuresis. Al-Kindy College Medical Journal 2014; 10: 110-112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esticular fine needle aspiration cytology versus open biopsy in the evaluation of azoospermic men. Open Journal Of Urology 2015; 5: 133-141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Elderly men with LUTS: the role of urodynamics. Paripex Indian Journal Of Research 2016; 5: 386-390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he efficacy of using lidocaine jelly 2% for prevention of inadvertent retrograde stone displacement during pneumatic lithotripsy of upper ureteral stone. International Journal Of Science &amp; Research  2016; 5: 2166-2169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Evaluation of the clinical efficacy of intranasal desmopressin spray, parenteral diclofenac or their combination in the treatment of acute renal pain caused by urolithiasis. Open journal of urology 2017; 7: 103-112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Is high grade prostatic intraepithelial neoplasia (HGPIN) a risk factor for prostatic cancer? Open Journal Of Urology 2018; 8: 1-7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Courier New" w:ascii="Courier New" w:hAnsi="Courier New"/>
          <w:b/>
          <w:bCs/>
          <w:lang w:bidi="ar-IQ"/>
        </w:rPr>
        <w:t>20.</w:t>
      </w:r>
      <w:r>
        <w:rPr>
          <w:sz w:val="28"/>
          <w:szCs w:val="28"/>
          <w:lang w:bidi="ar-IQ"/>
        </w:rPr>
        <w:t>The role of internal optical urethrotomy in the treatment of male urethral stricture 2018; 8(12): 327-335</w:t>
      </w:r>
    </w:p>
    <w:p>
      <w:pPr>
        <w:pStyle w:val="Normal"/>
        <w:numPr>
          <w:ilvl w:val="0"/>
          <w:numId w:val="3"/>
        </w:numPr>
        <w:bidi w:val="0"/>
        <w:ind w:left="795" w:right="0" w:hanging="435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Pioneer data for initiating prostate cancer national screening program in Baghdad  2019</w:t>
      </w:r>
    </w:p>
    <w:p>
      <w:pPr>
        <w:pStyle w:val="Normal"/>
        <w:numPr>
          <w:ilvl w:val="0"/>
          <w:numId w:val="3"/>
        </w:numPr>
        <w:bidi w:val="0"/>
        <w:ind w:left="795" w:right="0" w:hanging="435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Impact of components of metabolic syndrome on the prostatic volume and lower urinary tract symptoms in a sample of patients with benign prostatic hyperplasia in Iraq 2019</w:t>
      </w:r>
    </w:p>
    <w:p>
      <w:pPr>
        <w:pStyle w:val="Normal"/>
        <w:numPr>
          <w:ilvl w:val="0"/>
          <w:numId w:val="3"/>
        </w:numPr>
        <w:bidi w:val="0"/>
        <w:ind w:left="795" w:right="0" w:hanging="435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Are serum vitamin D and ionized calcium linked with semen quality and sex steroid hormones in infertile men? 2020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ind w:left="1440" w:right="720" w:hanging="0"/>
        <w:jc w:val="left"/>
        <w:rPr>
          <w:sz w:val="28"/>
          <w:szCs w:val="28"/>
          <w:lang w:eastAsia="en-US" w:bidi="ar-IQ"/>
        </w:rPr>
      </w:pPr>
      <w:r>
        <w:rPr>
          <w:sz w:val="28"/>
          <w:szCs w:val="28"/>
          <w:lang w:eastAsia="en-US" w:bidi="ar-IQ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6:00Z</dcterms:created>
  <dc:creator>a</dc:creator>
  <dc:description/>
  <cp:keywords/>
  <dc:language>en-US</dc:language>
  <cp:lastModifiedBy>GLOBAL</cp:lastModifiedBy>
  <cp:lastPrinted>2013-05-10T00:42:00Z</cp:lastPrinted>
  <dcterms:modified xsi:type="dcterms:W3CDTF">2020-02-14T15:07:00Z</dcterms:modified>
  <cp:revision>40</cp:revision>
  <dc:subject/>
  <dc:title>CURRICULUM VITAE</dc:title>
</cp:coreProperties>
</file>