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سيرة الذاتية 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/ </w:t>
      </w:r>
      <w:r>
        <w:rPr>
          <w:b/>
          <w:bCs/>
          <w:sz w:val="32"/>
          <w:szCs w:val="32"/>
          <w:u w:val="single"/>
          <w:lang w:bidi="ar-IQ"/>
        </w:rPr>
        <w:t>Curriculum Vitae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64985</wp:posOffset>
                </wp:positionH>
                <wp:positionV relativeFrom="paragraph">
                  <wp:posOffset>-466725</wp:posOffset>
                </wp:positionV>
                <wp:extent cx="1047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صورة شخصية ملونة وحدي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-36.75pt;mso-position-vertical-relative:text;margin-left:54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صورة شخصية ملونة وحدي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53"/>
      </w:tblGrid>
      <w:tr>
        <w:trPr/>
        <w:tc>
          <w:tcPr>
            <w:tcW w:w="5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أول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بيانات الشخصي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Personal Information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:</w:t>
            </w:r>
          </w:p>
        </w:tc>
      </w:tr>
      <w:tr>
        <w:trPr/>
        <w:tc>
          <w:tcPr>
            <w:tcW w:w="5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سم الثلاثي واللقب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فلاح حسن جبرالبخاتي </w:t>
            </w:r>
          </w:p>
        </w:tc>
        <w:tc>
          <w:tcPr>
            <w:tcW w:w="5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Name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حل وتاريخ الولاد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بغداد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lace &amp; Data of Birth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حالة الاجتماع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تزوج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arital Status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نوان ألسكن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بغداد شارع فلسطين 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راق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 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resent address: Country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           </w:t>
            </w:r>
            <w:r>
              <w:rPr>
                <w:sz w:val="28"/>
                <w:szCs w:val="28"/>
                <w:lang w:bidi="ar-IQ"/>
              </w:rPr>
              <w:t>City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رقم الجوال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07904671235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obile No: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ريد الالكترون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sz w:val="28"/>
                <w:szCs w:val="28"/>
                <w:lang w:bidi="ar-IQ"/>
              </w:rPr>
              <w:t>f_gbr@gmail.com</w:t>
            </w:r>
            <w:r>
              <w:rPr>
                <w:sz w:val="28"/>
                <w:szCs w:val="28"/>
                <w:lang w:bidi="ar-IQ"/>
              </w:rPr>
              <w:t xml:space="preserve">                                           </w:t>
            </w:r>
            <w:r>
              <w:rPr>
                <w:sz w:val="28"/>
                <w:szCs w:val="28"/>
                <w:lang w:bidi="ar-IQ"/>
              </w:rPr>
              <w:t>E – mail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53"/>
      </w:tblGrid>
      <w:tr>
        <w:trPr/>
        <w:tc>
          <w:tcPr>
            <w:tcW w:w="5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ثاني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ؤهلات الوظيفي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Employee meet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:</w:t>
            </w:r>
          </w:p>
        </w:tc>
      </w:tr>
      <w:tr>
        <w:trPr/>
        <w:tc>
          <w:tcPr>
            <w:tcW w:w="5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  <w:tc>
          <w:tcPr>
            <w:tcW w:w="5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niversity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بية الاساسي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ollege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ياض الاطفال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epartment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اريخ أول تعيين في التعليم العال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Cs w:val="28"/>
                <w:lang w:bidi="ar-IQ"/>
              </w:rPr>
              <w:t>200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ata of Recruitment in MOH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صب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درس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esignation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خصص العام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وم تربوية ونفسي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ajor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خصص الدقيق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ياس وتقويم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inor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لقب العلمي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رس دكتور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cademic Rank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اريخ الحصول على اللقب العلم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Cs w:val="28"/>
                <w:lang w:bidi="ar-IQ"/>
              </w:rPr>
              <w:t>201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ata of Academic Rank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لغات التي تجيدها 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عربية 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Language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2520"/>
        <w:gridCol w:w="2160"/>
      </w:tblGrid>
      <w:tr>
        <w:trPr/>
        <w:tc>
          <w:tcPr>
            <w:tcW w:w="100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ثالث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هادات الحاصل عليها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شهاد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ختصاص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جهة المانحة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امعة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لية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ريخ الحصول عليها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دكتوراه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قياس وتقويم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ة التربية ابن رشد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اجستي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قياس وتقوي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ة التربية ابن رش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0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كالوريو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لوم تربوية ونفس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كلية التربية 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بن رش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89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404"/>
        <w:gridCol w:w="36"/>
        <w:gridCol w:w="1368"/>
        <w:gridCol w:w="960"/>
        <w:gridCol w:w="1088"/>
        <w:gridCol w:w="3060"/>
      </w:tblGrid>
      <w:tr>
        <w:trPr>
          <w:trHeight w:val="315" w:hRule="atLeast"/>
        </w:trPr>
        <w:tc>
          <w:tcPr>
            <w:tcW w:w="21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رابعا ً 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الخبرات المهنية</w:t>
            </w:r>
          </w:p>
        </w:tc>
        <w:tc>
          <w:tcPr>
            <w:tcW w:w="2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فترة الزمنية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o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From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Experiences Professional</w:t>
            </w:r>
          </w:p>
        </w:tc>
      </w:tr>
      <w:tr>
        <w:trPr>
          <w:trHeight w:val="210" w:hRule="atLeast"/>
        </w:trPr>
        <w:tc>
          <w:tcPr>
            <w:tcW w:w="21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إلى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قررقسم رياض الاطفال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2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ضو في الجمعية العراقية للمناهج وطرائق التدريس والتقويم التربوي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عضو الجمعية العراقية للدراسات التربوية والنفسي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عضو في مجلة ابحاث الذكا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ستمر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1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عضو لجنة القياس والتقويم في كلية التربية الاساسية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201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تمر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67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عضو اللجنة الاحصائية في كلية التربية الاساسي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01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ستمر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7"/>
        <w:gridCol w:w="2355"/>
        <w:gridCol w:w="2698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خامس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واد التي قمت بتدريسها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  </w:t>
            </w:r>
            <w:r>
              <w:rPr>
                <w:sz w:val="32"/>
                <w:szCs w:val="32"/>
                <w:lang w:bidi="ar-IQ"/>
              </w:rPr>
              <w:t>Subject you teach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دة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كان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ناهج البحث التربوي</w:t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احصاء الوصفي والاستدلال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قياس والتقويم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اختبارات والمقايي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6"/>
        <w:gridCol w:w="2354"/>
        <w:gridCol w:w="2700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سادس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بحوث والمقالات المنشور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نوان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اريخ النش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كان النشر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ياس حب الاستطلاع المعرفي لدى طلبة الجامعة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     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بيت الحكم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بناء مقياس التوافق الزواجي لدى معلمات رياض الاطفا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sz w:val="32"/>
                <w:szCs w:val="32"/>
                <w:lang w:bidi="ar-IQ"/>
              </w:rPr>
              <w:t>201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مجلة العلوم التربوية والنفسية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طور المعرفي الاخلاقي لدى طلبة الجامعه وعلاقته بالذكاء الوجدان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جامعة كربلاء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خصائص القياسية لقائمة اساليب التفكير لستيرنبرج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وحدة ابحاث الذكاء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بناء مقياس الامن الفكري لدى طلبة الجامع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sz w:val="32"/>
                <w:szCs w:val="32"/>
                <w:lang w:bidi="ar-IQ"/>
              </w:rPr>
              <w:t>201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وحدة ابحاث الذكاء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حيز المعرفي وعلاقته بالدافعية للتعلم لدى طلبة الجامع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sz w:val="32"/>
                <w:szCs w:val="32"/>
                <w:lang w:bidi="ar-IQ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نسق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تقويم برنامج اعداد المعلمين في كلية التربية الاساسية على وفق معايير </w:t>
            </w:r>
            <w:r>
              <w:rPr>
                <w:sz w:val="32"/>
                <w:szCs w:val="32"/>
                <w:lang w:bidi="ar-IQ"/>
              </w:rPr>
              <w:t>caep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 وجهة نظر التدريسيي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sz w:val="32"/>
                <w:szCs w:val="32"/>
                <w:lang w:bidi="ar-IQ"/>
              </w:rPr>
              <w:t>2019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كلية التربية الاساسبة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39:00Z</dcterms:created>
  <dc:creator>laptop</dc:creator>
  <dc:description/>
  <cp:keywords/>
  <dc:language>en-US</dc:language>
  <cp:lastModifiedBy>DR.Ahmed Saker</cp:lastModifiedBy>
  <dcterms:modified xsi:type="dcterms:W3CDTF">2020-02-29T19:32:00Z</dcterms:modified>
  <cp:revision>21</cp:revision>
  <dc:subject/>
  <dc:title>السيرة الذاتية / Curriculum Vitae      </dc:title>
</cp:coreProperties>
</file>