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Garamond" w:ascii="Garamond" w:hAnsi="Garamond"/>
          <w:b/>
          <w:bCs/>
          <w:i/>
          <w:iCs/>
          <w:color w:val="000000"/>
          <w:sz w:val="27"/>
          <w:szCs w:val="27"/>
        </w:rPr>
        <w:t>Curriculum Vita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asan Abdul-elah Baki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</w:rPr>
        <w:t>Mustansiriyah Univer</w:t>
      </w:r>
      <w:bookmarkStart w:id="0" w:name="_GoBack"/>
      <w:bookmarkEnd w:id="0"/>
      <w:r>
        <w:rPr>
          <w:rFonts w:cs="Garamond" w:ascii="Garamond" w:hAnsi="Garamond"/>
          <w:b/>
          <w:bCs/>
          <w:color w:val="000000"/>
        </w:rPr>
        <w:t xml:space="preserve">sity – College of medicine  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Email</w: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</w:rPr>
        <w:t>wasan.altaie</w:t>
      </w:r>
      <w:r>
        <w:rPr>
          <w:rFonts w:cs="Garamond" w:ascii="Garamond" w:hAnsi="Garamond"/>
          <w:color w:val="000000"/>
        </w:rPr>
        <w:t>@uomustansiriyah.edu.iq</w:t>
      </w:r>
    </w:p>
    <w:p>
      <w:pPr>
        <w:pStyle w:val="Default"/>
        <w:pBdr>
          <w:bottom w:val="double" w:sz="24" w:space="1" w:color="000000"/>
        </w:pBdr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8"/>
          <w:szCs w:val="28"/>
        </w:rPr>
        <w:t>Personal Summary:</w:t>
      </w:r>
    </w:p>
    <w:p>
      <w:pPr>
        <w:pStyle w:val="Defaul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t professor at Collage of Medicine / </w:t>
      </w:r>
      <w:r>
        <w:rPr/>
        <w:t>Mustansiriyah Un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rPr>
          <w:smallCaps/>
        </w:rPr>
      </w:pPr>
      <w:r>
        <w:rPr>
          <w:b/>
          <w:bCs/>
          <w:smallCaps/>
          <w:sz w:val="28"/>
          <w:szCs w:val="28"/>
        </w:rPr>
        <w:t>Education:</w:t>
      </w:r>
    </w:p>
    <w:p>
      <w:pPr>
        <w:pStyle w:val="Defaul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sz w:val="22"/>
          <w:szCs w:val="22"/>
        </w:rPr>
        <w:t>Ph.D. #1:-Medical Microbiology / College of Medicine/</w:t>
      </w:r>
      <w:r>
        <w:rPr/>
        <w:t xml:space="preserve"> Mustansiriyah University</w:t>
      </w:r>
      <w:r>
        <w:rPr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.Sc. #2: Medical Microbiology / College of Medicine/</w:t>
      </w:r>
      <w:r>
        <w:rPr/>
        <w:t xml:space="preserve"> Mustansiriyah University</w:t>
      </w:r>
      <w:r>
        <w:rPr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.Sc. #3: Microbiology / College of Science –</w:t>
      </w:r>
      <w:r>
        <w:rPr/>
        <w:t xml:space="preserve">/ Mustansiriyah </w:t>
      </w:r>
      <w:r>
        <w:rPr>
          <w:sz w:val="22"/>
          <w:szCs w:val="22"/>
        </w:rPr>
        <w:t>University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rPr>
          <w:sz w:val="22"/>
          <w:szCs w:val="22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 xml:space="preserve">OURSES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2"/>
          <w:szCs w:val="22"/>
        </w:rPr>
        <w:t>AUGHT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gradu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te MSc and PhD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Bacteriolog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dvanced </w:t>
            </w:r>
            <w:r>
              <w:rPr/>
              <w:t xml:space="preserve">Bacteriology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acteriology (practic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Basic Bacter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dvanced </w:t>
            </w:r>
            <w:r>
              <w:rPr/>
              <w:t>Bacteriology</w:t>
            </w:r>
          </w:p>
        </w:tc>
      </w:tr>
    </w:tbl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2"/>
          <w:szCs w:val="22"/>
        </w:rPr>
        <w:t xml:space="preserve">ROFESSIONAL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FFILIATIONS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Chairman of cancer research department in Iraqi center for cancer and medical genetics research.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Chairman of Molecular biology department in Iraqi center for cancer and medical genetics research.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Postgraduate decision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Examination committee memb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Many Certifications, Conferences and Workshops in my works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Default"/>
        <w:pBdr>
          <w:bottom w:val="double" w:sz="24" w:space="3" w:color="000000"/>
        </w:pBdr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/>
          <w:b/>
          <w:bCs/>
          <w:color w:val="000000"/>
          <w:sz w:val="28"/>
          <w:szCs w:val="28"/>
        </w:rPr>
      </w:r>
    </w:p>
    <w:p>
      <w:pPr>
        <w:pStyle w:val="Default"/>
        <w:pBdr>
          <w:bottom w:val="double" w:sz="24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double" w:sz="24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double" w:sz="24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double" w:sz="24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double" w:sz="24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double" w:sz="24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double" w:sz="24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double" w:sz="24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double" w:sz="24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ademic / Teaching Experience </w:t>
      </w:r>
    </w:p>
    <w:p>
      <w:pPr>
        <w:pStyle w:val="Default"/>
        <w:numPr>
          <w:ilvl w:val="0"/>
          <w:numId w:val="3"/>
        </w:numPr>
        <w:pBdr>
          <w:bottom w:val="double" w:sz="24" w:space="3" w:color="000000"/>
        </w:pBdr>
        <w:rPr/>
      </w:pPr>
      <w:r>
        <w:rPr>
          <w:sz w:val="28"/>
          <w:szCs w:val="28"/>
        </w:rPr>
        <w:t>Teaching Medical Microbiology (Bacteriology)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lass student Collage of Medicine / Mustansiriyah University</w:t>
      </w:r>
    </w:p>
    <w:p>
      <w:pPr>
        <w:pStyle w:val="Default"/>
        <w:numPr>
          <w:ilvl w:val="0"/>
          <w:numId w:val="3"/>
        </w:numPr>
        <w:pBdr>
          <w:bottom w:val="double" w:sz="24" w:space="3" w:color="000000"/>
        </w:pBdr>
        <w:rPr/>
      </w:pPr>
      <w:r>
        <w:rPr>
          <w:sz w:val="28"/>
          <w:szCs w:val="28"/>
        </w:rPr>
        <w:t>Teaching Medical Microbiology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lass student (practical) Collage of Medicine / Mustansiriyah University</w:t>
      </w:r>
    </w:p>
    <w:p>
      <w:pPr>
        <w:pStyle w:val="Default"/>
        <w:numPr>
          <w:ilvl w:val="0"/>
          <w:numId w:val="3"/>
        </w:numPr>
        <w:pBdr>
          <w:bottom w:val="double" w:sz="24" w:space="3" w:color="000000"/>
        </w:pBdr>
        <w:rPr>
          <w:sz w:val="28"/>
          <w:szCs w:val="28"/>
        </w:rPr>
      </w:pPr>
      <w:r>
        <w:rPr>
          <w:rFonts w:eastAsia="Garamond"/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Teaching Medical Microbiology (Bacteriology) (Postgraduate student MSc, PhD Microbiology) Collage of Medicine / Mustansiriyah University.</w:t>
      </w:r>
    </w:p>
    <w:p>
      <w:pPr>
        <w:pStyle w:val="Default"/>
        <w:numPr>
          <w:ilvl w:val="0"/>
          <w:numId w:val="3"/>
        </w:numPr>
        <w:pBdr>
          <w:bottom w:val="double" w:sz="24" w:space="3" w:color="000000"/>
        </w:pBdr>
        <w:rPr>
          <w:sz w:val="28"/>
          <w:szCs w:val="28"/>
        </w:rPr>
      </w:pPr>
      <w:r>
        <w:rPr>
          <w:sz w:val="28"/>
          <w:szCs w:val="28"/>
        </w:rPr>
        <w:t>Teaching Medical Microbiology (Bacteriology) (Postgraduate student Pathology) Collage of Medicine / Mustansiriyah University.</w:t>
      </w:r>
    </w:p>
    <w:p>
      <w:pPr>
        <w:pStyle w:val="Default"/>
        <w:numPr>
          <w:ilvl w:val="0"/>
          <w:numId w:val="3"/>
        </w:numPr>
        <w:pBdr>
          <w:bottom w:val="double" w:sz="24" w:space="3" w:color="000000"/>
        </w:pBdr>
        <w:rPr>
          <w:sz w:val="28"/>
          <w:szCs w:val="28"/>
        </w:rPr>
      </w:pPr>
      <w:r>
        <w:rPr>
          <w:sz w:val="28"/>
          <w:szCs w:val="28"/>
        </w:rPr>
        <w:t>Teaching Medical Microbiology (Bacteriology) (Postgraduate student Community) Collage of Medicine / Mustansiriyah University.</w:t>
      </w:r>
    </w:p>
    <w:p>
      <w:pPr>
        <w:pStyle w:val="Default"/>
        <w:numPr>
          <w:ilvl w:val="0"/>
          <w:numId w:val="3"/>
        </w:numPr>
        <w:pBdr>
          <w:bottom w:val="double" w:sz="24" w:space="3" w:color="000000"/>
        </w:pBdr>
        <w:rPr/>
      </w:pPr>
      <w:r>
        <w:rPr>
          <w:sz w:val="28"/>
          <w:szCs w:val="28"/>
        </w:rPr>
        <w:t>Teaching Medical Microbiology (Bacteriology) (Postgraduate student Biochemistry) Collage of Medicine / Mustansiriyah Universit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سيرة الذات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سن عبد الاله باقر الطائ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جامعة المستنصرية – كلية الطب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san.altaie@uomustansiriyah.edu.iq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  <w:lang w:bidi="ar-IQ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ملخص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تعريفي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  <w:lang w:bidi="ar-IQ"/>
        </w:rPr>
      </w:pPr>
      <w:r>
        <w:rPr>
          <w:rFonts w:cs="Garamond" w:ascii="Garamond" w:hAnsi="Garamond"/>
          <w:b/>
          <w:bCs/>
          <w:color w:val="000000"/>
          <w:lang w:bidi="ar-IQ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اسم</w:t>
      </w:r>
      <w:r>
        <w:rPr>
          <w:rFonts w:cs="Garamond" w:ascii="Garamond" w:hAnsi="Garamond"/>
          <w:b/>
          <w:bCs/>
          <w:color w:val="00000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وسن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عبد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اله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باقر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طائي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عمل</w:t>
      </w:r>
      <w:r>
        <w:rPr>
          <w:rFonts w:cs="Garamond" w:ascii="Garamond" w:hAnsi="Garamond"/>
          <w:b/>
          <w:bCs/>
          <w:color w:val="00000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تدريس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في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فرع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احياء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جهر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كل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طب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جامع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ستنصر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اختصاص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عام</w:t>
      </w:r>
      <w:r>
        <w:rPr>
          <w:rFonts w:cs="Garamond" w:ascii="Garamond" w:hAnsi="Garamond"/>
          <w:b/>
          <w:bCs/>
          <w:color w:val="00000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احياء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جهر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طب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اختصاص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دقيق</w:t>
      </w:r>
      <w:r>
        <w:rPr>
          <w:rFonts w:cs="Garamond" w:ascii="Garamond" w:hAnsi="Garamond"/>
          <w:b/>
          <w:bCs/>
          <w:color w:val="00000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بكتريولوجي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بكتريا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مرض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شهادات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دراسية</w:t>
      </w:r>
      <w:r>
        <w:rPr>
          <w:rFonts w:cs="Garamond" w:ascii="Garamond" w:hAnsi="Garamond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دكتوراه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حياء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مجهر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طب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كل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طب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جامع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ستنصر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ماجستير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حياء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مجهر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طب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كل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طب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جامع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ستنصر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بكلوريوس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حياء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مجهر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كل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علوم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جامع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ستنصر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  <w:lang w:bidi="ar-IQ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خبر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اكاديمي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والتدريس</w:t>
      </w:r>
      <w:r>
        <w:rPr>
          <w:rFonts w:cs="Garamond" w:ascii="Garamond" w:hAnsi="Garamond"/>
          <w:b/>
          <w:bCs/>
          <w:color w:val="000000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تدريس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ماد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احياء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مجهري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>(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نظري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لطلب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مرحل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ثالث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كل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طب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جامع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ستنصر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تدريس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ماد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احياء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مجهري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>(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عملي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 xml:space="preserve">) 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لطلب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مرحل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ثالث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كل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طب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جامع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ستنصر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تدريس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ماد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احياء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مجهري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لطلب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دراسات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عليا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>(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ماجستير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ودكتوراه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حياء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مجهرية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 xml:space="preserve">) 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كل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طب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جامع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ستنصر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تدريس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ماد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احياء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مجهري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لطلب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لطلب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دراسات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عليا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>(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ماجستير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علم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امراض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 xml:space="preserve">) 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كل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طب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جامع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ستنصر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تدريس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ماد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احياء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مجهري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لطلب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دراسات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عليا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>(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ماجستيركيمياء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حياتية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 xml:space="preserve">) 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كل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طب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جامع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ستنصر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تدريس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ماد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احياء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مجهري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لطلب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دراسات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عليا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>(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ماجستير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ودكتوراه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طب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مجتمع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 xml:space="preserve">) 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كل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طب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جامع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ستنصر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  <w:lang w:bidi="ar-IQ"/>
        </w:rPr>
      </w:pP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>المقررات الدراسية التي تم تدريسها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  <w:lang w:bidi="ar-IQ"/>
        </w:rPr>
      </w:pPr>
      <w:r>
        <w:rPr>
          <w:rFonts w:cs="Garamond" w:ascii="Garamond" w:hAnsi="Garamond"/>
          <w:color w:val="000000"/>
          <w:lang w:bidi="ar-IQ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دراسات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او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Graduate MSc and PhD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color w:val="000000"/>
                <w:lang w:bidi="ar-IQ"/>
              </w:rPr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>بكتريولوجي</w:t>
            </w:r>
            <w:r>
              <w:rPr>
                <w:rFonts w:cs="Garamond" w:ascii="Garamond" w:hAnsi="Garamond"/>
                <w:color w:val="000000"/>
                <w:rtl w:val="true"/>
                <w:lang w:bidi="ar-IQ"/>
              </w:rPr>
              <w:t>)</w:t>
            </w:r>
            <w:r>
              <w:rPr>
                <w:rFonts w:cs="Garamond" w:ascii="Garamond" w:hAnsi="Garamond"/>
                <w:color w:val="000000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rtl w:val="true"/>
                <w:lang w:bidi="ar-IQ"/>
              </w:rPr>
              <w:t>مادة</w:t>
            </w:r>
            <w:r>
              <w:rPr>
                <w:rFonts w:ascii="Garamond" w:hAnsi="Garamond" w:cs="Garamond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ar-IQ"/>
              </w:rPr>
              <w:t>الاحياء</w:t>
            </w:r>
            <w:r>
              <w:rPr>
                <w:rFonts w:ascii="Garamond" w:hAnsi="Garamond" w:cs="Garamond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ar-IQ"/>
              </w:rPr>
              <w:t>المجهرية</w:t>
            </w:r>
            <w:r>
              <w:rPr>
                <w:rFonts w:ascii="Garamond" w:hAnsi="Garamond" w:cs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bidi="ar-IQ"/>
              </w:rPr>
              <w:t>(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>بكتريا</w:t>
            </w:r>
            <w:r>
              <w:rPr>
                <w:rFonts w:ascii="Garamond" w:hAnsi="Garamond" w:cs="Garamond"/>
                <w:color w:val="00000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>مرضية</w:t>
            </w:r>
            <w:r>
              <w:rPr>
                <w:rFonts w:cs="Garamond" w:ascii="Garamond" w:hAnsi="Garamond"/>
                <w:color w:val="000000"/>
              </w:rPr>
              <w:t>)</w:t>
            </w:r>
            <w:r>
              <w:rPr>
                <w:rFonts w:cs="Garamond" w:ascii="Garamond" w:hAnsi="Garamond"/>
                <w:color w:val="000000"/>
                <w:lang w:val="en-GB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ar-IQ"/>
              </w:rPr>
              <w:t>مادة</w:t>
            </w:r>
            <w:r>
              <w:rPr>
                <w:rFonts w:ascii="Garamond" w:hAnsi="Garamond" w:cs="Garamond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ar-IQ"/>
              </w:rPr>
              <w:t>الاحياء</w:t>
            </w:r>
            <w:r>
              <w:rPr>
                <w:rFonts w:ascii="Garamond" w:hAnsi="Garamond" w:cs="Garamond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ar-IQ"/>
              </w:rPr>
              <w:t>المجهرية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>بكتريولوجي</w:t>
            </w:r>
            <w:r>
              <w:rPr>
                <w:rFonts w:ascii="Garamond" w:hAnsi="Garamond" w:cs="Garamond"/>
                <w:color w:val="00000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>عملي</w:t>
            </w:r>
            <w:r>
              <w:rPr>
                <w:rFonts w:ascii="Garamond" w:hAnsi="Garamond" w:cs="Garamond"/>
                <w:color w:val="000000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ascii="Sakkal Majalla" w:hAnsi="Sakkal Majalla" w:cs="Sakkal Majalla"/>
                <w:color w:val="000000"/>
                <w:rtl w:val="true"/>
                <w:lang w:bidi="ar-IQ"/>
              </w:rPr>
              <w:t>مادة</w:t>
            </w:r>
            <w:r>
              <w:rPr>
                <w:rFonts w:ascii="Garamond" w:hAnsi="Garamond" w:cs="Garamond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ar-IQ"/>
              </w:rPr>
              <w:t>الاحياء</w:t>
            </w:r>
            <w:r>
              <w:rPr>
                <w:rFonts w:ascii="Garamond" w:hAnsi="Garamond" w:cs="Garamond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ar-IQ"/>
              </w:rPr>
              <w:t>المجهرية</w:t>
            </w:r>
            <w:r>
              <w:rPr>
                <w:rFonts w:ascii="Garamond" w:hAnsi="Garamond" w:cs="Garamond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rtl w:val="true"/>
              </w:rPr>
              <w:t xml:space="preserve"> </w:t>
            </w:r>
            <w:r>
              <w:rPr>
                <w:rFonts w:cs="Garamond" w:ascii="Garamond" w:hAnsi="Garamond"/>
                <w:color w:val="000000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>بكتريولوجي</w:t>
            </w:r>
            <w:r>
              <w:rPr>
                <w:rFonts w:cs="Garamond" w:ascii="Garamond" w:hAnsi="Garamond"/>
                <w:color w:val="000000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ascii="Sakkal Majalla" w:hAnsi="Sakkal Majalla" w:cs="Sakkal Majalla"/>
                <w:color w:val="000000"/>
                <w:rtl w:val="true"/>
                <w:lang w:bidi="ar-IQ"/>
              </w:rPr>
              <w:t>مادة</w:t>
            </w:r>
            <w:r>
              <w:rPr>
                <w:rFonts w:ascii="Garamond" w:hAnsi="Garamond" w:cs="Garamond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ar-IQ"/>
              </w:rPr>
              <w:t>الاحياء</w:t>
            </w:r>
            <w:r>
              <w:rPr>
                <w:rFonts w:ascii="Garamond" w:hAnsi="Garamond" w:cs="Garamond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ar-IQ"/>
              </w:rPr>
              <w:t>المجهرية</w:t>
            </w:r>
            <w:r>
              <w:rPr>
                <w:rFonts w:ascii="Garamond" w:hAnsi="Garamond" w:cs="Garamond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Garamond" w:ascii="Garamond" w:hAnsi="Garamond"/>
                <w:color w:val="000000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>بكتريا</w:t>
            </w:r>
            <w:r>
              <w:rPr>
                <w:rFonts w:ascii="Garamond" w:hAnsi="Garamond" w:cs="Garamond"/>
                <w:color w:val="00000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>مرضية</w:t>
            </w:r>
            <w:r>
              <w:rPr>
                <w:rFonts w:cs="Garamond" w:ascii="Garamond" w:hAnsi="Garamond"/>
                <w:color w:val="000000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  <w:lang w:bidi="ar-IQ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انتساب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مهني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رئيس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قسم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بحوث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سرطان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في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مركز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عراقي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لبحوث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سرطان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والوراث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ar-IQ"/>
        </w:rPr>
        <w:t>الطبية</w:t>
      </w:r>
      <w:r>
        <w:rPr>
          <w:rFonts w:ascii="Garamond" w:hAnsi="Garamond" w:cs="Garamond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جامع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ستنصر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مقرر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دراسات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عليا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لعام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2019</w:t>
      </w:r>
      <w:r>
        <w:rPr>
          <w:rFonts w:cs="Garamond" w:ascii="Garamond" w:hAnsi="Garamond"/>
          <w:b/>
          <w:bCs/>
          <w:color w:val="000000"/>
          <w:rtl w:val="true"/>
        </w:rPr>
        <w:t xml:space="preserve"> – </w:t>
      </w:r>
      <w:r>
        <w:rPr>
          <w:rFonts w:cs="Garamond" w:ascii="Garamond" w:hAnsi="Garamond"/>
          <w:b/>
          <w:bCs/>
          <w:color w:val="000000"/>
        </w:rPr>
        <w:t>2020</w:t>
      </w:r>
      <w:r>
        <w:rPr>
          <w:rFonts w:cs="Garamond" w:ascii="Garamond" w:hAnsi="Garamond"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ولحد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ان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كل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طب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جامع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ستنصرية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  <w:lang w:bidi="ar-IQ"/>
        </w:rPr>
      </w:pPr>
      <w:r>
        <w:rPr>
          <w:rFonts w:ascii="Sakkal Majalla" w:hAnsi="Sakkal Majalla" w:cs="Sakkal Majalla"/>
          <w:color w:val="000000"/>
          <w:rtl w:val="true"/>
          <w:lang w:bidi="ar-IQ"/>
        </w:rPr>
        <w:t>عضو</w:t>
      </w:r>
      <w:r>
        <w:rPr>
          <w:rFonts w:ascii="Garamond" w:hAnsi="Garamond" w:cs="Garamond"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color w:val="000000"/>
          <w:rtl w:val="true"/>
          <w:lang w:bidi="ar-IQ"/>
        </w:rPr>
        <w:t>في</w:t>
      </w:r>
      <w:r>
        <w:rPr>
          <w:rFonts w:ascii="Garamond" w:hAnsi="Garamond" w:cs="Garamond"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color w:val="000000"/>
          <w:rtl w:val="true"/>
          <w:lang w:bidi="ar-IQ"/>
        </w:rPr>
        <w:t>اللجنة</w:t>
      </w:r>
      <w:r>
        <w:rPr>
          <w:rFonts w:ascii="Garamond" w:hAnsi="Garamond" w:cs="Garamond"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color w:val="000000"/>
          <w:rtl w:val="true"/>
          <w:lang w:bidi="ar-IQ"/>
        </w:rPr>
        <w:t>الامتحانية</w:t>
      </w:r>
      <w:r>
        <w:rPr>
          <w:rFonts w:ascii="Garamond" w:hAnsi="Garamond" w:cs="Garamond"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color w:val="000000"/>
          <w:rtl w:val="true"/>
          <w:lang w:bidi="ar-IQ"/>
        </w:rPr>
        <w:t>لعام</w:t>
      </w:r>
      <w:r>
        <w:rPr>
          <w:rFonts w:ascii="Garamond" w:hAnsi="Garamond" w:cs="Garamond"/>
          <w:color w:val="000000"/>
          <w:rtl w:val="true"/>
          <w:lang w:bidi="ar-IQ"/>
        </w:rPr>
        <w:t xml:space="preserve"> </w:t>
      </w:r>
      <w:r>
        <w:rPr>
          <w:rFonts w:cs="Garamond" w:ascii="Garamond" w:hAnsi="Garamond"/>
          <w:color w:val="000000"/>
          <w:lang w:bidi="ar-IQ"/>
        </w:rPr>
        <w:t>2018</w:t>
      </w:r>
      <w:r>
        <w:rPr>
          <w:rFonts w:cs="Garamond" w:ascii="Garamond" w:hAnsi="Garamond"/>
          <w:color w:val="000000"/>
          <w:rtl w:val="true"/>
          <w:lang w:bidi="ar-IQ"/>
        </w:rPr>
        <w:t xml:space="preserve"> – </w:t>
      </w:r>
      <w:r>
        <w:rPr>
          <w:rFonts w:cs="Garamond" w:ascii="Garamond" w:hAnsi="Garamond"/>
          <w:color w:val="000000"/>
          <w:lang w:bidi="ar-IQ"/>
        </w:rPr>
        <w:t>2019</w:t>
      </w:r>
      <w:r>
        <w:rPr>
          <w:rFonts w:cs="Garamond" w:ascii="Garamond" w:hAnsi="Garamond"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color w:val="000000"/>
          <w:rtl w:val="true"/>
          <w:lang w:bidi="ar-IQ"/>
        </w:rPr>
        <w:t>وعام</w:t>
      </w:r>
      <w:r>
        <w:rPr>
          <w:rFonts w:ascii="Garamond" w:hAnsi="Garamond" w:cs="Garamond"/>
          <w:color w:val="000000"/>
          <w:rtl w:val="true"/>
          <w:lang w:bidi="ar-IQ"/>
        </w:rPr>
        <w:t xml:space="preserve"> </w:t>
      </w:r>
      <w:r>
        <w:rPr>
          <w:rFonts w:cs="Garamond" w:ascii="Garamond" w:hAnsi="Garamond"/>
          <w:color w:val="000000"/>
          <w:lang w:bidi="ar-IQ"/>
        </w:rPr>
        <w:t>2019</w:t>
      </w:r>
      <w:r>
        <w:rPr>
          <w:rFonts w:cs="Garamond" w:ascii="Garamond" w:hAnsi="Garamond"/>
          <w:color w:val="000000"/>
          <w:rtl w:val="true"/>
          <w:lang w:bidi="ar-IQ"/>
        </w:rPr>
        <w:t xml:space="preserve"> – </w:t>
      </w:r>
      <w:r>
        <w:rPr>
          <w:rFonts w:cs="Garamond" w:ascii="Garamond" w:hAnsi="Garamond"/>
          <w:color w:val="000000"/>
          <w:lang w:bidi="ar-IQ"/>
        </w:rPr>
        <w:t>2020</w:t>
      </w:r>
      <w:r>
        <w:rPr>
          <w:rFonts w:cs="Garamond" w:ascii="Garamond" w:hAnsi="Garamond"/>
          <w:color w:val="000000"/>
          <w:rtl w:val="true"/>
          <w:lang w:bidi="ar-IQ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كل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طب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جامع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ستنصرية</w:t>
      </w:r>
      <w:r>
        <w:rPr>
          <w:rFonts w:ascii="Garamond" w:hAnsi="Garamond" w:cs="Garamond"/>
          <w:color w:val="000000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ascii="Sakkal Majalla" w:hAnsi="Sakkal Majalla" w:cs="Sakkal Majalla"/>
          <w:color w:val="000000"/>
          <w:rtl w:val="true"/>
          <w:lang w:bidi="ar-IQ"/>
        </w:rPr>
        <w:t>عضو</w:t>
      </w:r>
      <w:r>
        <w:rPr>
          <w:rFonts w:ascii="Garamond" w:hAnsi="Garamond" w:cs="Garamond"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color w:val="000000"/>
          <w:rtl w:val="true"/>
          <w:lang w:bidi="ar-IQ"/>
        </w:rPr>
        <w:t>في</w:t>
      </w:r>
      <w:r>
        <w:rPr>
          <w:rFonts w:ascii="Garamond" w:hAnsi="Garamond" w:cs="Garamond"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color w:val="000000"/>
          <w:rtl w:val="true"/>
          <w:lang w:bidi="ar-IQ"/>
        </w:rPr>
        <w:t>لجنة</w:t>
      </w:r>
      <w:r>
        <w:rPr>
          <w:rFonts w:ascii="Garamond" w:hAnsi="Garamond" w:cs="Garamond"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color w:val="000000"/>
          <w:rtl w:val="true"/>
          <w:lang w:bidi="ar-IQ"/>
        </w:rPr>
        <w:t>الارشاد</w:t>
      </w:r>
      <w:r>
        <w:rPr>
          <w:rFonts w:ascii="Garamond" w:hAnsi="Garamond" w:cs="Garamond"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color w:val="000000"/>
          <w:rtl w:val="true"/>
          <w:lang w:bidi="ar-IQ"/>
        </w:rPr>
        <w:t>التربوي</w:t>
      </w:r>
      <w:r>
        <w:rPr>
          <w:rFonts w:ascii="Garamond" w:hAnsi="Garamond" w:cs="Garamond"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color w:val="000000"/>
          <w:rtl w:val="true"/>
          <w:lang w:bidi="ar-IQ"/>
        </w:rPr>
        <w:t>لعام</w:t>
      </w:r>
      <w:r>
        <w:rPr>
          <w:rFonts w:ascii="Garamond" w:hAnsi="Garamond" w:cs="Garamond"/>
          <w:color w:val="000000"/>
          <w:rtl w:val="true"/>
          <w:lang w:bidi="ar-IQ"/>
        </w:rPr>
        <w:t xml:space="preserve"> </w:t>
      </w:r>
      <w:r>
        <w:rPr>
          <w:rFonts w:cs="Garamond" w:ascii="Garamond" w:hAnsi="Garamond"/>
          <w:color w:val="000000"/>
          <w:lang w:bidi="ar-IQ"/>
        </w:rPr>
        <w:t>2018</w:t>
      </w:r>
      <w:r>
        <w:rPr>
          <w:rFonts w:cs="Garamond" w:ascii="Garamond" w:hAnsi="Garamond"/>
          <w:color w:val="000000"/>
          <w:rtl w:val="true"/>
          <w:lang w:bidi="ar-IQ"/>
        </w:rPr>
        <w:t xml:space="preserve"> – </w:t>
      </w:r>
      <w:r>
        <w:rPr>
          <w:rFonts w:cs="Garamond" w:ascii="Garamond" w:hAnsi="Garamond"/>
          <w:color w:val="000000"/>
          <w:lang w:bidi="ar-IQ"/>
        </w:rPr>
        <w:t>2019</w:t>
      </w:r>
      <w:r>
        <w:rPr>
          <w:rFonts w:cs="Garamond" w:ascii="Garamond" w:hAnsi="Garamond"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color w:val="000000"/>
          <w:rtl w:val="true"/>
          <w:lang w:bidi="ar-IQ"/>
        </w:rPr>
        <w:t>وعام</w:t>
      </w:r>
      <w:r>
        <w:rPr>
          <w:rFonts w:ascii="Garamond" w:hAnsi="Garamond" w:cs="Garamond"/>
          <w:color w:val="000000"/>
          <w:rtl w:val="true"/>
          <w:lang w:bidi="ar-IQ"/>
        </w:rPr>
        <w:t xml:space="preserve"> </w:t>
      </w:r>
      <w:r>
        <w:rPr>
          <w:rFonts w:cs="Garamond" w:ascii="Garamond" w:hAnsi="Garamond"/>
          <w:color w:val="000000"/>
          <w:lang w:bidi="ar-IQ"/>
        </w:rPr>
        <w:t>2019</w:t>
      </w:r>
      <w:r>
        <w:rPr>
          <w:rFonts w:cs="Garamond" w:ascii="Garamond" w:hAnsi="Garamond"/>
          <w:color w:val="000000"/>
          <w:rtl w:val="true"/>
          <w:lang w:bidi="ar-IQ"/>
        </w:rPr>
        <w:t xml:space="preserve"> - </w:t>
      </w:r>
      <w:r>
        <w:rPr>
          <w:rFonts w:cs="Garamond" w:ascii="Garamond" w:hAnsi="Garamond"/>
          <w:color w:val="000000"/>
          <w:lang w:bidi="ar-IQ"/>
        </w:rPr>
        <w:t>2020</w:t>
      </w:r>
      <w:r>
        <w:rPr>
          <w:rFonts w:cs="Garamond" w:ascii="Garamond" w:hAnsi="Garamond"/>
          <w:color w:val="000000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كلي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طب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جامعة</w:t>
      </w:r>
      <w:r>
        <w:rPr>
          <w:rFonts w:ascii="Garamond" w:hAnsi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ستنصرية</w:t>
      </w:r>
      <w:r>
        <w:rPr>
          <w:rFonts w:ascii="Garamond" w:hAnsi="Garamond" w:cs="Garamond"/>
          <w:color w:val="000000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pBdr>
          <w:bottom w:val="double" w:sz="24" w:space="1" w:color="000000"/>
        </w:pBdr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/>
          <w:b/>
          <w:bCs/>
          <w:color w:val="000000"/>
          <w:sz w:val="28"/>
          <w:szCs w:val="28"/>
        </w:rPr>
      </w:r>
    </w:p>
    <w:p>
      <w:pPr>
        <w:pStyle w:val="Default"/>
        <w:pBdr>
          <w:bottom w:val="double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2"/>
          <w:szCs w:val="22"/>
        </w:rPr>
        <w:t>ROFFESSIONAL</w:t>
      </w:r>
      <w:r>
        <w:rPr>
          <w:b/>
          <w:bCs/>
          <w:sz w:val="28"/>
          <w:szCs w:val="28"/>
        </w:rPr>
        <w:t xml:space="preserve"> D</w:t>
      </w:r>
      <w:r>
        <w:rPr>
          <w:b/>
          <w:bCs/>
          <w:sz w:val="22"/>
          <w:szCs w:val="22"/>
        </w:rPr>
        <w:t>EVELOPMEN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ertification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Garamond" w:ascii="Garamond" w:hAnsi="Garamond"/>
          <w:color w:val="000000"/>
        </w:rPr>
        <w:t>Conferenc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Garamond" w:ascii="Garamond" w:hAnsi="Garamond"/>
          <w:color w:val="000000"/>
        </w:rPr>
        <w:t>Workshops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8293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9"/>
                              <w:gridCol w:w="1276"/>
                              <w:gridCol w:w="3588"/>
                              <w:gridCol w:w="567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اري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سم المؤتمر او الندو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الجهة المنظ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معهد الهندسة الوراثية والتقنيات الاحيائية للدراسات العلي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جامعة بغدا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مكان الانعق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جامعة بغد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قاعة الحكي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15 –16 / 10 / 2014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المؤتمر العلمي الدولي الث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دور الهندسة الوراثية في تشخيص الامراض والمتلاز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الجهة المنظ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كلية الط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الجامعة المستنصري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مكان الانعقا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فندق كرستال كراند عشتا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9 – 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/ 4 / 201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الؤتمر العلمي العاش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كلية الط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جامعة المستنصري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الجهة المنظ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وزارة التعليم العالي والبحث العلم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دائرة البحث والتطوي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قسم الشؤون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مكان الانعق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جامعة بغد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قاعة الحكي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25 / 10 201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ند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المكتبة الافتراضية العلمية العراق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9 / 5 / 2006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طبيقات الوراثة الخلوية في الط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9 / 2 / 201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نانوتكنولوجي وعلاج السرطا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9 / 5 / 201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جديد في علاج السرطا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0 / 6 / 201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لوث البيئه والسرطا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8 / 11 / 201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احياء المجهرية في احداث وعلاج السرطا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1 / 12 / 201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علاج بالخلايا الجذعي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0 / 12 / 201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نظرة علمية على الجنس الثال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6 / 2 / 201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علاج الفيروسي للسرطا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كلية الط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جامعة المستنصر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0 / 6 / 201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ند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اخلاقيات البحوث الطب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كلية الط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جامعة المستنصر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7 / 6 / 201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ند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اخر المستجدات في المناعة السرير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 / 10 / 201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خلايا الجذعية والهندسة النسيجي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0 / 12 / 201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سرطان والاسباب الغامض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3 / 3 / 2014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علاج الفيروسي للسرطا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المركز الوطني لعلاج وبحوث امراض الد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جامعة المستنصر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4 / 5 / 201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ند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اعتلال نخاع العظ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مركز بحوث التقنيات الاحيائ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 النهري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5 / 5 / 201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ند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الجنس الثال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الاسباب والمعالج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1 / 5 / 2014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شوهات الخلقية اسباب زيادتها في الولادات الجديد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0 / 10 / 2014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استهداف الجزيئي للسرطان بالفض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18 / 2 /201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جديد في علاج السرطا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المركز الوطني لعلاج وبحوث امراض الد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جامعة المستنصر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16 / 4 / 201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ند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اليوم العالمي لمرض الهيموفيلي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6 / 5 / 201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الخلايا الجذعية السرطان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نظرية جديدة في نشوء السرطا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المركز الوطني لعلاج وبحوث امراض الد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جامعة المستنصر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14 / 9 / 201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ندو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New trends in multiple myloma pati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5/4/2016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الرنا المجهري في السرطان التشخيص المبكر وامكانيات العلا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مركز بحوث التقنيات الاحيائ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جامعة النهري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 xml:space="preserve">17/ 5 / 2016 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مرض التو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الاسباب والمعالجا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كلية العلو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قسم الكيمي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 بغد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17/ 5 / 2016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وقود الحيو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المركز الوطني لعلاج وبحوث امراض الد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جامعة المستنصر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18 / 4 / 2016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ند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اليوم العالمي لمرض الهيموفيلي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مركز الدنا العدلي للبحث والتطوي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 النهري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27 – 18 / 9 / 2016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المؤتمر الدولي الاول للعلوم الجنائية والطب العدلي في العرا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 w:bidi="ar-IQ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 xml:space="preserve"> IFS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جهة المنظم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لجمعية امراض الدم العراقية والمركز الوطني لبحوث وعلاج امراض الد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كان الانعقا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فندق باب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4 – 5 / 11 / 2016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المؤتمر السنوي السادس لجمعية امراض الدم العراقية والمركز الوطني لبحوث وعلاج امراض الدم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كز العراقي لبحوث السرطان والوراثة الطب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8 / 11 /2016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ند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السرط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......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اسباب اخر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 xml:space="preserve">2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والمركز الوطني لعلاج وبحوث السكر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21 / 12 / 2016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ند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 xml:space="preserve">الية نشر وعمل الاحصائية للمجلات الرصي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كلية العلو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قسم علوم الحيا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جامعة بغد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22 / 2 / 2017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GB" w:bidi="ar-IQ"/>
                                    </w:rPr>
                                    <w:t>مهرجان الحفاظ على سلامة اللغة العربي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IQ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92pt;mso-wrap-distance-left:9pt;mso-wrap-distance-right:9pt;mso-wrap-distance-top:0pt;mso-wrap-distance-bottom:0pt;margin-top:15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9"/>
                        <w:gridCol w:w="1276"/>
                        <w:gridCol w:w="3588"/>
                        <w:gridCol w:w="567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اري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سم المؤتمر او الندو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الجهة المنظ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معهد الهندسة الوراثية والتقنيات الاحيائية للدراسات العلي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جامعة بغدا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مكان الانعق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جامعة بغد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قاعة الحكي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15 –16 / 10 / 2014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المؤتمر العلمي الدولي الثان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دور الهندسة الوراثية في تشخيص الامراض والمتلازم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الجهة المنظ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كلية الط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الجامعة المستنصر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مكان الانعقا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فندق كرستال كراند عشتا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 xml:space="preserve">9 – 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/ 4 / 201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لؤتمر العلمي العاش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كلية الط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جامعة المستنصري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الجهة المنظ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وزارة التعليم العالي والبحث العلم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دائرة البحث والتطوي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قسم الشؤون العلم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مكان الانعق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جامعة بغد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قاعة الحكي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25 / 10 201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ند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لمكتبة الافتراضية العلمية العراق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9 / 5 / 2006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طبيقات الوراثة الخلوية في الط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9 / 2 / 201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نانوتكنولوجي وعلاج السرطا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9 / 5 / 201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جديد في علاج السرطا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0 / 6 / 201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لوث البيئه والسرطا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8 / 11 / 201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احياء المجهرية في احداث وعلاج السرطا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1 / 12 / 201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لاج بالخلايا الجذعي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0 / 12 / 201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نظرة علمية على الجنس الثال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6 / 2 / 201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لاج الفيروسي للسرطا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كلية الط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جامعة المستنصر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0 / 6 / 201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ند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خلاقيات البحوث الطب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كلية الط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جامعة المستنصر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7 / 6 / 201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ند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خر المستجدات في المناعة السرير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 / 10 / 201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خلايا الجذعية والهندسة النسيجي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0 / 12 / 201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سرطان والاسباب الغامض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3 / 3 / 2014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لاج الفيروسي للسرطا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لمركز الوطني لعلاج وبحوث امراض الد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جامعة المستنصر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4 / 5 / 201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ند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عتلال نخاع العظ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مركز بحوث التقنيات الاحيائ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 النهري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5 / 5 / 201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ند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لجنس الثال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لاسباب والمعالج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1 / 5 / 2014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شوهات الخلقية اسباب زيادتها في الولادات الجديد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0 / 10 / 2014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استهداف الجزيئي للسرطان بالفض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18 / 2 /201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جديد في علاج السرطا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لمركز الوطني لعلاج وبحوث امراض الد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جامعة المستنصر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16 / 4 / 201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ند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ليوم العالمي لمرض الهيموفيلي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6 / 5 / 201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لخلايا الجذعية السرطان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..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نظرية جديدة في نشوء السرطا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لمركز الوطني لعلاج وبحوث امراض الد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جامعة المستنصر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14 / 9 / 201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ندو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New trends in multiple myloma patien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5/4/2016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الرنا المجهري في السرطان التشخيص المبكر وامكانيات العلا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مركز بحوث التقنيات الاحيائ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جامعة النهري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 xml:space="preserve">17/ 5 / 2016 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مرض التو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......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الاسباب والمعالجا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كلية العلو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قسم الكيمي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 بغد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17/ 5 / 2016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وقود الحيو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لمركز الوطني لعلاج وبحوث امراض الد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جامعة المستنصر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18 / 4 / 2016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ند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ليوم العالمي لمرض الهيموفيلي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مركز الدنا العدلي للبحث والتطوي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 النهري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27 – 18 / 9 / 2016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المؤتمر الدولي الاول للعلوم الجنائية والطب العدلي في العرا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 w:bidi="ar-IQ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 xml:space="preserve"> IFS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 xml:space="preserve">23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جهة المنظم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لجمعية امراض الدم العراقية والمركز الوطني لبحوث وعلاج امراض الد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كان الانعقا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ندق باب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4 – 5 / 11 / 2016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المؤتمر السنوي السادس لجمعية امراض الدم العراقية والمركز الوطني لبحوث وعلاج امراض الدم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ز العراقي لبحوث السرطان والوراثة الطب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8 / 11 /2016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ند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السرطا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......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اسباب اخر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 xml:space="preserve">25  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والمركز الوطني لعلاج وبحوث السكر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21 / 12 / 2016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ند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 xml:space="preserve">الية نشر وعمل الاحصائية للمجلات الرصي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كلية العلو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قسم علوم الحيا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جامعة بغد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22 / 2 / 2017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GB" w:bidi="ar-IQ"/>
                              </w:rPr>
                              <w:t>مهرجان الحفاظ على سلامة اللغة العربي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bidi="ar-IQ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30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4" w:leader="none"/>
        </w:tabs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bidi="ar-IQ"/>
        </w:rPr>
        <w:t>الدورات التي شارك بها بعد الحصول على اخر لقب علمي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GB"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IQ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127"/>
        <w:gridCol w:w="2835"/>
        <w:gridCol w:w="850"/>
      </w:tblGrid>
      <w:tr>
        <w:trPr>
          <w:trHeight w:val="6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ك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تاريخ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سم الدو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7-11/11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ضير المقاطع النسيجية المرض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enter" w:pos="720" w:leader="none"/>
              </w:tabs>
              <w:autoSpaceDE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6-5/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 الوراثة الخلوية المتخصص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الاحياء الجزيئ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0-24/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دورة التطبيقات العملية في تقن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P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0-17/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 تعليم قراءة الكروموسوم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5-20/4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  متخصصة في الوراثة الخلو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3-17/5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 في تعليم قراءة الكروموسوم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4-28/2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ور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متقدمة في تحضير المقاطع النسيجية المرض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4-28/3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 الوراثة الخلوية المتخصص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7-11/4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 تعليم قراءة الكروموسوم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الاحياء الجزيئ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5-19/9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د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Real time PCR techn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ar-IQ"/>
              </w:rPr>
              <w:t>19-25/3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ور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متقدمة في تحضير المقاطع النسيجية المرضية والتعريف بتقنية التهجين الموض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3-17/4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  الوراثة الخلوية المتخصصة بالامراض السرطان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الاحياء الجزيئ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3-27/11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د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Real time PCR technique and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3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5-9/4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دورة تخصصية بالوراثة الخلوية وتحضير الكروموسومات من دم الانسان</w:t>
            </w:r>
          </w:p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IQ"/>
              </w:rPr>
              <w:t xml:space="preserve">الجهة المنظ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GB" w:bidi="ar-IQ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IQ"/>
              </w:rPr>
              <w:t>قسم الوراثة الطب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IQ"/>
              </w:rPr>
              <w:t xml:space="preserve"> ، وزارة الصحة ، وزارة التخطيط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IQ"/>
              </w:rPr>
              <w:t xml:space="preserve">مكان الانعقا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GB" w:bidi="ar-IQ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IQ"/>
              </w:rPr>
              <w:t>المرك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العراقي لبحوث السرطان والوراثة الط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GB"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IQ"/>
              </w:rPr>
              <w:t>الجامعة المستنصر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7-21/5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دورة الاعتمادية للمختبرات الطب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4-28/5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دورة تخصصية بتعليم قراءة الكروموسومات في دم الانسان</w:t>
            </w:r>
          </w:p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6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7-31/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دورة الوراثة الخلوية المتخصصة</w:t>
            </w:r>
          </w:p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7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4-28/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دورة تخصصية بتعليم قراءة الكروموسومات في دم الانس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8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وطني لبحوث وعلاج امراض الد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7 /12 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Laboratory assessment of patients with bleed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ورشة عم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9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وطني لبحوث وعلاج امراض الد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2-13/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ورشة عم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توعية بالمخاطر البايولوجية في المخبر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bidi="ar-IQ"/>
              </w:rPr>
              <w:t>27-31/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دورة الوراثة الخلوية المتخصص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1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IQ"/>
              </w:rPr>
              <w:t>24-28/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GB" w:bidi="ar-IQ"/>
              </w:rPr>
            </w:r>
          </w:p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دورة تخصصية بتعليم قراءة الكروموسومات في دم الانس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2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en-GB" w:bidi="ar-IQ"/>
              </w:rPr>
              <w:t>المركز الوطني الريادي لبحوث السرط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bidi="ar-IQ"/>
              </w:rPr>
              <w:t>25 – 28 /5 /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عتماد تقن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ar-IQ"/>
              </w:rPr>
              <w:t>PC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GB"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GB"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bidi="ar-IQ"/>
              </w:rPr>
              <w:t xml:space="preserve">كؤشر اساسي في الكشف المبكر وعلاج الاورام ومعايير ضمان الجودة واعتماد المختبرات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ar-IQ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سم بحوث السرطا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IQ"/>
              </w:rPr>
              <w:t>25-29/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دورة تحضير النماذج النسيجية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reparation Of Histological Specim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ar-IQ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عراقي لبحوث السرطان والوراثة الط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bidi="ar-IQ"/>
              </w:rPr>
              <w:t>28 / 11 /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رشة عم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ية النشر في المجلات الرصين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ar-IQ"/>
              </w:rPr>
              <w:t>25</w:t>
            </w:r>
          </w:p>
        </w:tc>
      </w:tr>
      <w:tr>
        <w:trPr>
          <w:trHeight w:val="6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ركز الوطني لبحوث وعلاج امراض الد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bidi="ar-IQ"/>
              </w:rPr>
              <w:t>30 / 11 – 1 / 12 /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ورشة عم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ar-IQ"/>
              </w:rPr>
              <w:t>صياغة البحوث العلمي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ar-IQ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السيرة الذاتية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ن عبد الاله باقر الطائي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جامعة المستنصرية – كلية الطب</w:t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an.altaie@uomustansiriyah.edu.iq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لخص تعريفي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030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ن عبد الاله باقر الطائي</w:t>
      </w:r>
    </w:p>
    <w:p>
      <w:pPr>
        <w:pStyle w:val="Normal"/>
        <w:tabs>
          <w:tab w:val="clear" w:pos="720"/>
          <w:tab w:val="left" w:pos="303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دريسية في فرع الاحياء المجه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ية الط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معة المستنصرية</w:t>
      </w:r>
    </w:p>
    <w:p>
      <w:pPr>
        <w:pStyle w:val="Normal"/>
        <w:tabs>
          <w:tab w:val="clear" w:pos="720"/>
          <w:tab w:val="left" w:pos="303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ختصاص الع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حياء المجهرية الطبية</w:t>
      </w:r>
    </w:p>
    <w:p>
      <w:pPr>
        <w:pStyle w:val="Normal"/>
        <w:tabs>
          <w:tab w:val="clear" w:pos="720"/>
          <w:tab w:val="left" w:pos="303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ختصاص الدقي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كتريولو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كتريا مرضية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هادات الدراسية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كتوراه احياء مجهرية ط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ية الط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معة المستنصرية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اجست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حياء مجهرية ط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ية الط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معة المستنصرية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كلوريوس احياء مجه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ية العلو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معة المستنصرية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خبرة الاكاديمية والتدريس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:</w:t>
      </w:r>
    </w:p>
    <w:p>
      <w:pPr>
        <w:pStyle w:val="Normal"/>
        <w:tabs>
          <w:tab w:val="clear" w:pos="720"/>
          <w:tab w:val="left" w:pos="303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تدريس مادة الاحياء المجه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نظر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لطلبة المرحلة الثالث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ية الط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معة المستنصرية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تدريس مادة الاحياء المجه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عم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لطلبة المرحلة الثالث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ية الط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معة المستنصرية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تدريس مادة الاحياء المجهرية لطلبة الدراسات العل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اجستير ودكتوراه احياء مجه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ية الط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معة المستنصرية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تدريس مادة الاحياء المجهرية لطلبة لطلبة الدراسات العل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اجستير علم الامرا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ية الط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معة المستنصرية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تدريس مادة الاحياء المجهرية لطلبة الدراسات العل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اجستيركيمياء حيات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ية الط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معة المستنصرية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تدريس مادة الاحياء المجهرية لطلبة الدراسات العل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اجستير ودكتوراه طب المجتم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ية الط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معة المستنصرية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S TAUGHT: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MSc and PhD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</w:rPr>
              <w:t>بكتريولوجي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>مادة الاحياء المجهرية</w:t>
            </w:r>
            <w:r>
              <w:rPr>
                <w:rFonts w:ascii="Times New Roman" w:hAnsi="Times New Roman" w:cs="Times New Roman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 w:bidi="ar-IQ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val="en-GB"/>
              </w:rPr>
              <w:t>بكتريا مرضية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GB" w:bidi="ar-IQ"/>
              </w:rPr>
              <w:t>مادة الاحياء المجهرية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val="en-GB"/>
              </w:rPr>
              <w:t>بكتريولوجي عملي</w:t>
            </w:r>
            <w:r>
              <w:rPr>
                <w:rFonts w:ascii="Times New Roman" w:hAnsi="Times New Roman" w:cs="Times New Roman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مادة الاحياء المجهرية 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بكتريولوجي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مادة الاحياء المجهرية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بكتريا مرضية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spacing w:before="0" w:after="20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bidi="ar-IQ"/>
        </w:rPr>
      </w:pPr>
      <w:r>
        <w:rPr>
          <w:b/>
          <w:b/>
          <w:bCs/>
          <w:rtl w:val="true"/>
          <w:lang w:bidi="ar-IQ"/>
        </w:rPr>
        <w:t>الانت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</w:t>
      </w:r>
    </w:p>
    <w:p>
      <w:pPr>
        <w:pStyle w:val="Normal"/>
        <w:tabs>
          <w:tab w:val="clear" w:pos="720"/>
          <w:tab w:val="left" w:pos="3030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رئيس قسم بحوث السرطان في المركز العراقي لبحوث السرطان والوراثة الط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معة المستنصرية</w:t>
      </w:r>
    </w:p>
    <w:p>
      <w:pPr>
        <w:pStyle w:val="Normal"/>
        <w:tabs>
          <w:tab w:val="clear" w:pos="720"/>
          <w:tab w:val="left" w:pos="3030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رر دراسات عليا لعام 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حد ال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ية الط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معة المستنصرية</w:t>
      </w:r>
    </w:p>
    <w:p>
      <w:pPr>
        <w:pStyle w:val="Normal"/>
        <w:tabs>
          <w:tab w:val="clear" w:pos="720"/>
          <w:tab w:val="left" w:pos="3030" w:leader="none"/>
        </w:tabs>
        <w:ind w:left="360" w:hanging="0"/>
        <w:jc w:val="right"/>
        <w:rPr>
          <w:lang w:bidi="ar-IQ"/>
        </w:rPr>
      </w:pPr>
      <w:r>
        <w:rPr>
          <w:rtl w:val="true"/>
          <w:lang w:bidi="ar-IQ"/>
        </w:rPr>
        <w:t>عض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متح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ام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20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عام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2020</w:t>
      </w:r>
      <w:r>
        <w:rPr>
          <w:rtl w:val="true"/>
          <w:lang w:bidi="ar-IQ"/>
        </w:rPr>
        <w:t xml:space="preserve">   </w:t>
      </w:r>
      <w:r>
        <w:rPr>
          <w:b/>
          <w:b/>
          <w:bCs/>
          <w:rtl w:val="true"/>
        </w:rPr>
        <w:t>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صرية</w:t>
      </w:r>
      <w:r>
        <w:rPr>
          <w:rFonts w:cs="Calibri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bidi="ar-IQ"/>
        </w:rPr>
      </w:pPr>
      <w:r>
        <w:rPr>
          <w:rtl w:val="true"/>
          <w:lang w:bidi="ar-IQ"/>
        </w:rPr>
        <w:t>عض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ش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ام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18</w:t>
      </w:r>
      <w:r>
        <w:rPr>
          <w:rtl w:val="true"/>
          <w:lang w:bidi="ar-IQ"/>
        </w:rPr>
        <w:t xml:space="preserve"> </w:t>
      </w:r>
      <w:r>
        <w:rPr>
          <w:rFonts w:eastAsia="Arial" w:ascii="Arial" w:hAnsi="Arial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20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عام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19</w:t>
      </w:r>
      <w:r>
        <w:rPr>
          <w:rtl w:val="true"/>
          <w:lang w:bidi="ar-IQ"/>
        </w:rPr>
        <w:t xml:space="preserve"> - </w:t>
      </w:r>
      <w:r>
        <w:rPr>
          <w:lang w:bidi="ar-IQ"/>
        </w:rPr>
        <w:t>2020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صرية</w:t>
      </w:r>
      <w:r>
        <w:rPr>
          <w:rFonts w:cs="Calibri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lang w:val="en-GB" w:bidi="ar-IQ"/>
        </w:rPr>
      </w:pPr>
      <w:r>
        <w:rPr>
          <w:b/>
          <w:bCs/>
          <w:lang w:val="en-GB" w:bidi="ar-IQ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spacing w:before="0" w:after="200"/>
        <w:jc w:val="right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b/>
      <w:bCs/>
      <w:color w:val="000000"/>
      <w:sz w:val="36"/>
      <w:szCs w:val="36"/>
    </w:rPr>
  </w:style>
  <w:style w:type="character" w:styleId="A2">
    <w:name w:val="A2"/>
    <w:qFormat/>
    <w:rPr>
      <w:b/>
      <w:bCs/>
      <w:color w:val="000000"/>
      <w:sz w:val="36"/>
      <w:szCs w:val="3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46:00Z</dcterms:created>
  <dc:creator>DR.Bashar IREX</dc:creator>
  <dc:description/>
  <cp:keywords/>
  <dc:language>en-US</dc:language>
  <cp:lastModifiedBy>Maher</cp:lastModifiedBy>
  <dcterms:modified xsi:type="dcterms:W3CDTF">2022-12-11T20:16:00Z</dcterms:modified>
  <cp:revision>20</cp:revision>
  <dc:subject/>
  <dc:title/>
</cp:coreProperties>
</file>