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PT Bold Heading"/>
          <w:sz w:val="36"/>
          <w:szCs w:val="36"/>
          <w:lang w:bidi="ar-IQ"/>
        </w:rPr>
      </w:pPr>
      <w:r>
        <w:rPr>
          <w:rFonts w:cs="PT Bold Heading"/>
          <w:sz w:val="36"/>
          <w:sz w:val="36"/>
          <w:szCs w:val="36"/>
          <w:rtl w:val="true"/>
          <w:lang w:bidi="ar-IQ"/>
        </w:rPr>
        <w:t>السي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IQ"/>
        </w:rPr>
        <w:t>الذاتية</w:t>
      </w:r>
    </w:p>
    <w:p>
      <w:pPr>
        <w:pStyle w:val="Normal"/>
        <w:spacing w:lineRule="auto" w:line="288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ا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مر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ل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6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38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ق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لي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ن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جام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38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ب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8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38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9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38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كالوريو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د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ش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9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38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جست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د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ض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ش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0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38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غ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غر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نص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0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38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نص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0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38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ر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نص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0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38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ر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0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38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ي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حر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د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38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0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38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ل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ض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غ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38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ل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غر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غ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88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ندل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38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و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ش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38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ش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د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38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د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ق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دست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38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ق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جست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طار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ث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386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ا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عد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نص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88"/>
        <w:ind w:left="38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45:00Z</dcterms:created>
  <dc:creator>DR.Ahmed Saker</dc:creator>
  <dc:description/>
  <cp:keywords/>
  <dc:language>en-US</dc:language>
  <cp:lastModifiedBy>anasky</cp:lastModifiedBy>
  <cp:lastPrinted>2014-11-16T12:02:00Z</cp:lastPrinted>
  <dcterms:modified xsi:type="dcterms:W3CDTF">2017-02-27T19:00:00Z</dcterms:modified>
  <cp:revision>26</cp:revision>
  <dc:subject/>
  <dc:title>السيرة الذاتية </dc:title>
</cp:coreProperties>
</file>