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116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285" cy="116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ت كريم مصطفى نياز العزاوي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علم التدريب الرياضي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–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كرة اليد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درس مساعد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تربية البدنية وعلوم الرياض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اساس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جامعة المستنصري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Cs/>
          <w:sz w:val="28"/>
          <w:szCs w:val="28"/>
        </w:rPr>
        <w:t>07903424473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rtl w:val="true"/>
          <w:lang w:bidi="ar-IQ"/>
        </w:rPr>
        <w:t xml:space="preserve">:   </w:t>
      </w:r>
    </w:p>
    <w:p>
      <w:pPr>
        <w:pStyle w:val="Normal"/>
        <w:numPr>
          <w:ilvl w:val="0"/>
          <w:numId w:val="7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ياض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9"/>
        <w:gridCol w:w="2969"/>
        <w:gridCol w:w="3146"/>
      </w:tblGrid>
      <w:tr>
        <w:trPr>
          <w:trHeight w:val="569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بة العاب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تربية الاساسية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تربية الاساسية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تمرة بالخدمة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240"/>
        <w:gridCol w:w="288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تربية الاساس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نصري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0"/>
        <w:gridCol w:w="288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ياض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ياض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هد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ولى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ياض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ياض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د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4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39"/>
        <w:gridCol w:w="1802"/>
        <w:gridCol w:w="2478"/>
        <w:gridCol w:w="1993"/>
      </w:tblGrid>
      <w:tr>
        <w:trPr>
          <w:trHeight w:val="55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دريس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د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نخ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كفاءات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ياض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اسبات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حك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ل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تخ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ا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و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ي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ش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0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ط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ن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91"/>
        <w:gridCol w:w="2520"/>
        <w:gridCol w:w="1728"/>
      </w:tblGrid>
      <w:tr>
        <w:trPr>
          <w:trHeight w:val="576" w:hRule="exac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281" w:hRule="exac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لايوم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فج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ض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د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تصوي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بعي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كر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ي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1182" w:hRule="exac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د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وظ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اع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اس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ind w:left="720" w:right="0" w:hanging="360"/>
        <w:jc w:val="left"/>
        <w:rPr>
          <w:rFonts w:cs="Akhbar MT"/>
          <w:sz w:val="16"/>
          <w:szCs w:val="16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ص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ئ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0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ind w:left="720" w:right="0" w:hanging="360"/>
        <w:jc w:val="left"/>
        <w:rPr>
          <w:rFonts w:cs="Akhbar MT"/>
          <w:sz w:val="16"/>
          <w:szCs w:val="16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12</w:t>
      </w:r>
      <w:r>
        <w:rPr>
          <w:rFonts w:cs="Akhbar MT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تح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01"/>
        <w:gridCol w:w="3240"/>
        <w:gridCol w:w="1710"/>
      </w:tblGrid>
      <w:tr>
        <w:trPr>
          <w:trHeight w:val="588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تنصر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4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تنصر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5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وائ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د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مجت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شف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>
                <w:rtl w:val="true"/>
              </w:rPr>
              <w:t xml:space="preserve"> - </w:t>
            </w:r>
            <w:r>
              <w:rPr/>
              <w:t>2012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ث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كر وتقدير من السيد العميد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كلية التربية الاساسية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52"/>
                <w:szCs w:val="52"/>
              </w:rPr>
            </w:pPr>
            <w:r>
              <w:rPr>
                <w:rFonts w:cs="Akhbar MT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يوج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عربي            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نكليزي          </w:t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سليم نسخة على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52"/>
        <w:szCs w:val="38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  <w:szCs w:val="3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8:00Z</dcterms:created>
  <dc:creator>aaaaa</dc:creator>
  <dc:description/>
  <cp:keywords/>
  <dc:language>en-US</dc:language>
  <cp:lastModifiedBy>ALSHABAKA</cp:lastModifiedBy>
  <cp:lastPrinted>2016-03-15T20:01:00Z</cp:lastPrinted>
  <dcterms:modified xsi:type="dcterms:W3CDTF">2012-07-10T11:47:00Z</dcterms:modified>
  <cp:revision>5</cp:revision>
  <dc:subject/>
  <dc:title>       </dc:title>
</cp:coreProperties>
</file>