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18" w:firstLine="208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116332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62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Asst.Istr.Hayder Alataaby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337"/>
      </w:tblGrid>
      <w:tr>
        <w:trPr/>
        <w:tc>
          <w:tcPr>
            <w:tcW w:w="5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م الثلاثي واللقب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يدر عبد الزهرة شلش زامل العتابي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me: Hayder Abdulzahra Shalash Alataaby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 وتاريخ الولاد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صرة </w:t>
            </w:r>
            <w:r>
              <w:rPr>
                <w:sz w:val="28"/>
                <w:szCs w:val="28"/>
                <w:lang w:bidi="ar-IQ"/>
              </w:rPr>
              <w:t>21/6/198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lace &amp; Data of Birth:Basra 21/6/198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 الاجتماع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زوج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rital Status :Married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 السكن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ل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دين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sent address: Country: I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</w:t>
            </w:r>
            <w:r>
              <w:rPr>
                <w:sz w:val="28"/>
                <w:szCs w:val="28"/>
                <w:lang w:bidi="ar-IQ"/>
              </w:rPr>
              <w:t>City: Baghdad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 الجوال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lang w:bidi="ar-IQ"/>
              </w:rPr>
              <w:t>0770174301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Cs w:val="28"/>
                <w:lang w:bidi="ar-IQ"/>
              </w:rPr>
              <w:t>Mobile No. : 0770174301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 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يد الالكترون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                 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             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longstory_2010@yahoo.com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E – mail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053"/>
      </w:tblGrid>
      <w:tr>
        <w:trPr/>
        <w:tc>
          <w:tcPr>
            <w:tcW w:w="5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niversity: Mustansiriyah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اسا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llege: Basic Education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partment: English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أول تعيين في التعليم العا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4/2/2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e of Recruitment in MOHE:24/2/200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عام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: English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ق تدريس اللغة الانكليز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or: Methods of Teaching English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درس مساعد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ademic Rank: Assistant Instructor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حصول على اللقب العلم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20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ate of Academic Rank:201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لغات التي يجيدها 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عرب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ليل من الفرن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anguage</w:t>
            </w:r>
            <w:r>
              <w:rPr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Arabic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English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Little French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0"/>
        <w:gridCol w:w="3240"/>
        <w:gridCol w:w="2520"/>
        <w:gridCol w:w="2160"/>
      </w:tblGrid>
      <w:tr>
        <w:trPr/>
        <w:tc>
          <w:tcPr>
            <w:tcW w:w="106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ق تدريس اللغة الانكليز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/2/20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بلوم العال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غة الانكليز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/10/2008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52"/>
        <w:gridCol w:w="3253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ابع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اد التي تم تدريسها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ان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5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ادث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واعد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سم اللغة الانكليزية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5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ادة البحث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 الرابعة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سم اللغة الانكليزي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كليزية عامة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سم الرياض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اسلامي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لغة العربي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رياضيات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860"/>
        <w:gridCol w:w="4680"/>
      </w:tblGrid>
      <w:tr>
        <w:trPr/>
        <w:tc>
          <w:tcPr>
            <w:tcW w:w="10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امس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لجان 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لجنة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امتحانية في قسم اللغة الانكليزية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لاحص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ضبط الاسعا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لمقررا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لجنة العمل التطوع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لجنة العلم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451"/>
      </w:tblGrid>
      <w:tr>
        <w:trPr>
          <w:trHeight w:val="5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سادسا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 xml:space="preserve">: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دورات وورش العمل</w:t>
            </w:r>
          </w:p>
        </w:tc>
      </w:tr>
      <w:tr>
        <w:trPr>
          <w:trHeight w:val="53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مكان الدورة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 w:bidi="ar-IQ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سم الدورة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 xml:space="preserve">: </w:t>
            </w:r>
          </w:p>
        </w:tc>
      </w:tr>
      <w:tr>
        <w:trPr>
          <w:trHeight w:val="254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>ال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مكتبة المركزية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 xml:space="preserve">/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جامعة المستنصرية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الجامعة المستنصرية 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>/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كلية التربية الاساسية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 xml:space="preserve">الجامعة المستنصرية 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>/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كلية التربية الاساسية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منظمات المجتمع المدني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شعبة التعليم المستمر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>/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الجامعة المستنصرية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منظمات المجتمع المدني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جامعة بغداد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/>
              </w:rPr>
              <w:t xml:space="preserve">/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/>
              </w:rPr>
              <w:t>مركز كلية الهندسة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1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 xml:space="preserve">دورة برنامج 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Win I sis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>للمكتبة الافتراضية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>.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 w:bidi="ar-IQ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2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 xml:space="preserve">دورة البرنامج الاحصائي 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SPSS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3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 xml:space="preserve">دورة 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End note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  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>للارشفة الالكترونية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 w:bidi="ar-IQ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4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>ورشة عمل في بناء وادارة فريق العمل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 w:bidi="ar-IQ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5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>ورشة عمل بعنوان بصمة التوقيع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 w:bidi="ar-IQ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6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>الورشة التدريبية لحقوق الانسان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32"/>
                <w:szCs w:val="32"/>
                <w:lang w:eastAsia="zh-CN" w:bidi="ar-IQ"/>
              </w:rPr>
              <w:t>7</w:t>
            </w:r>
            <w:r>
              <w:rPr>
                <w:rFonts w:eastAsia="SimSun;宋体"/>
                <w:b/>
                <w:bCs/>
                <w:color w:val="000000"/>
                <w:sz w:val="32"/>
                <w:szCs w:val="32"/>
                <w:rtl w:val="true"/>
                <w:lang w:eastAsia="zh-CN" w:bidi="ar-IQ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zh-CN" w:bidi="ar-IQ"/>
              </w:rPr>
              <w:t>شهادة كفاءة اللغة والحاسبات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84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اركة في المؤتمرات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مؤتم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كان المؤتمر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امام الحسين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ه السلام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صلح الامة ووارث الانبيا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كز التنمية للدراسات والتدريب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شروع التنمية المجتمعية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كز التنمية للدراسات والتدريب</w:t>
            </w:r>
          </w:p>
        </w:tc>
      </w:tr>
      <w:tr>
        <w:trPr>
          <w:trHeight w:val="19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هاد الكفائي ضمانة لمستقبل ووحدة العرا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تبة الحسينية المقدسة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ؤتمر العالمي للعلامة المجدد الوحيد البهبهاني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تبة الحسينية المقدسة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ؤتمر العلمي الدولي الثالث لزيارة الاربعي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تبة الحسينية المقدسة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2472" w:h="17577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4:00Z</dcterms:created>
  <dc:creator>adaaof</dc:creator>
  <dc:description/>
  <cp:keywords/>
  <dc:language>en-US</dc:language>
  <cp:lastModifiedBy>Haider</cp:lastModifiedBy>
  <dcterms:modified xsi:type="dcterms:W3CDTF">2019-10-14T16:50:00Z</dcterms:modified>
  <cp:revision>5</cp:revision>
  <dc:subject/>
  <dc:title/>
</cp:coreProperties>
</file>