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50"/>
          <w:szCs w:val="50"/>
          <w:lang w:bidi="ar-IQ"/>
        </w:rPr>
      </w:pPr>
      <w:r>
        <w:rPr>
          <w:rFonts w:ascii="Simplified Arabic" w:hAnsi="Simplified Arabic" w:cs="Simplified Arabic"/>
          <w:b/>
          <w:b/>
          <w:bCs/>
          <w:sz w:val="50"/>
          <w:sz w:val="50"/>
          <w:szCs w:val="50"/>
          <w:rtl w:val="true"/>
          <w:lang w:bidi="ar-IQ"/>
        </w:rPr>
        <w:t>السيرة 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0715</wp:posOffset>
                </wp:positionH>
                <wp:positionV relativeFrom="paragraph">
                  <wp:posOffset>528320</wp:posOffset>
                </wp:positionV>
                <wp:extent cx="114427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115" cy="134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09.85pt;mso-wrap-distance-left:9.05pt;mso-wrap-distance-right:9.05pt;mso-wrap-distance-top:0pt;mso-wrap-distance-bottom:0pt;margin-top:41.6pt;mso-position-vertical-relative:text;margin-left:55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115" cy="1346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اسم الرباعي واللق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معد سلمان إبراهيم محمد الحرب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يوم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6"/>
          <w:szCs w:val="36"/>
          <w:lang w:bidi="ar-IQ"/>
        </w:rPr>
        <w:t>28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-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شهر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6"/>
          <w:szCs w:val="36"/>
          <w:lang w:bidi="ar-IQ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 -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6"/>
          <w:szCs w:val="36"/>
          <w:lang w:bidi="ar-IQ"/>
        </w:rPr>
        <w:t>19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حالة الزوج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متزوج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عدد الابن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-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خمسة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ديان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مس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تخصص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فسيولوجية تدريب الرياضي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مصار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وظيف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أس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جامع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درجة العلم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أس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مساعد</w:t>
      </w:r>
    </w:p>
    <w:p>
      <w:pPr>
        <w:pStyle w:val="Normal"/>
        <w:spacing w:lineRule="auto" w:line="240" w:before="0" w:after="0"/>
        <w:ind w:left="1643" w:right="0" w:hanging="1701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عنوان العم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قسم التربية البدنية وعلوم الرياضة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كلية التربية    الأساسية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لجامعة المستنصرية </w:t>
      </w:r>
    </w:p>
    <w:p>
      <w:pPr>
        <w:pStyle w:val="Normal"/>
        <w:spacing w:lineRule="auto" w:line="240" w:before="0" w:after="0"/>
        <w:ind w:left="1643" w:right="0" w:hanging="1701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هاتف النقا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lang w:bidi="ar-IQ"/>
        </w:rPr>
        <w:t>077109992</w:t>
      </w:r>
      <w:r>
        <w:rPr>
          <w:rFonts w:cs="Simplified Arabic" w:ascii="Simplified Arabic" w:hAnsi="Simplified Arabic"/>
          <w:sz w:val="36"/>
          <w:szCs w:val="36"/>
          <w:lang w:bidi="ar-IQ"/>
        </w:rPr>
        <w:t>5</w:t>
      </w:r>
      <w:r>
        <w:rPr>
          <w:rFonts w:cs="Simplified Arabic" w:ascii="Simplified Arabic" w:hAnsi="Simplified Arabic"/>
          <w:sz w:val="36"/>
          <w:szCs w:val="36"/>
          <w:lang w:bidi="ar-IQ"/>
        </w:rPr>
        <w:t>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643" w:right="0" w:hanging="1701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بريد الالكترون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lang w:bidi="ar-IQ"/>
        </w:rPr>
        <w:t>maaad.alnaimi@yahoo.com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643" w:right="0" w:hanging="1701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أول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مؤهلات العلمية </w:t>
      </w:r>
    </w:p>
    <w:tbl>
      <w:tblPr>
        <w:bidiVisual w:val="true"/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62"/>
        <w:gridCol w:w="2092"/>
        <w:gridCol w:w="2327"/>
      </w:tblGrid>
      <w:tr>
        <w:trPr/>
        <w:tc>
          <w:tcPr>
            <w:tcW w:w="20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رجة العلمية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ة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كلية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20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كالوريوس</w:t>
            </w:r>
          </w:p>
        </w:tc>
        <w:tc>
          <w:tcPr>
            <w:tcW w:w="176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0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رياضية</w:t>
            </w:r>
          </w:p>
        </w:tc>
        <w:tc>
          <w:tcPr>
            <w:tcW w:w="232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198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1985</w:t>
            </w:r>
          </w:p>
        </w:tc>
      </w:tr>
      <w:tr>
        <w:trPr/>
        <w:tc>
          <w:tcPr>
            <w:tcW w:w="20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اجستير</w:t>
            </w:r>
          </w:p>
        </w:tc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رياضية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0</w:t>
            </w:r>
          </w:p>
        </w:tc>
      </w:tr>
      <w:tr>
        <w:trPr/>
        <w:tc>
          <w:tcPr>
            <w:tcW w:w="20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كتوراه</w:t>
            </w:r>
          </w:p>
        </w:tc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رياضية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بلوم عالي</w:t>
            </w:r>
          </w:p>
        </w:tc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ind w:left="1643" w:right="0" w:hanging="1701"/>
        <w:jc w:val="center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ثانياً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التدرج الوظيفي</w:t>
      </w:r>
    </w:p>
    <w:tbl>
      <w:tblPr>
        <w:bidiVisual w:val="true"/>
        <w:tblW w:w="935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2410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وظيفة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هة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الفترة من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إلى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1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 xml:space="preserve">مدرس 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 xml:space="preserve">قسم التربية البدنية وعلوم الرياضة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 xml:space="preserve">كلية التربية الأساسية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الجامعة المستنصرية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 -</w:t>
            </w:r>
            <w:r>
              <w:rPr>
                <w:rFonts w:cs="Simplified Arabic" w:ascii="Simplified Arabic" w:hAnsi="Simplified Arabic"/>
                <w:sz w:val="36"/>
                <w:szCs w:val="36"/>
                <w:lang w:bidi="ar-IQ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أست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ذ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 xml:space="preserve"> مساعد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 xml:space="preserve">قسم التربية البدنية وعلوم الرياضة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 xml:space="preserve">كلية التربية الأساسية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الجامعة المستنصر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IQ"/>
              </w:rPr>
              <w:t>2011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لحد الآن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ثالثاً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التدريس الجامع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"/>
          <w:szCs w:val="2"/>
          <w:lang w:bidi="ar-IQ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IQ"/>
        </w:rPr>
      </w:r>
    </w:p>
    <w:tbl>
      <w:tblPr>
        <w:bidiVisual w:val="true"/>
        <w:tblW w:w="935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2977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الجهة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المعهد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الكلية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ة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الفترة من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إلى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1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المستنصرية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لحد الآن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كلية التربية البدنية وعلوم الرياض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بغداد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Simplified Arabic" w:ascii="Simplified Arabic" w:hAnsi="Simplified Arabic"/>
                <w:sz w:val="36"/>
                <w:szCs w:val="36"/>
                <w:lang w:bidi="ar-IQ"/>
              </w:rPr>
              <w:t>1998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6"/>
                <w:szCs w:val="36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6"/>
                <w:szCs w:val="36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كلية التربية البدنية وعلوم الرياض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>بابل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IQ"/>
              </w:rPr>
              <w:t xml:space="preserve">من </w:t>
            </w:r>
            <w:r>
              <w:rPr>
                <w:rFonts w:cs="Simplified Arabic" w:ascii="Simplified Arabic" w:hAnsi="Simplified Arabic"/>
                <w:sz w:val="36"/>
                <w:szCs w:val="36"/>
                <w:lang w:bidi="ar-IQ"/>
              </w:rPr>
              <w:t>2004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6"/>
                <w:szCs w:val="36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6"/>
                <w:szCs w:val="36"/>
                <w:lang w:bidi="ar-IQ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رابعاً </w:t>
      </w:r>
      <w:r>
        <w:rPr>
          <w:rtl w:val="true"/>
        </w:rPr>
        <w:t xml:space="preserve">:- </w:t>
      </w:r>
      <w:r>
        <w:rPr>
          <w:rtl w:val="true"/>
        </w:rPr>
        <w:t xml:space="preserve">المقررات الدراسية التي قمت بتدريسها </w:t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64"/>
        <w:gridCol w:w="2540"/>
        <w:gridCol w:w="3381"/>
      </w:tblGrid>
      <w:tr>
        <w:trPr/>
        <w:tc>
          <w:tcPr>
            <w:tcW w:w="6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سم</w:t>
            </w:r>
          </w:p>
        </w:tc>
        <w:tc>
          <w:tcPr>
            <w:tcW w:w="25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المادة 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بدنية وعلوم الرياضة</w:t>
            </w:r>
          </w:p>
        </w:tc>
        <w:tc>
          <w:tcPr>
            <w:tcW w:w="25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علم التدريب الرياضي</w:t>
            </w:r>
          </w:p>
        </w:tc>
        <w:tc>
          <w:tcPr>
            <w:tcW w:w="338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3011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بدنية وعلوم الرياضة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فسيولوجية الرياضية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لحد الان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بدنية وعلوم الرياضة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علم التشريح الرياضي 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لحد الان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بدنية وعلوم الرياضة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كشفية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لحد الان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بدنية وعلوم الرياضة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فلسفة التربية البدنية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بدنية وعلوم الرياضة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مصارعة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لحد الان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بدنية وعلوم الرياضة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بحث العلمي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رياض الأطفال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ولحد الان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رياض الأطفال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علم النفس الفسيولوجي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ولحد الان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3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رياض الأطفال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ربية البدنية والحركية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خامساً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  <w:t>:- (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الأطاريح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الرسائل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التي أشرفت علي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17"/>
        <w:gridCol w:w="2131"/>
        <w:gridCol w:w="2131"/>
      </w:tblGrid>
      <w:tr>
        <w:trPr/>
        <w:tc>
          <w:tcPr>
            <w:tcW w:w="10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32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سم الأطروحة أو الرسالة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نة</w:t>
            </w:r>
          </w:p>
        </w:tc>
      </w:tr>
      <w:tr>
        <w:trPr>
          <w:trHeight w:val="411" w:hRule="atLeast"/>
        </w:trPr>
        <w:tc>
          <w:tcPr>
            <w:tcW w:w="104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21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"/>
          <w:szCs w:val="2"/>
          <w:lang w:bidi="ar-IQ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240" w:after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tl w:val="true"/>
        </w:rPr>
        <w:t xml:space="preserve">سادساً </w:t>
      </w:r>
      <w:r>
        <w:rPr>
          <w:rtl w:val="true"/>
        </w:rPr>
        <w:t xml:space="preserve">:- </w:t>
      </w:r>
      <w:r>
        <w:rPr>
          <w:rtl w:val="true"/>
        </w:rPr>
        <w:t>المؤتمرات العلمية والندوات وورشات العمل التي شاركت بها</w:t>
      </w:r>
    </w:p>
    <w:tbl>
      <w:tblPr>
        <w:bidiVisual w:val="true"/>
        <w:tblW w:w="1006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2551"/>
        <w:gridCol w:w="1560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نوا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ن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كان انعقادها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نوع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حضور والمشاركة في العديد من المحاضرات النوعية وورش العمل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ولغاية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6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ندوه وورشه عمل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مشاركة في دورة طرائق تدري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دورة تدريسية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مشاركة في دورة الطب الرياض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كلية التربية البدنية وعلوم الرياضة لايبزك الماني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دورة تدريبية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مؤتمر كلية التربية الأساسي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جامعة المستنصرية السنوي الثالث عش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سابعاً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الأنشطة العلمية الأخرى</w:t>
      </w:r>
    </w:p>
    <w:tbl>
      <w:tblPr>
        <w:bidiVisual w:val="true"/>
        <w:tblW w:w="1006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خل الكلية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ارج الكلية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مشاركة في المحاضرات النوعية التي تقام داخل القسم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حضور المخيمات التي تقام خارج الكلية والمشاركة في لجانها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المشاركة السنوية في مؤتمر مناقشة بحوث التخرج لطلبة المرحلة الرابعة سنوياً وبشكل مستمر 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الإشراف على طلاب التطبيق 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0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ولحد الآن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مشاركة في تدريب منتخب الكلية لخماسي كرة القدم بنات ولعده سنوات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المشاركة في تدريب منتخب الجامعة للكرة الطائرة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مشاركة في معسكر كشفي لكشافة في الكوف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ثامناً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المشروعات البحثية في مجال التخصص البيئة والمجتمع أو تطوير التعلم</w:t>
      </w:r>
    </w:p>
    <w:tbl>
      <w:tblPr>
        <w:bidiVisual w:val="true"/>
        <w:tblW w:w="1006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8"/>
        <w:gridCol w:w="3399"/>
        <w:gridCol w:w="1842"/>
      </w:tblGrid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24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 البحث</w:t>
            </w:r>
          </w:p>
        </w:tc>
        <w:tc>
          <w:tcPr>
            <w:tcW w:w="339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حل النشر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تأثير استخدام أسلوب التعلم العكسي في تعلم مهارة رمي الرمح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ؤتمر كلية التربية الأساسية السنوي الثاني عشر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تأثير أسلوب التضمين في تعلم مهارة الضربة الأمامية والخلفية في التنس الأرضي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جلة كلية التربية الأساسي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ستخدام أسلوب التعلم التعاوني وتاثيرة في تعلم مهارة دوران الشريط مع أداء وثبة الحجلة في الجمناستك الإيقاعي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جلة جامعة الانبار للعلوم البدنية والرياضي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24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 البحث</w:t>
            </w:r>
          </w:p>
        </w:tc>
        <w:tc>
          <w:tcPr>
            <w:tcW w:w="339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حل النشر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أسس تقويم مخرجات الدروس العلمية في درس التربية الرياضية من قبل الطالب المطبق مجل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جامعة كركوك للدراسات الانسانيه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تقويم النمو الحركي لأطفال الرياض على بعض القدرات الحركية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ؤتمر كلية التربية الاساسيه السنوي الثالث عش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فهوم الذات البدنية والمهارية وعلاقتها بالأداء المهاري بلعبة خماسي القدم</w:t>
            </w:r>
          </w:p>
        </w:tc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مجلة الرياضة المعاصر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جامعه بغداد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تأثير برنامج للتربية الحركية في تطوير التفكير الإبداعي لدى أطفال الرياض الذكور بعمر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سنوات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جلة كلية التربية الأساسي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تأثير منهج تعليمي مصاحب لأشكال من المنشطات العقلية في مفهوم الذات الجسمية لمهارتي التقدم للإمام والرجوع للخلف بالمبارزة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جلة كلية التربية الأساسي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ستراتيجيات التفكير للأنشطة الرياضية البدنية التربوية بين لاعبي كرة اليد ولاعبي الكرة الطائرة ولاعبي كرة السلة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مجلة كلية التربية الأساسي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IQ"/>
              </w:rPr>
              <w:t>تأثير برنامج نفسي مقترح باستخدام أسلوب التدريس بدائرة التعلم لخفض التوتر النفسي وتعلم بعض المهارات بكرة القدم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مجلة الدولية للبحوث الرياضية المتقدم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IQ"/>
              </w:rPr>
              <w:t>واقع المهارات التدريسية لتدريس علم النفس الرياضي من وجهة نظر طلبتهم وفق معيار ديمنج الجودة الشاملة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مجلة التربي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جامعة واسط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تاسع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عضوية الهيئات العالمية المحلية والدولية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 xml:space="preserve">عاشراً </w:t>
      </w:r>
      <w:r>
        <w:rPr>
          <w:rtl w:val="true"/>
        </w:rPr>
        <w:t xml:space="preserve">:- </w:t>
      </w:r>
      <w:r>
        <w:rPr>
          <w:rtl w:val="true"/>
        </w:rPr>
        <w:t xml:space="preserve">كتب الشكر ، الجوائز ، شهادات التقدير </w:t>
      </w:r>
    </w:p>
    <w:tbl>
      <w:tblPr>
        <w:bidiVisual w:val="true"/>
        <w:tblW w:w="92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418"/>
        <w:gridCol w:w="2268"/>
      </w:tblGrid>
      <w:tr>
        <w:trPr/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كتب الشكر ، الجوائز ، شهادات التقدير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ن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هة</w:t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481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شكر وتقدير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24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حادي عش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الكتب المؤلفة</w:t>
      </w:r>
      <w:r>
        <w:rPr>
          <w:rtl w:val="true"/>
        </w:rPr>
        <w:t xml:space="preserve"> أو المترجمة</w:t>
      </w:r>
    </w:p>
    <w:tbl>
      <w:tblPr>
        <w:bidiVisual w:val="true"/>
        <w:tblW w:w="92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64"/>
        <w:gridCol w:w="3300"/>
      </w:tblGrid>
      <w:tr>
        <w:trPr/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50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 الكتاب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نة النشر</w:t>
            </w:r>
          </w:p>
        </w:tc>
      </w:tr>
      <w:tr>
        <w:trPr/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1</w:t>
            </w:r>
          </w:p>
        </w:tc>
        <w:tc>
          <w:tcPr>
            <w:tcW w:w="506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33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2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3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IQ"/>
              </w:rPr>
              <w:t>4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ثاني عش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لغات التي تجيدها 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  <w:sz w:val="36"/>
          <w:szCs w:val="36"/>
          <w:lang w:bidi="ar-IQ"/>
        </w:rPr>
        <w:t>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للغة العربية 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  <w:sz w:val="36"/>
          <w:szCs w:val="36"/>
          <w:lang w:bidi="ar-IQ"/>
        </w:rPr>
        <w:t>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اللغة الانكليزية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5:00Z</dcterms:created>
  <dc:creator>DELL</dc:creator>
  <dc:description/>
  <cp:keywords/>
  <dc:language>en-US</dc:language>
  <cp:lastModifiedBy>Hi TecH</cp:lastModifiedBy>
  <dcterms:modified xsi:type="dcterms:W3CDTF">2017-10-05T14:23:00Z</dcterms:modified>
  <cp:revision>27</cp:revision>
  <dc:subject/>
  <dc:title/>
</cp:coreProperties>
</file>