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IQ"/>
        </w:rPr>
        <w:t>Curriculum Vitae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571625" cy="1514475"/>
            <wp:effectExtent l="0" t="0" r="0" b="0"/>
            <wp:docPr id="1" name="ياس صو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ياس صو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                    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أولا 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بيانات الشخص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Personal Information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ياس خضر احمد 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Name:yass khudher ahmed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/7/19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Place &amp; Data of Birth:1/7/197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Marital Status:Marrie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Mobile No:0770488843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                             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yaskasar@yahoo.com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E – mail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3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ثانيا 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ؤهلات الوظيف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Employee meet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University: Al- Mustansiria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College: Basic Educ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Department: geograbhy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/12/200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Data of Recruitment in MOHE: 27/12/20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Designation: Lect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طرائق تدريس عام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Major: General teaching method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طرائق تدريس الجغراف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Minor: Geographical teaching method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در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Academic Rank:Lect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/8/20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Data of Academic Rank:8/8/20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نج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Language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1080" w:right="0" w:hanging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Enghlish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ثالثا 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شهادات الحاصل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هة المانح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Geographical teaching method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Baghdad Universit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Geographical teaching meth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University: Al- Mustansiri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tea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University: Al- Mustansiri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واد التي قمت بتدريس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Subject you teach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oundations of Education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5/2007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ducational Research Method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8/2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hilosophy of Educ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ducational Statistic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7/2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ducational Measurement and Evalu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1/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yllabus and textbook analys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General teaching method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2/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Geographical teaching method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0/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rn Strategies in Teaching Geograph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2/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ducational Psych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8/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eographic research methodolog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8/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7:00Z</dcterms:created>
  <dc:creator>adaaof</dc:creator>
  <dc:description/>
  <cp:keywords/>
  <dc:language>en-US</dc:language>
  <cp:lastModifiedBy>DR.Ahmed Saker</cp:lastModifiedBy>
  <cp:lastPrinted>2015-10-13T12:33:00Z</cp:lastPrinted>
  <dcterms:modified xsi:type="dcterms:W3CDTF">2019-10-16T19:02:00Z</dcterms:modified>
  <cp:revision>41</cp:revision>
  <dc:subject/>
  <dc:title/>
</cp:coreProperties>
</file>