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ات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3210</wp:posOffset>
                </wp:positionH>
                <wp:positionV relativeFrom="paragraph">
                  <wp:posOffset>60325</wp:posOffset>
                </wp:positionV>
                <wp:extent cx="1143000" cy="1348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4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3285" cy="1480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12.2pt;mso-wrap-distance-left:9.05pt;mso-wrap-distance-right:9.05pt;mso-wrap-distance-top:0pt;mso-wrap-distance-bottom:0pt;margin-top:4.75pt;mso-position-vertical-relative:text;margin-left:322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3285" cy="1480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ص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ــــــــــــم الرباعي واللق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شواق صبر ناصر حسين العبيدي</w:t>
      </w:r>
    </w:p>
    <w:p>
      <w:pPr>
        <w:pStyle w:val="Normal"/>
        <w:tabs>
          <w:tab w:val="clear" w:pos="720"/>
          <w:tab w:val="right" w:pos="9332" w:leader="none"/>
        </w:tabs>
        <w:spacing w:lineRule="auto" w:line="360"/>
        <w:ind w:left="0" w:right="0" w:firstLine="9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يوم 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شهر  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7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0" w:right="0" w:firstLine="9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يـــــــــــانة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لمة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ـخـصــ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م النفس         </w:t>
      </w:r>
    </w:p>
    <w:p>
      <w:pPr>
        <w:pStyle w:val="Heading5"/>
        <w:spacing w:lineRule="auto" w:line="36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  <w:lang w:bidi="ar-IQ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وظيفــــــه</w:t>
      </w:r>
      <w:r>
        <w:rPr>
          <w:i w:val="false"/>
          <w:iCs w:val="false"/>
          <w:sz w:val="28"/>
          <w:szCs w:val="28"/>
          <w:rtl w:val="true"/>
          <w:lang w:bidi="ar-IQ"/>
        </w:rPr>
        <w:t xml:space="preserve">:      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ستاذ جامعي </w:t>
      </w:r>
    </w:p>
    <w:p>
      <w:pPr>
        <w:pStyle w:val="Heading5"/>
        <w:spacing w:lineRule="auto" w:line="36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  <w:lang w:bidi="ar-IQ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ستاذ دكتور </w:t>
      </w:r>
    </w:p>
    <w:p>
      <w:pPr>
        <w:pStyle w:val="Normal"/>
        <w:spacing w:lineRule="auto" w:line="360"/>
        <w:ind w:left="0" w:right="0" w:firstLine="9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وان الع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امعة المستنص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ية التربية الاساس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سم التربية الخاصة 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360" w:before="0" w:after="0"/>
        <w:ind w:left="0" w:right="0" w:firstLine="91"/>
        <w:jc w:val="both"/>
        <w:rPr>
          <w:i w:val="false"/>
          <w:i w:val="false"/>
          <w:iCs w:val="false"/>
          <w:sz w:val="28"/>
          <w:szCs w:val="28"/>
          <w:lang w:bidi="ar-IQ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Cs w:val="false"/>
          <w:sz w:val="28"/>
          <w:szCs w:val="28"/>
          <w:rtl w:val="true"/>
        </w:rPr>
        <w:t>:</w:t>
      </w:r>
      <w:r>
        <w:rPr>
          <w:sz w:val="32"/>
          <w:szCs w:val="32"/>
          <w:lang w:bidi="ar-IQ"/>
        </w:rPr>
        <w:t>07519630214</w:t>
      </w:r>
    </w:p>
    <w:p>
      <w:pPr>
        <w:pStyle w:val="NoSpacing"/>
        <w:jc w:val="left"/>
        <w:rPr>
          <w:rStyle w:val="StrongEmphasis"/>
          <w:b w:val="false"/>
          <w:b w:val="false"/>
          <w:bCs w:val="false"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البريد إلالكتروني</w:t>
      </w:r>
      <w:r>
        <w:rPr>
          <w:rStyle w:val="StrongEmphasis"/>
          <w:b w:val="false"/>
          <w:bCs w:val="false"/>
          <w:sz w:val="32"/>
          <w:szCs w:val="32"/>
          <w:rtl w:val="true"/>
        </w:rPr>
        <w:t xml:space="preserve">:    </w:t>
      </w:r>
      <w:r>
        <w:rPr>
          <w:sz w:val="32"/>
          <w:szCs w:val="32"/>
        </w:rPr>
        <w:t>ashwag95@yahoo.com</w:t>
      </w:r>
    </w:p>
    <w:p>
      <w:pPr>
        <w:pStyle w:val="NoSpacing"/>
        <w:spacing w:lineRule="auto" w:line="360"/>
        <w:jc w:val="left"/>
        <w:rPr>
          <w:rStyle w:val="StrongEmphasis"/>
          <w:sz w:val="32"/>
          <w:szCs w:val="32"/>
          <w:lang w:bidi="ar-IQ"/>
        </w:rPr>
      </w:pPr>
      <w:r>
        <w:rPr>
          <w:rtl w:val="true"/>
        </w:rPr>
      </w:r>
    </w:p>
    <w:p>
      <w:pPr>
        <w:pStyle w:val="NoSpacing"/>
        <w:spacing w:lineRule="auto" w:line="360"/>
        <w:jc w:val="left"/>
        <w:rPr>
          <w:rStyle w:val="StrongEmphasis"/>
        </w:rPr>
      </w:pPr>
      <w:r>
        <w:rPr>
          <w:rtl w:val="true"/>
        </w:rPr>
      </w:r>
    </w:p>
    <w:p>
      <w:pPr>
        <w:pStyle w:val="NoSpacing"/>
        <w:spacing w:lineRule="auto" w:line="36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153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دا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98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داب</w:t>
            </w:r>
          </w:p>
          <w:tbl>
            <w:tblPr>
              <w:bidiVisual w:val="true"/>
              <w:tblW w:w="3639" w:type="dxa"/>
              <w:jc w:val="left"/>
              <w:tblInd w:w="46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9"/>
            </w:tblGrid>
            <w:tr>
              <w:trPr/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IQ"/>
                    </w:rPr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IQ"/>
                    </w:rPr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2/2008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6"/>
                <w:szCs w:val="34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4"/>
                <w:rtl w:val="true"/>
              </w:rPr>
              <w:t>الدكتوراه</w:t>
            </w:r>
          </w:p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دا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3691"/>
        <w:gridCol w:w="2427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883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قر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7-2009</w:t>
            </w:r>
          </w:p>
        </w:tc>
      </w:tr>
      <w:tr>
        <w:trPr>
          <w:trHeight w:val="865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ف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9-2013</w:t>
            </w:r>
          </w:p>
        </w:tc>
      </w:tr>
      <w:tr>
        <w:trPr>
          <w:trHeight w:val="823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3-2016</w:t>
            </w:r>
          </w:p>
        </w:tc>
      </w:tr>
      <w:tr>
        <w:trPr>
          <w:trHeight w:val="823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نس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3-2016</w:t>
            </w:r>
          </w:p>
        </w:tc>
      </w:tr>
      <w:tr>
        <w:trPr>
          <w:trHeight w:val="823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01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02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هة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ه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رة 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</w:tc>
      </w:tr>
      <w:tr>
        <w:trPr>
          <w:trHeight w:val="90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سم التربية الخاصة 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لية التربية الاساسية الجامعة المستنصرية 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0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09</w:t>
            </w:r>
          </w:p>
        </w:tc>
      </w:tr>
      <w:tr>
        <w:trPr>
          <w:trHeight w:val="800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سم الارشاد النفسي 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لية التربية الاساسية الجامعة المستنصرية 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09-2013</w:t>
            </w:r>
          </w:p>
        </w:tc>
      </w:tr>
      <w:tr>
        <w:trPr>
          <w:trHeight w:val="1140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سم معلم الصفوف الاولى 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لية التربية الاساسية الجامعة المستنصرية 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3-2016</w:t>
            </w:r>
          </w:p>
        </w:tc>
      </w:tr>
      <w:tr>
        <w:trPr>
          <w:trHeight w:val="97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دة ابحاث الذكاء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لية التربية الاساسية الجامعة المستنصرية 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3-2016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80"/>
        <w:gridCol w:w="2353"/>
        <w:gridCol w:w="2694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خامس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و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م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تدريس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  </w:t>
            </w:r>
            <w:r>
              <w:rPr>
                <w:sz w:val="32"/>
                <w:szCs w:val="32"/>
                <w:lang w:bidi="ar-IQ"/>
              </w:rPr>
              <w:t>Subject you teach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                                     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ق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م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رش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ف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حص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ياض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ياض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ايكولوج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رش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و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كلينيك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ذو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ياض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ذ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رش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6-200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ناه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حص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ص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ف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ه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حل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ي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قو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كليز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كلينيك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ف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ذو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قي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حصائ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SP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رش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9-20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نصو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كليز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رش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ف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ص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ظر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م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و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-20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ضطراب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لوك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اص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كلينيك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ه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حل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ت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ف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عد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لو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و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رش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ص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7-2022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ر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80"/>
        <w:gridCol w:w="924"/>
        <w:gridCol w:w="2336"/>
        <w:gridCol w:w="1560"/>
      </w:tblGrid>
      <w:tr>
        <w:trPr>
          <w:trHeight w:val="1104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وان 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ــة 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 أنعقادها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br/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حث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ستر حضو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78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ؤتمر كلية التربية الاساسية الجامعة المستنصرية 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1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تربية الاساسية الجامعة المستنصرية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مي </w:t>
            </w:r>
          </w:p>
        </w:tc>
      </w:tr>
      <w:tr>
        <w:trPr>
          <w:trHeight w:val="848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ؤتمر كلية التربية الاساسية الجامعة المستنصرية 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2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تربية الاساسية الجامعة المستنصرية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مي </w:t>
            </w:r>
          </w:p>
        </w:tc>
      </w:tr>
      <w:tr>
        <w:trPr>
          <w:trHeight w:val="704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ؤتمر كلية التربية الاساسية الجامعة المستنصرية 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3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تربية الاساسية الجامعة المستنصرية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مي </w:t>
            </w:r>
          </w:p>
        </w:tc>
      </w:tr>
      <w:tr>
        <w:trPr>
          <w:trHeight w:val="701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ؤتمر كلية التربية الاساسية الجامعة المستنصرية 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4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تربية الاساسية الجامعة المستنصرية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مي </w:t>
            </w:r>
          </w:p>
        </w:tc>
      </w:tr>
      <w:tr>
        <w:trPr>
          <w:trHeight w:val="711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ندوة في وحدة ابحاث الذكا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شكلات الطلبة المتفوفين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5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تربية الاساسية الجامعة المستنصرية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مي </w:t>
            </w:r>
          </w:p>
        </w:tc>
      </w:tr>
      <w:tr>
        <w:trPr>
          <w:trHeight w:val="69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ندوة قسم معلم الصفوف الاو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شكلات تلاميذ المرحلة الابتدائية 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4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كلية التربية الاساسية الجامعة المستنصري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مي </w:t>
            </w:r>
          </w:p>
        </w:tc>
      </w:tr>
      <w:tr>
        <w:trPr>
          <w:trHeight w:val="716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ؤتمر الطفل العراقي 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7-2018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قسم معلم الصفوف الاولى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مي </w:t>
            </w:r>
          </w:p>
        </w:tc>
      </w:tr>
      <w:tr>
        <w:trPr>
          <w:trHeight w:val="699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ؤتمر التعليم الابتدائي بين الواقع والطموح 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8-2019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قسم معلم الصفوف الاولى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مي </w:t>
            </w:r>
          </w:p>
        </w:tc>
      </w:tr>
      <w:tr>
        <w:trPr>
          <w:trHeight w:val="709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تمر العلمي الدولي الثاني للعلوم الاجتماعية والترب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ريس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 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جامعة باندر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ركيا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مي </w:t>
            </w:r>
          </w:p>
        </w:tc>
      </w:tr>
      <w:tr>
        <w:trPr>
          <w:trHeight w:val="1115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تمر العلمي السنوي السابع الدولي الثاني للعلوم الانسانية والتربوية 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9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جمعية العراقية للمناهج وطرائق التدري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فرع ديالى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مي </w:t>
            </w:r>
          </w:p>
        </w:tc>
      </w:tr>
      <w:tr>
        <w:trPr>
          <w:trHeight w:val="700" w:hRule="exac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ندوة الاثار النفسية والاجتماعية للبث الفضائي وتقنيات التعليم 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9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قسم معلم الصفوف الاولى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مي </w:t>
            </w:r>
          </w:p>
        </w:tc>
      </w:tr>
      <w:tr>
        <w:trPr>
          <w:trHeight w:val="696" w:hRule="exac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ندوة دور التربية والتعليم في تحقيق السلم المجتمعي 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9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قسم معلم الصفوف الاولى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مي </w:t>
            </w:r>
          </w:p>
        </w:tc>
      </w:tr>
      <w:tr>
        <w:trPr>
          <w:trHeight w:val="720" w:hRule="exac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رشة عمل دور طلبة الجامعة في الاعمال التطوعية 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9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قسم معلم الصفوف الاولى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مي </w:t>
            </w:r>
          </w:p>
        </w:tc>
      </w:tr>
      <w:tr>
        <w:trPr>
          <w:trHeight w:val="703" w:hRule="exac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حاضرة ارشاد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دمان على المواد الاباح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9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قسم معلم الصفوف الاولى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مي </w:t>
            </w:r>
          </w:p>
        </w:tc>
      </w:tr>
      <w:tr>
        <w:trPr>
          <w:trHeight w:val="999" w:hRule="exac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حلقة نقاش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شخيص اضطراب توريت لدى المراهق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9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قسم معلم الصفوف الاولى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مي 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سابعا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أنشطة العلمية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اخرى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3863"/>
      </w:tblGrid>
      <w:tr>
        <w:trPr>
          <w:trHeight w:val="559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خل الكلي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 الكلية</w:t>
            </w:r>
          </w:p>
        </w:tc>
      </w:tr>
      <w:tr>
        <w:trPr>
          <w:trHeight w:val="661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لجنة التحضيرية للمؤتمر كلية التربية الاساسية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حوث مشتركة مع وزارة العلم والشؤون الاجتماعية </w:t>
            </w:r>
          </w:p>
        </w:tc>
      </w:tr>
      <w:tr>
        <w:trPr>
          <w:trHeight w:val="713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جان الامتحاني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حوث مع وزارة المرأة </w:t>
            </w:r>
          </w:p>
        </w:tc>
      </w:tr>
      <w:tr>
        <w:trPr>
          <w:trHeight w:val="725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لجنة النشاطات العلمية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لجنة التحضرية في مؤتمر الطفل العراقي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لجنة التحضرية في مؤتمر التعليم الابتدائي بين الواقع والطموح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لجنة ضمان الجودة والاعتماد الاكاديمي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لجنة تسجيل المقررات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لجنة العلمية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right" w:pos="720" w:leader="none"/>
        </w:tabs>
        <w:spacing w:lineRule="auto" w:line="480" w:before="0" w:after="0"/>
        <w:ind w:left="630" w:right="0" w:hanging="360"/>
        <w:jc w:val="left"/>
        <w:rPr>
          <w:rFonts w:cs="Akhbar MT"/>
          <w:b/>
          <w:b/>
          <w:bCs/>
          <w:sz w:val="28"/>
          <w:szCs w:val="30"/>
        </w:rPr>
      </w:pPr>
      <w:r>
        <w:rPr>
          <w:rFonts w:cs="Akhbar MT"/>
          <w:b/>
          <w:b/>
          <w:bCs/>
          <w:sz w:val="28"/>
          <w:sz w:val="28"/>
          <w:szCs w:val="30"/>
          <w:rtl w:val="true"/>
        </w:rPr>
        <w:t>ثامنا</w:t>
      </w:r>
      <w:r>
        <w:rPr>
          <w:rFonts w:cs="Akhbar MT"/>
          <w:b/>
          <w:bCs/>
          <w:sz w:val="28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 xml:space="preserve">المشروعات البحثية فى مجال التخصص لخدمة البيئة والمجتمع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أو تطوير التعليما</w:t>
      </w:r>
      <w:r>
        <w:rPr>
          <w:rFonts w:cs="Akhbar MT"/>
          <w:b/>
          <w:bCs/>
          <w:sz w:val="28"/>
          <w:szCs w:val="30"/>
          <w:rtl w:val="true"/>
        </w:rPr>
        <w:t>.</w:t>
      </w:r>
    </w:p>
    <w:tbl>
      <w:tblPr>
        <w:bidiVisual w:val="true"/>
        <w:tblW w:w="915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47"/>
        <w:gridCol w:w="32"/>
        <w:gridCol w:w="3980"/>
        <w:gridCol w:w="25"/>
        <w:gridCol w:w="2571"/>
        <w:gridCol w:w="20"/>
        <w:gridCol w:w="1545"/>
      </w:tblGrid>
      <w:tr>
        <w:trPr>
          <w:trHeight w:val="576" w:hRule="exact"/>
        </w:trPr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right" w:pos="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right" w:pos="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م البحث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right" w:pos="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ل النشر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right" w:pos="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104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ذكاءات المتعددة لدى طلبة المرحلة المتوسطة 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وحدة ابحاث الذكاء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08</w:t>
            </w:r>
          </w:p>
        </w:tc>
      </w:tr>
      <w:tr>
        <w:trPr>
          <w:trHeight w:val="709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فكير المنطقي لدى طفل الروضة 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لة العلوم التربوية والنفسية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0</w:t>
            </w:r>
          </w:p>
        </w:tc>
      </w:tr>
      <w:tr>
        <w:trPr>
          <w:trHeight w:val="1130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ضطراب تنافس الاشقاء لدى المراهقين 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لة العلوم التربوية والنفسية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1</w:t>
            </w:r>
          </w:p>
        </w:tc>
      </w:tr>
      <w:tr>
        <w:trPr>
          <w:trHeight w:val="113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خرية والاهانة وعلاقتها بالصحة النفسية 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لة العلوم التربوية والنفسية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2</w:t>
            </w:r>
          </w:p>
        </w:tc>
      </w:tr>
      <w:tr>
        <w:trPr>
          <w:trHeight w:val="1134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ضطراب التعلق الارتكاسي وعلاقته بالشعور بالنقص  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لة العلوم التربوية والنفسية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2</w:t>
            </w:r>
          </w:p>
        </w:tc>
      </w:tr>
      <w:tr>
        <w:trPr>
          <w:trHeight w:val="112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ذكاء الروحي لدى طلبة كلية التربية الاساسية 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جلة كلية التربية الاساسية 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2</w:t>
            </w:r>
          </w:p>
        </w:tc>
      </w:tr>
      <w:tr>
        <w:trPr>
          <w:trHeight w:val="112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شخصية العابثة وعلاقتها بالإدمان على الانترنيت لدى المراهقين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لة كلية التربية الاساسية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4</w:t>
            </w:r>
          </w:p>
        </w:tc>
      </w:tr>
      <w:tr>
        <w:trPr>
          <w:trHeight w:val="112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وك الفج وعلاقته بأساليب المعاملة الوالدية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جلة كلية التربية الاساسية 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4</w:t>
            </w:r>
          </w:p>
        </w:tc>
      </w:tr>
      <w:tr>
        <w:trPr>
          <w:trHeight w:val="112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علية العلاج بالقراءة في تخفيض اعراض اضطراب عناد التحدي لدى تلاميذ المرحلة الابتدائية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جلة كلية الاداب 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3</w:t>
            </w:r>
          </w:p>
        </w:tc>
      </w:tr>
      <w:tr>
        <w:trPr>
          <w:trHeight w:val="112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اقة بين الإرادة والتفكير الانتحاري لدى ضحايا التنمر المدرسي من طلبة المرحلة المتوسطة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لة كلية التربية الاساسية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4</w:t>
            </w:r>
          </w:p>
        </w:tc>
      </w:tr>
      <w:tr>
        <w:trPr>
          <w:trHeight w:val="112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بناء برنامج ارشادي لتخفيف اعراض  الاساءة الجنسية لدى المراهقات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لة العلوم التربوية والنفسية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4</w:t>
            </w:r>
          </w:p>
        </w:tc>
      </w:tr>
      <w:tr>
        <w:trPr>
          <w:trHeight w:val="112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ضطراب توريت وعلاقته بالذكاء القيمي 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لة كلية الاداب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5</w:t>
            </w:r>
          </w:p>
        </w:tc>
      </w:tr>
      <w:tr>
        <w:trPr>
          <w:trHeight w:val="112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بتكار الانفعالي لدى الطلبة المتميزين واقرانهم الاعتياديين 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جلة نسق  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112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اليب التفكير وعلاقتها بالسلوك الانتحاري لدى طلبة كلية التربية الاساسية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جلة وحدة ابحاث الذكاء والقدرات العقلية 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112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فكير الاضطهادي لدى تلاميذ المرحلة الابتدائية 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جلة كلية التربية الاساسية 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112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قياس القصور في الوظائف العقلية لدى تلاميذ المرحلة الابتدائية من وجهة نظر معلميهم 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جلة الاطروحة  العدد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4/8/2018</w:t>
            </w:r>
          </w:p>
        </w:tc>
      </w:tr>
      <w:tr>
        <w:trPr>
          <w:trHeight w:val="1707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شخصية المبدعة وعلاقتها بالهناء النفسي لدى طلبة كلية التربية الاساسية 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R0UTE EDUCATIONAL SOCIAL SCIENCE JOURNAL  V6(3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left"/>
              <w:rPr/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volume  6(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2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شخصية العابثة لدى طلبة المرحلة المتوسطة 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جلة اداب المستنصرية العدد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77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112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قياس اضطراب الصمت الانتقائي لدى تلاميذ المرحلة الابتدائية 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جلة كلية التربية الاساسية   العدد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4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9</w:t>
            </w:r>
          </w:p>
        </w:tc>
      </w:tr>
      <w:tr>
        <w:trPr>
          <w:trHeight w:val="112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right" w:pos="720" w:leader="none"/>
              </w:tabs>
              <w:snapToGrid w:val="false"/>
              <w:spacing w:lineRule="auto" w:line="240" w:before="0" w:after="20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بتكار الانفعالي وعلاقته بالتفاؤل والتشاؤم لدى طلبة كلية التربية الاساسية 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جلة كلية التربية الاساسية   العدد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3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112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حم الشاذ لدى اطفال التوحد 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تاب السنوي لمركز ابحاث الطفولة والامومة  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/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2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ور المنصة التعليمي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lassroom Googl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تعليم الالكتروني من وجهة نظرطلبة كلية التربية الاساسية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International Journal of Innovation, Creativity and Change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780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enagers' Addition to Pornography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YCHOLOGY AND EDUCATION(2020) 58(2): 344-358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2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لوبي التفكير العالمي والمحلي وعلاقتهما بأنماط القيادة لدى تدريسي كلية التربية الاساسية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معهد الدراسات الافرواسيوية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صر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19</w:t>
            </w:r>
          </w:p>
        </w:tc>
      </w:tr>
      <w:tr>
        <w:trPr>
          <w:trHeight w:val="1122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Causes of the problem of profanity among primary school pupils from the teachers’ point of view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PSYCHOLOGY AND EDUCATION (2021) 58(3): </w:t>
            </w:r>
            <w:r>
              <w:rPr>
                <w:rFonts w:cs="Calibri"/>
                <w:i/>
                <w:iCs/>
                <w:sz w:val="23"/>
                <w:szCs w:val="23"/>
              </w:rPr>
              <w:t>4063 – 4078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99" w:hRule="exact"/>
        </w:trPr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b/>
                <w:bCs/>
                <w:sz w:val="23"/>
                <w:szCs w:val="23"/>
              </w:rPr>
              <w:t>Emotional Deprivation And Its Relationship To Hyperactivity Among Primary School Pupils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i/>
                <w:iCs/>
                <w:sz w:val="23"/>
                <w:szCs w:val="23"/>
              </w:rPr>
              <w:t>Turkish Journal of Computer and Mathematics Education Vol.12 No.13 (2021), 3931-3940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0" w:after="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207" w:type="dxa"/>
        <w:jc w:val="left"/>
        <w:tblInd w:w="-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1220"/>
        <w:gridCol w:w="3742"/>
      </w:tblGrid>
      <w:tr>
        <w:trPr>
          <w:trHeight w:val="588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80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/11/2008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986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4/4/2011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</w:p>
        </w:tc>
      </w:tr>
      <w:tr>
        <w:trPr>
          <w:trHeight w:val="922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5/5/2006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</w:p>
        </w:tc>
      </w:tr>
      <w:tr>
        <w:trPr>
          <w:trHeight w:val="825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4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4/11/2013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</w:p>
        </w:tc>
      </w:tr>
      <w:tr>
        <w:trPr>
          <w:trHeight w:val="782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5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/9/2013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</w:p>
        </w:tc>
      </w:tr>
      <w:tr>
        <w:trPr>
          <w:trHeight w:val="856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6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بحا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ك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6/12/2014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بحا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ك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1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7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ز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ز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8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ز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أ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ز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اة</w:t>
            </w:r>
          </w:p>
        </w:tc>
      </w:tr>
      <w:tr>
        <w:trPr>
          <w:trHeight w:val="845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9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480" w:before="0" w:after="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ادى عشر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 المؤلفة أو المترجم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ن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ضطراب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فو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ايكولوج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اق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خو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شك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طف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س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ل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رشاد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يد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spacing w:lineRule="auto" w:line="360" w:before="0" w:after="0"/>
        <w:ind w:left="1494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spacing w:lineRule="auto" w:line="360" w:before="0" w:after="0"/>
        <w:ind w:left="1494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انكليزية</w:t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Full name and surname :Ashwak Saber Nasser Hussein al-Obeid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Date of Birth : Day 11 Month 4 197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Marital Status : unmarried</w:t>
      </w:r>
    </w:p>
    <w:p>
      <w:pPr>
        <w:pStyle w:val="HTMLPreformatted"/>
        <w:shd w:fill="FFFFFF" w:val="clear"/>
        <w:spacing w:lineRule="auto" w:line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Number of Children : There is n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Religion : Musli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Specialization : Psycholog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Occupation : profess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Degree: Assistant Profess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Working title: Al-Mustansiriya University / College of Basic Education / classroom teacher first sec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Mobile: 0772265676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E-mail : ashwak_saber@yahoo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/>
        <w:t>First : Qualifications .</w:t>
      </w:r>
    </w:p>
    <w:tbl>
      <w:tblPr>
        <w:bidiVisual w:val="true"/>
        <w:tblW w:w="7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02"/>
        <w:gridCol w:w="2464"/>
        <w:gridCol w:w="1484"/>
      </w:tblGrid>
      <w:tr>
        <w:trPr>
          <w:trHeight w:val="57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>Date</w:t>
            </w:r>
          </w:p>
          <w:p>
            <w:pPr>
              <w:pStyle w:val="HTMLPreformatted"/>
              <w:shd w:fill="FFFFFF" w:val="clear"/>
              <w:ind w:left="1170" w:right="0" w:hanging="0"/>
              <w:jc w:val="right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Colleg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Universit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Degree</w:t>
            </w:r>
          </w:p>
        </w:tc>
      </w:tr>
      <w:tr>
        <w:trPr>
          <w:trHeight w:val="84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college of Literatu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Baghdad Universit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BA</w:t>
            </w:r>
          </w:p>
        </w:tc>
      </w:tr>
      <w:tr>
        <w:trPr>
          <w:trHeight w:val="57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college of Literatu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Baghdad Universit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Master</w:t>
            </w:r>
          </w:p>
        </w:tc>
      </w:tr>
      <w:tr>
        <w:trPr>
          <w:trHeight w:val="57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college of Literatu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Baghdad Universit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Ph.D.</w:t>
            </w:r>
          </w:p>
        </w:tc>
      </w:tr>
      <w:tr>
        <w:trPr>
          <w:trHeight w:val="57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2121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>Diploma in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lang w:bidi="ar-IQ"/>
        </w:rPr>
        <w:t>Second  : Career pheasant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om - 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h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unction</w:t>
            </w:r>
          </w:p>
        </w:tc>
      </w:tr>
      <w:tr>
        <w:trPr>
          <w:trHeight w:val="8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7-2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ollege of Basic Education Mustansiriya Univers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pporteur of the Department of Special Educ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9-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ollege of Basic Education Mustansiriya Univers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ecturer in the Department of Psychological Counsel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3-2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ollege of Basic Education Mustansiriya Univers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ofessor in the early grades teacher Departm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/>
              <w:t>2013-2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ollege of Basic Education Mustansiriya Univers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oordinator of the Research and Intelligence Unit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lang w:bidi="ar-IQ"/>
        </w:rPr>
        <w:t>Third: university teaching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horttext"/>
                <w:rFonts w:cs="Times New Roman" w:ascii="Times New Roman" w:hAnsi="Times New Roman"/>
                <w:color w:val="222222"/>
                <w:sz w:val="28"/>
                <w:szCs w:val="28"/>
              </w:rPr>
              <w:t>From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8"/>
                <w:szCs w:val="28"/>
              </w:rPr>
              <w:t> </w:t>
            </w:r>
            <w:r>
              <w:rPr>
                <w:rStyle w:val="Shorttext"/>
                <w:rFonts w:cs="Times New Roman" w:ascii="Times New Roman" w:hAnsi="Times New Roman"/>
                <w:color w:val="222222"/>
                <w:sz w:val="28"/>
                <w:szCs w:val="28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8"/>
                <w:szCs w:val="28"/>
              </w:rPr>
              <w:t> </w:t>
            </w:r>
            <w:r>
              <w:rPr>
                <w:rStyle w:val="Shorttext"/>
                <w:rFonts w:cs="Times New Roman" w:ascii="Times New Roman" w:hAnsi="Times New Roman"/>
                <w:color w:val="222222"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rtl w:val="true"/>
              </w:rPr>
              <w:b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(institute / colleg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Style w:val="Shorttext"/>
                <w:rFonts w:cs="Times New Roman" w:ascii="Times New Roman" w:hAnsi="Times New Roman"/>
                <w:color w:val="222222"/>
                <w:sz w:val="28"/>
                <w:szCs w:val="28"/>
              </w:rPr>
              <w:t>2006</w:t>
            </w:r>
            <w:r>
              <w:rPr>
                <w:rStyle w:val="Shorttext"/>
                <w:rFonts w:cs="Times New Roman" w:ascii="Times New Roman" w:hAnsi="Times New Roman"/>
                <w:color w:val="222222"/>
                <w:sz w:val="28"/>
                <w:szCs w:val="28"/>
                <w:rtl w:val="true"/>
              </w:rPr>
              <w:t xml:space="preserve"> -</w:t>
            </w:r>
            <w:r>
              <w:rPr>
                <w:rStyle w:val="Shorttext"/>
                <w:rFonts w:cs="Times New Roman" w:ascii="Times New Roman" w:hAnsi="Times New Roman"/>
                <w:color w:val="222222"/>
                <w:sz w:val="28"/>
                <w:szCs w:val="28"/>
              </w:rPr>
              <w:t>2009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rtl w:val="true"/>
              </w:rPr>
              <w:b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ege of Basic Education Mustansiriya Univers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of Special Educ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horttext"/>
                <w:rFonts w:cs="Times New Roman" w:ascii="Times New Roman" w:hAnsi="Times New Roman"/>
                <w:color w:val="222222"/>
                <w:sz w:val="28"/>
                <w:szCs w:val="28"/>
              </w:rPr>
              <w:t>2009-2013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rtl w:val="true"/>
              </w:rPr>
              <w:b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ege of Basic Education Mustansiriya Univers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of Psychological Counsel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horttext"/>
                <w:rFonts w:cs="Times New Roman" w:ascii="Times New Roman" w:hAnsi="Times New Roman"/>
                <w:color w:val="222222"/>
                <w:sz w:val="28"/>
                <w:szCs w:val="28"/>
              </w:rPr>
              <w:t>2013-2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ege of Basic Education Mustansiriya Univers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first rows teacher Department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lang w:bidi="ar-IQ"/>
        </w:rPr>
        <w:t>Fourth: The courses Taught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bjec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of Special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ychology growth / psychological counsel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hematics / Special Education Depart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istics / Mathematics teaching method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of Counseling / teacher first row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ychology with special need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aching / Department of Special Education Depart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inical Psychology / psychological abnormalit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of Histo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thods of teaching mathematics to students with learning difficult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/ Special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ults / Statistics curricul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lish depart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ychic / methodology and analysis of the health book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of Psychological Counsel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asuring and evaluating / Educational Psycholog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first rows teacher Depart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inical psychology / Psychology anomalies / Special Needs / SPSS statistical Pouch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lang w:bidi="ar-IQ"/>
        </w:rPr>
        <w:t>Sixth: scientific conferences, seminars and workshops in which he participated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268"/>
        <w:gridCol w:w="851"/>
        <w:gridCol w:w="2518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ype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Post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Search / poster attendan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ientif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lege of Basic Education Mustansiriya Univers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erence basic university education college Mustansiriy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ientif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lege of Basic Education Mustansiriya Univers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erence basic university education college Mustansiriy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ientif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lege of Basic Education Mustansiriya Univers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erence basic university education college Mustansiriy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ientif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lege of Basic Education Mustansiriya Univers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erence basic university education college Mustansiriy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ientif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lege of Basic Education Mustansiriya Univers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inar on Intelligence Unit / students problems Almtpovin Research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ientif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lege of Basic Education Mustansiriya Univers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inar rows teacher Department first / primary school students problems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lang w:bidi="ar-IQ"/>
        </w:rPr>
        <w:t>Seventh, and other scientific activities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utside the colle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ithin the colle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oint research with the Ministry of Labour and Social Affai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The Preparatory Committee for the Conference on Basic Education Facul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with the Ministry of Wom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exam committe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committee Scientific Activities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lang w:bidi="ar-IQ"/>
        </w:rPr>
        <w:t>Eighth: research projects in the field of specialization to serve the environment and society, or the development ofeducational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ye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blishing pla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earch Na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Intelligence Resear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ltiple Intelligences among Students in middle schoo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urnal of Educational and Psychological Scien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gical thinking among kindergarten childr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urnal of Educational and Psychological Scien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others compete disorder in adolescen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urnal of Educational and Psychological Scien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dicule and humiliation and its relationship to mental healt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urnal of Educational and Psychological Scien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ctive attachment disorder and its relationship to the feeling of inferiorit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urnal of Basic Education Colle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iritual intelligence of students of the Faculty of Basic Educ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urnal of Basic Education Colle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sonal frivolous and its relationship to Internet addiction in adolescen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urnal of Basic Education Colle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ll the relationship between suicide and thinking among the victims of school bullying of students from middle schoo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urnal of Educational and Psychological Scien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ild a program guide to relieve symptoms of sexual abuse among adolescen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be publish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urnal of the Faculty of Ar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 its relation to moral intelligence Tourette's disord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be publish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gazine profess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normal craving the Archimandri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urnal of Educational Scie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novation emotional with outstanding students and their peers ordinary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lang w:bidi="ar-IQ"/>
        </w:rPr>
        <w:t>Tenth: letters of appreciation, awards and recognitions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ye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ok Thanksgiving or award or certificate of appreci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tansiriya University / College of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tansiriya University / College of Basic Educ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tansiriya University / College of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tansiriya University / College of Basic Educ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tansiriya University / College of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tansiriya University / College of Basic Educ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tansiriya University / College of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tansiriya University / College of Basic Educ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tansiriya University / College of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tansiriya University / College of Basic Educ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tansiriya University / College of Basic / unit IQ Research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tansiriya University / College of Basic / unit IQ Research Educ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istry of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istry of Educ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Ministry of Wom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Ministry of Wom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tansiriya University / College of Basic Educa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tansiriya University / College of Basic Educa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lang w:bidi="ar-IQ"/>
        </w:rPr>
        <w:t>Eleventh: books author and translator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Year of Publi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ook na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sychology of sexu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ildhood disorde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e psychology of the brotherly relations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lang w:bidi="ar-IQ"/>
        </w:rPr>
        <w:t>Twelve: languages that you speak</w:t>
      </w: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  <w:lang w:bidi="ar-IQ"/>
        </w:rPr>
      </w:pPr>
      <w:r>
        <w:rPr>
          <w:rFonts w:cs="Times New Roman" w:ascii="Times New Roman" w:hAnsi="Times New Roman"/>
          <w:sz w:val="36"/>
          <w:szCs w:val="36"/>
          <w:lang w:bidi="ar-IQ"/>
        </w:rPr>
        <w:t></w:t>
      </w:r>
      <w:r>
        <w:rPr>
          <w:rFonts w:eastAsia="Times New Roman" w:cs="Times New Roman" w:ascii="Times New Roman" w:hAnsi="Times New Roman"/>
          <w:sz w:val="36"/>
          <w:szCs w:val="36"/>
          <w:lang w:bidi="ar-IQ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ar-IQ"/>
        </w:rPr>
        <w:t>Arab</w:t>
      </w:r>
    </w:p>
    <w:p>
      <w:pPr>
        <w:pStyle w:val="Normal"/>
        <w:spacing w:lineRule="auto" w:line="360" w:before="0" w:after="200"/>
        <w:jc w:val="right"/>
        <w:rPr>
          <w:vanish/>
        </w:rPr>
      </w:pPr>
      <w:r>
        <w:rPr>
          <w:rFonts w:cs="Times New Roman" w:ascii="Times New Roman" w:hAnsi="Times New Roman"/>
          <w:sz w:val="36"/>
          <w:szCs w:val="36"/>
          <w:lang w:bidi="ar-IQ"/>
        </w:rPr>
        <w:t></w:t>
      </w:r>
      <w:r>
        <w:rPr>
          <w:rFonts w:eastAsia="Times New Roman" w:cs="Times New Roman" w:ascii="Times New Roman" w:hAnsi="Times New Roman"/>
          <w:sz w:val="36"/>
          <w:szCs w:val="36"/>
          <w:lang w:bidi="ar-IQ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ar-IQ"/>
        </w:rPr>
        <w:t>English</w:t>
      </w:r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7:51:00Z</dcterms:created>
  <dc:creator>DR.Ahmed Saker 2O11</dc:creator>
  <dc:description/>
  <cp:keywords/>
  <dc:language>en-US</dc:language>
  <cp:lastModifiedBy>PC</cp:lastModifiedBy>
  <dcterms:modified xsi:type="dcterms:W3CDTF">2022-03-13T07:51:00Z</dcterms:modified>
  <cp:revision>2</cp:revision>
  <dc:subject/>
  <dc:title/>
</cp:coreProperties>
</file>