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6540</wp:posOffset>
                </wp:positionH>
                <wp:positionV relativeFrom="paragraph">
                  <wp:posOffset>-657225</wp:posOffset>
                </wp:positionV>
                <wp:extent cx="129667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094105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08.05pt;mso-wrap-distance-left:9.05pt;mso-wrap-distance-right:9.05pt;mso-wrap-distance-top:0pt;mso-wrap-distance-bottom:0pt;margin-top:-51.75pt;mso-position-vertical-relative:text;margin-left:52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094105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429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دان عبد الامير ثبيت الناشي</w:t>
            </w:r>
          </w:p>
        </w:tc>
        <w:tc>
          <w:tcPr>
            <w:tcW w:w="5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 Wijdan AbdulAmeer Thabeet Alnashy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9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: Baghdad,</w:t>
            </w:r>
            <w:r>
              <w:rPr>
                <w:sz w:val="28"/>
                <w:szCs w:val="28"/>
                <w:lang w:val="en-AU" w:bidi="ar-IQ"/>
              </w:rPr>
              <w:t>29/11/</w:t>
            </w:r>
            <w:r>
              <w:rPr>
                <w:sz w:val="28"/>
                <w:szCs w:val="28"/>
                <w:lang w:bidi="ar-IQ"/>
              </w:rPr>
              <w:t>197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زوجة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: Marrie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 المدي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، الصليخ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 Iraq, City: Baghdad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jdan.nashi@yahoo.com</w:t>
              </w:r>
            </w:hyperlink>
            <w:r>
              <w:rPr>
                <w:sz w:val="28"/>
                <w:szCs w:val="28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 xml:space="preserve">    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429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عمل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25" w:right="0" w:hanging="0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 xml:space="preserve">U     </w:t>
            </w:r>
            <w:r>
              <w:rPr>
                <w:rFonts w:cs="Arial" w:ascii="Arial" w:hAnsi="Arial"/>
                <w:b w:val="false"/>
                <w:bCs w:val="false"/>
                <w:color w:val="444444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IQ"/>
              </w:rPr>
              <w:t>Al Mustansiryah University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val="en-AU" w:bidi="ar-IQ"/>
              </w:rPr>
            </w:pPr>
            <w:r>
              <w:rPr>
                <w:sz w:val="28"/>
                <w:szCs w:val="28"/>
                <w:lang w:bidi="ar-IQ"/>
              </w:rPr>
              <w:t>College of Basic Educa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 معلم الصفوف الأول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val="en-AU" w:bidi="ar-IQ"/>
              </w:rPr>
            </w:pPr>
            <w:r>
              <w:rPr>
                <w:sz w:val="28"/>
                <w:szCs w:val="28"/>
                <w:lang w:bidi="ar-IQ"/>
              </w:rPr>
              <w:t>Department of First Class Teache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16/11/20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/11/2005</w:t>
            </w:r>
            <w:r>
              <w:rPr>
                <w:sz w:val="28"/>
                <w:szCs w:val="28"/>
                <w:lang w:bidi="ar-IQ"/>
              </w:rPr>
              <w:t>Data of Recruitment in MOH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42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هلات الوظيفيه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ية جامعية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 xml:space="preserve">Universal </w:t>
            </w:r>
            <w:r>
              <w:rPr>
                <w:sz w:val="28"/>
                <w:szCs w:val="28"/>
                <w:lang w:val="en-AU" w:bidi="ar-IQ"/>
              </w:rPr>
              <w:t xml:space="preserve"> Eductiono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صب مقررة قسم معلم الصفوف الاولى من عام </w:t>
            </w:r>
            <w:r>
              <w:rPr>
                <w:sz w:val="28"/>
                <w:szCs w:val="28"/>
                <w:lang w:bidi="ar-IQ"/>
              </w:rPr>
              <w:t>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حتى عام </w:t>
            </w:r>
            <w:r>
              <w:rPr>
                <w:sz w:val="28"/>
                <w:szCs w:val="28"/>
                <w:lang w:bidi="ar-IQ"/>
              </w:rPr>
              <w:t>20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ead Assistant of  Department of  First Class Teacher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صب رئيس قسم معلم الصفوف الاولى منذ </w:t>
            </w:r>
            <w:r>
              <w:rPr>
                <w:sz w:val="28"/>
                <w:szCs w:val="28"/>
                <w:lang w:bidi="ar-IQ"/>
              </w:rPr>
              <w:t>22/2/20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تى سنة </w:t>
            </w:r>
            <w:r>
              <w:rPr>
                <w:sz w:val="28"/>
                <w:szCs w:val="28"/>
                <w:lang w:bidi="ar-IQ"/>
              </w:rPr>
              <w:t>20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ead of Department of  First Class Teacher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rom 2012 until now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اذ مساع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 :  Assistant Professo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3/2/20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Academic Rank: 3/2/201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 للمستوى الثاني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val="en-AU" w:bidi="ar-IQ"/>
              </w:rPr>
              <w:t>Arabic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English at an average level 2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528"/>
        <w:gridCol w:w="2978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كتوراه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val="en-AU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نفس الع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 w:bidi="ar-IQ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AU" w:bidi="ar-IQ"/>
              </w:rPr>
              <w:t>General Psychology</w:t>
            </w:r>
            <w:r>
              <w:rPr>
                <w:sz w:val="28"/>
                <w:szCs w:val="28"/>
                <w:rtl w:val="true"/>
                <w:lang w:val="en-AU"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نوان الاطروح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كاء الانفعالي وعلاقته بفاعلية الذات لدى المدرس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 </w:t>
            </w:r>
            <w:r>
              <w:rPr>
                <w:sz w:val="28"/>
                <w:szCs w:val="28"/>
                <w:lang w:bidi="ar-IQ"/>
              </w:rPr>
              <w:t>2005</w:t>
            </w:r>
          </w:p>
          <w:p>
            <w:pPr>
              <w:pStyle w:val="Heading1"/>
              <w:tabs>
                <w:tab w:val="clear" w:pos="720"/>
                <w:tab w:val="left" w:pos="4395" w:leader="none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motional Intelligence And It’s Relationship with Self-Efficacy of Teachers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جامعةالمستنصر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آدا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اجستي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دقيق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ية وصحة نفس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AU" w:bidi="ar-IQ"/>
              </w:rPr>
              <w:t>Personality and   Mental Health</w:t>
            </w:r>
            <w:r>
              <w:rPr>
                <w:b/>
                <w:bCs/>
                <w:sz w:val="28"/>
                <w:szCs w:val="28"/>
                <w:rtl w:val="true"/>
                <w:lang w:val="en-AU"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ام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نفس التربو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AU" w:bidi="ar-IQ"/>
              </w:rPr>
              <w:t>Educational  Psychology</w:t>
            </w:r>
            <w:r>
              <w:rPr>
                <w:sz w:val="28"/>
                <w:szCs w:val="28"/>
                <w:rtl w:val="true"/>
                <w:lang w:val="en-AU"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نوان الرسال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يم الدينية وعلاقتها بالصحة النفسية لدى طلبة الجامع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  </w:t>
            </w:r>
            <w:r>
              <w:rPr>
                <w:sz w:val="30"/>
                <w:szCs w:val="30"/>
                <w:lang w:bidi="ar-IQ"/>
              </w:rPr>
              <w:t>1999</w:t>
            </w:r>
          </w:p>
          <w:p>
            <w:pPr>
              <w:pStyle w:val="Heading1"/>
              <w:tabs>
                <w:tab w:val="clear" w:pos="720"/>
                <w:tab w:val="left" w:pos="4395" w:leader="none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ligious Values and It’s Relationship with Mental Health of Baghdad University Students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كالوريو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لوم التربوية والنفس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نة التخرج </w:t>
            </w:r>
            <w:r>
              <w:rPr>
                <w:sz w:val="28"/>
                <w:szCs w:val="28"/>
                <w:lang w:bidi="ar-IQ"/>
              </w:rPr>
              <w:t>199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7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ducational and Psychological Scienc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315" w:hRule="atLeast"/>
        </w:trPr>
        <w:tc>
          <w:tcPr>
            <w:tcW w:w="4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76" w:hRule="atLeast"/>
        </w:trPr>
        <w:tc>
          <w:tcPr>
            <w:tcW w:w="4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دريس الجامعي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versity Educated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برة في التحليل الاحصائي بالحقيبة الاحصائية للعلوم الاجتماعية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</w:rPr>
              <w:t>SPSS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لبحوث التدريسيين وطلبة الدراسات العليا منذ عام </w:t>
            </w:r>
            <w:r>
              <w:rPr>
                <w:sz w:val="32"/>
                <w:szCs w:val="32"/>
              </w:rPr>
              <w:t>2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Statically Analysis (SPSS)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val="en-AU" w:bidi="ar-IQ"/>
              </w:rPr>
              <w:t xml:space="preserve">statistical package for social scienc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العمل الاداري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قررية ورئاسة القسم</w:t>
            </w:r>
            <w:r>
              <w:rPr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dministrator Job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رئيس قسم معلم الصفوف الأولى في كلية التربية الأساسية من عام  </w:t>
      </w:r>
      <w:r>
        <w:rPr>
          <w:sz w:val="32"/>
          <w:szCs w:val="32"/>
          <w:lang w:bidi="ar-IQ"/>
        </w:rPr>
        <w:t>201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ى </w:t>
      </w:r>
      <w:r>
        <w:rPr>
          <w:sz w:val="32"/>
          <w:szCs w:val="32"/>
          <w:lang w:bidi="ar-IQ"/>
        </w:rPr>
        <w:t>2013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رئيس قسم معلم الصفوف الأولى في كلية التربية الأساسية من عام  </w:t>
      </w:r>
      <w:r>
        <w:rPr>
          <w:sz w:val="32"/>
          <w:szCs w:val="32"/>
          <w:lang w:bidi="ar-IQ"/>
        </w:rPr>
        <w:t>201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ى </w:t>
      </w:r>
      <w:r>
        <w:rPr>
          <w:sz w:val="32"/>
          <w:szCs w:val="32"/>
          <w:lang w:bidi="ar-IQ"/>
        </w:rPr>
        <w:t>2020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قرر قسم معلم الصفوف الأولى من عام </w:t>
      </w:r>
      <w:r>
        <w:rPr>
          <w:sz w:val="32"/>
          <w:szCs w:val="32"/>
          <w:lang w:bidi="ar-IQ"/>
        </w:rPr>
        <w:t>200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ى </w:t>
      </w:r>
      <w:r>
        <w:rPr>
          <w:sz w:val="32"/>
          <w:szCs w:val="32"/>
          <w:lang w:bidi="ar-IQ"/>
        </w:rPr>
        <w:t>2012</w:t>
      </w:r>
      <w:r>
        <w:br w:type="page"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ن المواد التي قمت بتدريسها </w:t>
      </w:r>
      <w:r>
        <w:rPr>
          <w:sz w:val="32"/>
          <w:szCs w:val="32"/>
          <w:rtl w:val="true"/>
          <w:lang w:bidi="ar-IQ"/>
        </w:rPr>
        <w:t xml:space="preserve">:             </w:t>
        <w:tab/>
      </w:r>
    </w:p>
    <w:tbl>
      <w:tblPr>
        <w:bidiVisual w:val="true"/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96"/>
      </w:tblGrid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5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 النفس التربو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val="en-AU" w:bidi="ar-IQ"/>
              </w:rPr>
              <w:t>Educational  Psycholog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ارشاد النفسي والتربوي </w:t>
            </w:r>
            <w:r>
              <w:rPr>
                <w:sz w:val="32"/>
                <w:szCs w:val="32"/>
                <w:lang w:bidi="ar-IQ"/>
              </w:rPr>
              <w:t>Psychological and educational counsel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احصاء التربوي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val="en-AU" w:bidi="ar-IQ"/>
              </w:rPr>
              <w:t>Educational  Statistic</w:t>
            </w:r>
            <w:r>
              <w:rPr>
                <w:sz w:val="32"/>
                <w:szCs w:val="32"/>
                <w:rtl w:val="true"/>
                <w:lang w:val="en-AU"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يكولوجية اللع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Playing Psycholog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لم النفس العام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val="en-AU" w:bidi="ar-IQ"/>
              </w:rPr>
              <w:t>General Psychology</w:t>
            </w:r>
            <w:r>
              <w:rPr>
                <w:sz w:val="28"/>
                <w:szCs w:val="28"/>
                <w:rtl w:val="true"/>
                <w:lang w:val="en-AU"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لسفة الت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28"/>
                <w:szCs w:val="28"/>
                <w:lang w:val="en-AU" w:bidi="ar-IQ"/>
              </w:rPr>
              <w:t>Philosophy of Education</w:t>
            </w:r>
            <w:r>
              <w:rPr>
                <w:sz w:val="28"/>
                <w:szCs w:val="28"/>
                <w:rtl w:val="true"/>
                <w:lang w:val="en-AU"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يكولوجية الابدا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Creative Psychology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val="en-AU"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عليم التفكير </w:t>
            </w:r>
            <w:r>
              <w:rPr>
                <w:sz w:val="32"/>
                <w:szCs w:val="32"/>
                <w:lang w:val="en-AU" w:bidi="ar-IQ"/>
              </w:rPr>
              <w:t>Teaching of Think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val="en-AU"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قياس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التقويم  </w:t>
            </w:r>
            <w:r>
              <w:rPr>
                <w:sz w:val="28"/>
                <w:szCs w:val="28"/>
                <w:lang w:val="en-AU" w:bidi="ar-IQ"/>
              </w:rPr>
              <w:t>Measurement</w:t>
            </w:r>
            <w:r>
              <w:rPr>
                <w:sz w:val="28"/>
                <w:szCs w:val="28"/>
                <w:lang w:bidi="ar-IQ"/>
              </w:rPr>
              <w:t xml:space="preserve">  &amp; Evalua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س والتقو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val="en-AU" w:bidi="ar-IQ"/>
              </w:rPr>
              <w:t>Measurement</w:t>
            </w:r>
            <w:r>
              <w:rPr>
                <w:sz w:val="28"/>
                <w:szCs w:val="28"/>
                <w:lang w:bidi="ar-IQ"/>
              </w:rPr>
              <w:t xml:space="preserve">  &amp; Evalua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ظريات ال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val="en-AU" w:bidi="ar-IQ"/>
              </w:rPr>
              <w:t>Theories of Learn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AU" w:bidi="ar-IQ"/>
              </w:rPr>
              <w:t xml:space="preserve">اختبارات تحصيلية </w:t>
            </w:r>
            <w:r>
              <w:rPr>
                <w:sz w:val="28"/>
                <w:szCs w:val="28"/>
                <w:lang w:bidi="ar-IQ"/>
              </w:rPr>
              <w:t>Achievement tes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val="en-AU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AU" w:bidi="ar-IQ"/>
              </w:rPr>
              <w:t xml:space="preserve">نصوص نفسية باللغة الإنكليزية </w:t>
            </w:r>
            <w:r>
              <w:rPr>
                <w:sz w:val="28"/>
                <w:szCs w:val="28"/>
                <w:lang w:val="en-AU" w:bidi="ar-IQ"/>
              </w:rPr>
              <w:t>Psychological texts in English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مراحل التي درستها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081" w:leader="none"/>
        </w:tabs>
        <w:ind w:left="72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طلبة البكالوريوس بكل مراحلهم</w:t>
      </w:r>
    </w:p>
    <w:p>
      <w:pPr>
        <w:pStyle w:val="Normal"/>
        <w:tabs>
          <w:tab w:val="clear" w:pos="720"/>
          <w:tab w:val="left" w:pos="5081" w:leader="none"/>
        </w:tabs>
        <w:ind w:left="72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طلبة الماجستير في الاختصاصات التربوية</w:t>
      </w:r>
    </w:p>
    <w:p>
      <w:pPr>
        <w:pStyle w:val="Normal"/>
        <w:tabs>
          <w:tab w:val="clear" w:pos="720"/>
          <w:tab w:val="left" w:pos="5081" w:leader="none"/>
        </w:tabs>
        <w:ind w:left="72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3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طلبة الدكتوراه في الاختصاصات التربوية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شراف على طلبة الماجستير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ناقشة العديد من رسائل الماجستير واطاريح الدكتوراه </w:t>
      </w:r>
    </w:p>
    <w:p>
      <w:pPr>
        <w:pStyle w:val="Normal"/>
        <w:tabs>
          <w:tab w:val="clear" w:pos="720"/>
          <w:tab w:val="left" w:pos="5081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80"/>
        <w:gridCol w:w="1812"/>
        <w:gridCol w:w="3235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ذكاء الانفعالي وعلاقته بفاعلية الذات لدى المدرسين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حث مستل من الاطروحة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بحاث الذكاء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 العدد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زء الاو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زلة الاجتماعية وعلاقتها بأساليب المعاملة الوالدية لدى طلبة الجامع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بيت الحكم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ات اجتماع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عدد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فاليات التعليمية اللازمة لمعلمة الروضة في اثناء طريقة لعب الادوار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حث مشترك</w:t>
            </w:r>
            <w:r>
              <w:rPr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لآداب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لية الاداب جامعة بغداد العدد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90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الذكاء الانفعالي وعلاقته بموقع الضبط لتلاميذ الصف السادس الابتدائي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حث مشترك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بحاث الذكاء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لية التربية الاساسية العدد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غتراب وعلاقته بالرغبة بالتحرر لدى طلبة الجامع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لاستاذ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بن رش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دارة الاداء لدى رؤساء الأقسا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جلة العلوم الحديثة والتراثية العدد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(</w:t>
            </w:r>
            <w:r>
              <w:rPr>
                <w:sz w:val="32"/>
                <w:szCs w:val="32"/>
                <w:lang w:bidi="ar-IQ"/>
              </w:rPr>
              <w:t>3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28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p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قياس الصمت الانتقائي لدى تلاميذ المرحلة الابتدائ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جلة كلية التربية الأساسية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102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مجل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24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Cs w:val="32"/>
                <w:lang w:bidi="ar-IQ"/>
              </w:rPr>
              <w:t>15/12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dvertisingExtraBold;Times New Roman"/>
                <w:sz w:val="32"/>
                <w:lang w:bidi="ar-IQ"/>
              </w:rPr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ضطر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مض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للمجتم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داع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نموذجا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;Times New Roman"/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Cs w:val="32"/>
                <w:lang w:bidi="ar-IQ"/>
              </w:rPr>
              <w:t>2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نس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15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AdvertisingExtraBold;Times New Roman"/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Cs w:val="32"/>
                <w:lang w:bidi="ar-IQ"/>
              </w:rPr>
              <w:t>4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نيسان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ذك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استراتيج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مدير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وجه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مدرسي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;Times New Roman"/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نسق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22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حزير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" w:leader="none"/>
              </w:tabs>
              <w:jc w:val="center"/>
              <w:rPr>
                <w:b/>
                <w:b/>
                <w:bCs/>
                <w:color w:val="FF0000"/>
                <w:sz w:val="2"/>
                <w:szCs w:val="2"/>
                <w:lang w:bidi="ar-IQ"/>
              </w:rPr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أث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ستراتيج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قبع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س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خف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قل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تلاميذ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ص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ابتدائ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;Times New Roman"/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Cs w:val="32"/>
                <w:lang w:bidi="ar-IQ"/>
              </w:rPr>
              <w:t>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استاذ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1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مجل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58</w:t>
            </w:r>
            <w:r>
              <w:rPr>
                <w:rFonts w:cs="AdvertisingExtraBold;Times New Roman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AdvertisingExtraBold;Times New Roman"/>
                <w:sz w:val="32"/>
                <w:szCs w:val="32"/>
                <w:lang w:bidi="ar-IQ"/>
              </w:rPr>
            </w:pPr>
            <w:r>
              <w:rPr>
                <w:rFonts w:cs="AdvertisingExtraBold;Times New Roman"/>
                <w:sz w:val="32"/>
                <w:sz w:val="32"/>
                <w:szCs w:val="32"/>
                <w:rtl w:val="true"/>
                <w:lang w:bidi="ar-IQ"/>
              </w:rPr>
              <w:t>آذ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dvertisingExtraBold;Times New Roman"/>
                <w:sz w:val="32"/>
                <w:szCs w:val="32"/>
                <w:lang w:bidi="ar-IQ"/>
              </w:rPr>
              <w:t>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استمتاع بالعمل وعلاقته بمعنى الحياة والطاقة الانفعالية لدى الموظفي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ستنصرية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ول نشر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5"/>
        <w:gridCol w:w="2079"/>
        <w:gridCol w:w="1762"/>
        <w:gridCol w:w="1741"/>
      </w:tblGrid>
      <w:tr>
        <w:trPr/>
        <w:tc>
          <w:tcPr>
            <w:tcW w:w="89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ندوات والمؤتمرات والورش التي شاركت فيها كباحث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ندوة حول طبيعة المجتمع العراقي والشخصية العراقية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اقش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يت الحكمة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/5/20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دوة معوقات وآفاق التعليم في العرا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اق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يت الحكم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7/11/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دوة حول بطالة الشبا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طالة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رؤية نفسية 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قتصادية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 الشبا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/10/20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ؤتمر كلية التربية الاساسية الرابع عش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دافعية العقلية لدى الطلاب المتميزين والعاديي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/5/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قائع المؤتمر العلمي الثالث </w:t>
            </w:r>
            <w:r>
              <w:rPr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وم الحيوان بين التراث والمعاصرة</w:t>
            </w:r>
            <w:r>
              <w:rPr>
                <w:sz w:val="32"/>
                <w:szCs w:val="32"/>
                <w:rtl w:val="true"/>
                <w:lang w:bidi="ar-IQ"/>
              </w:rPr>
              <w:t>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سلوك التواصلي لدى الحيوانا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ركز احياء التراث العلمي العرب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9-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انون الاول </w:t>
            </w: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ؤتمر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أة العراقية والمشاركة الثقافية والمجتمعية خطوة نحو التمكين في كل المجالات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ظلم المرأة للمرأ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ؤسسة العراقة للثقافة والتنمية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/3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ؤتمر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ل العراق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ثر استراتيجية القبعات الست في خفض قلق الاختبار لدى تلاميذ الصف السادس الابتدائ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قسم معلم الصفوف الاولى كلية التربية الاساس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امعة المستنصر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/3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ؤتمر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حة النفسية والتعايش السلمي ركنان لبناء المجتم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ضطراب الشخصية المضادة للمجتمع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عش انموذجا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كربلاء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/4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ؤتمر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سان العراقي واعادة البناء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الات السلم الأهل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حو إستراتيجية أجتماعية لمواجهة صُنّاع الكراه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علام أولاً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/4/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دوة اجتماعي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مالة الأطفا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رشة الكترونية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طاقة الإيجابي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20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افتراضي العلمي الأول لكلية التربية الا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سوم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خدام الوسائل التعليمية المجسمة في تحصيل تلاميذ الصف الرابع الابتدائي في مادة الرياضيا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سوم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-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20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دولي الافتراضي الأول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ميسا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ساليب التعزيز المستخدمة لدى التلامي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ميسا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-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20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دولي الافتراض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باب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ثر برنامج القبعات الست للتخفيف من التنمر المدرسي لدى تلاميذ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 الرابع الابتدائ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باب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3-2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shd w:fill="CCCCCC" w:val="clear"/>
          <w:rtl w:val="true"/>
          <w:lang w:bidi="ar-IQ"/>
        </w:rPr>
        <w:t>عضوية لجان 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عدة</w:t>
      </w:r>
      <w:r>
        <w:rPr>
          <w:b/>
          <w:bCs/>
          <w:sz w:val="32"/>
          <w:szCs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جنة العلمية في القسم، اللجنة القطاعية لاعداد المناهج في الكلية، لجنة اعداد المناهج في وزارة التعليم العالي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shd w:fill="CCCCCC" w:val="clear"/>
          <w:rtl w:val="true"/>
          <w:lang w:bidi="ar-IQ"/>
        </w:rPr>
        <w:t>كتب ش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عدة من</w:t>
      </w:r>
      <w:r>
        <w:rPr>
          <w:b/>
          <w:bCs/>
          <w:sz w:val="32"/>
          <w:szCs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زير التعليم العالي،  وزير الشباب ، رئيس الجامعة، العميد، هيئة النزاهة، منظمة ام اليتيم، هيئة الحشد، منظمة عراقة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شاطات اخرى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القاء محاضرة بعنوان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افع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في المكتب الاستشاري التابع لكلية التربية الاساسية في دور تأهيليه لحملة الشهادات العليا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طرائق تدريس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القاء محاضرة بعنوان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دارة الصف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في المكتب الاستشاري التابع لكلية التربية الاساسية في دور تأهيليه لحملة الشهادات العليا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طرائق تدريس</w:t>
      </w:r>
      <w:r>
        <w:rPr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القاء محاضرة بعنوان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حفيز الدافع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في المكتب الاستشاري التابع لكلية التربية الاساسية في دور تأهيليه لحملة الشهادات العليا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طرائق تدريس</w:t>
      </w:r>
      <w:r>
        <w:rPr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اقامة دورة تطويرية للتدريسين التربويين في برنامج الحقيبة الاحصائي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val="en-AU" w:bidi="ar-IQ"/>
        </w:rPr>
        <w:t>SPSS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 المكتب الاستشاري لكلية التربية الاساس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454" w:right="0" w:hanging="454"/>
        <w:jc w:val="left"/>
        <w:rPr/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 xml:space="preserve">عضوية لجنة تحضيرية في مؤتمر للمرأة العراقية سنة </w:t>
      </w:r>
      <w:r>
        <w:rPr>
          <w:sz w:val="30"/>
          <w:szCs w:val="30"/>
        </w:rPr>
        <w:t>2003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64" w:before="60" w:after="0"/>
        <w:ind w:left="454" w:right="0" w:hanging="454"/>
        <w:jc w:val="left"/>
        <w:rPr>
          <w:sz w:val="30"/>
          <w:szCs w:val="30"/>
          <w:lang w:bidi="ar-IQ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عضو هيئة استشارية في مجل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JMSH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لعالمية </w:t>
      </w:r>
      <w:r>
        <w:rPr>
          <w:sz w:val="30"/>
          <w:sz w:val="30"/>
          <w:szCs w:val="30"/>
          <w:rtl w:val="true"/>
          <w:lang w:bidi="ar-IQ"/>
        </w:rPr>
        <w:t>مجلة العلوم التراثية الحديثة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454" w:right="0" w:hanging="454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7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 xml:space="preserve">اقامة ورشة عمل في تقوية الذاكرة للطلبة واخرى في مركز الدراسات والتنمية البشرية سنة </w:t>
      </w:r>
      <w:r>
        <w:rPr>
          <w:sz w:val="30"/>
          <w:szCs w:val="30"/>
          <w:lang w:bidi="ar-IQ"/>
        </w:rPr>
        <w:t>2017</w:t>
      </w:r>
    </w:p>
    <w:p>
      <w:pPr>
        <w:pStyle w:val="Normal"/>
        <w:spacing w:lineRule="auto" w:line="264" w:before="60" w:after="0"/>
        <w:ind w:left="454" w:right="0" w:hanging="454"/>
        <w:jc w:val="left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8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المشاركة في نشاطات إنسانية عدة</w:t>
      </w:r>
      <w:r>
        <w:rPr>
          <w:sz w:val="30"/>
          <w:szCs w:val="30"/>
          <w:rtl w:val="true"/>
          <w:lang w:bidi="ar-IQ"/>
        </w:rPr>
        <w:t>.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eastAsia="SimSun;宋体"/>
      <w:sz w:val="24"/>
      <w:lang w:val="en-US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jdan.nash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2:00Z</dcterms:created>
  <dc:creator>adaaof</dc:creator>
  <dc:description/>
  <cp:keywords/>
  <dc:language>en-US</dc:language>
  <cp:lastModifiedBy>Maher Fattouh</cp:lastModifiedBy>
  <cp:lastPrinted>2012-06-09T21:53:00Z</cp:lastPrinted>
  <dcterms:modified xsi:type="dcterms:W3CDTF">2020-06-14T17:19:00Z</dcterms:modified>
  <cp:revision>27</cp:revision>
  <dc:subject/>
  <dc:title>السيرة الذاتية / Curriculum Vitae      </dc:title>
</cp:coreProperties>
</file>