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Curriculum Vita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  <w:lang w:bidi="ar-IQ"/>
        </w:rPr>
      </w:pPr>
      <w:r>
        <w:rPr>
          <w:b/>
          <w:bCs/>
          <w:color w:val="003366"/>
          <w:sz w:val="28"/>
          <w:szCs w:val="28"/>
          <w:lang w:bidi="ar-IQ"/>
        </w:rPr>
        <w:t>First: personal data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28"/>
          <w:szCs w:val="28"/>
          <w:lang w:bidi="ar-IQ"/>
        </w:rPr>
      </w:pPr>
      <w:r>
        <w:rPr>
          <w:b/>
          <w:bCs/>
          <w:color w:val="003366"/>
          <w:sz w:val="28"/>
          <w:szCs w:val="28"/>
          <w:rtl w:val="true"/>
          <w:lang w:bidi="ar-IQ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84"/>
        <w:gridCol w:w="1350"/>
        <w:gridCol w:w="2629"/>
      </w:tblGrid>
      <w:tr>
        <w:trPr>
          <w:trHeight w:val="3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za Qanbar Al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علمية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professor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 of Political Sciences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 of International Relations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l-Mustansiriya Univers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lied linguistic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Roboto;Arial" w:hAnsi="Roboto;Arial" w:cs="Roboto;Arial"/>
                <w:color w:val="1F1F1F"/>
                <w:sz w:val="21"/>
                <w:szCs w:val="21"/>
              </w:rPr>
            </w:pPr>
            <w:r>
              <w:rPr>
                <w:rFonts w:eastAsia="Calibri"/>
                <w:sz w:val="28"/>
                <w:szCs w:val="28"/>
              </w:rPr>
              <w:t xml:space="preserve">Email: 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rFonts w:ascii="Roboto;Arial" w:hAnsi="Roboto;Arial" w:cs="Roboto;Arial"/>
                <w:b/>
                <w:b/>
                <w:bCs/>
                <w:color w:val="444746"/>
                <w:spacing w:val="2"/>
                <w:sz w:val="32"/>
                <w:szCs w:val="32"/>
              </w:rPr>
            </w:pPr>
            <w:r>
              <w:rPr>
                <w:rFonts w:cs="Roboto;Arial" w:ascii="Roboto;Arial" w:hAnsi="Roboto;Arial"/>
                <w:b/>
                <w:bCs/>
                <w:color w:val="444746"/>
                <w:spacing w:val="2"/>
                <w:sz w:val="32"/>
                <w:szCs w:val="32"/>
              </w:rPr>
              <w:t>faiza.aziz@uomustansiriyah.edu.iq</w:t>
            </w:r>
          </w:p>
          <w:p>
            <w:pPr>
              <w:pStyle w:val="Normal"/>
              <w:ind w:right="-284" w:hanging="0"/>
              <w:jc w:val="center"/>
              <w:rPr>
                <w:rFonts w:ascii="Roboto;Arial" w:hAnsi="Roboto;Arial" w:cs="Roboto;Arial"/>
                <w:b/>
                <w:b/>
                <w:bCs/>
                <w:color w:val="444746"/>
                <w:spacing w:val="2"/>
                <w:sz w:val="28"/>
                <w:szCs w:val="28"/>
                <w:lang w:bidi="ar-IQ"/>
              </w:rPr>
            </w:pPr>
            <w:r>
              <w:rPr>
                <w:rFonts w:cs="Roboto;Arial" w:ascii="Roboto;Arial" w:hAnsi="Roboto;Arial"/>
                <w:b/>
                <w:bCs/>
                <w:color w:val="444746"/>
                <w:spacing w:val="2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center"/>
        <w:rPr>
          <w:rFonts w:ascii="Roboto;Arial" w:hAnsi="Roboto;Arial" w:cs="Roboto;Arial"/>
          <w:color w:val="444746"/>
          <w:spacing w:val="2"/>
          <w:sz w:val="18"/>
          <w:szCs w:val="18"/>
        </w:rPr>
      </w:pPr>
      <w:r>
        <w:rPr>
          <w:rFonts w:cs="Roboto;Arial" w:ascii="Roboto;Arial" w:hAnsi="Roboto;Arial"/>
          <w:color w:val="444746"/>
          <w:spacing w:val="2"/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>
          <w:rFonts w:ascii="Roboto;Arial" w:hAnsi="Roboto;Arial" w:cs="Roboto;Arial"/>
          <w:b/>
          <w:b/>
          <w:bCs/>
          <w:color w:val="003366"/>
          <w:spacing w:val="2"/>
          <w:sz w:val="28"/>
          <w:szCs w:val="28"/>
          <w:lang w:bidi="ar-IQ"/>
        </w:rPr>
      </w:pPr>
      <w:r>
        <w:rPr>
          <w:rFonts w:cs="Roboto;Arial" w:ascii="Roboto;Arial" w:hAnsi="Roboto;Arial"/>
          <w:b/>
          <w:bCs/>
          <w:color w:val="003366"/>
          <w:spacing w:val="2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Second: Educational qualification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dad universit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aq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guistic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che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Al-Mustansiriya Univers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Ira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Language and Literatur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Third: Practical experienc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969"/>
        <w:gridCol w:w="2904"/>
      </w:tblGrid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ible for the teaching sta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l-Mustansiriya Univers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780" w:leader="none"/>
              </w:tabs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3-20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esponsible retirement s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l-Mustansiriya Univers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ssistant Lectu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bidi="ar-IQ"/>
              </w:rPr>
              <w:t>College of Political Sciences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epartment of International Relations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l-Mustansiriya Univers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/1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IQ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58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Deputy Head of International Relations and Foreign Polic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 Al-Mustansiriya Univers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f Political Scien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nti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4/2020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bidi="ar-IQ"/>
              </w:rPr>
              <w:t>College Al-Mustansiriya Univers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f Political Scien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profess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 Al-Mustansiriya University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f Political Scien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/1/202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3366"/>
          <w:sz w:val="28"/>
          <w:szCs w:val="28"/>
          <w:lang w:bidi="ar-IQ"/>
        </w:rPr>
      </w:pPr>
      <w:r>
        <w:rPr>
          <w:b/>
          <w:bCs/>
          <w:color w:val="003366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Fourth: Research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Epistemic and Deontic Modalities in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 contrastive Study English and Arabic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dentifying the Pragmatic Force of Attitudinal Intonation in Some Selected Political Speeches 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A contrastive Analysis  Study of Acoustic Features  in English and Arabic 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ntactic and Semantic Analysis of  English and Arabic Objects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Contrastive Study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 investigation of Conversational Implicature of Functional Words in Some Selected English Exchan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vestigating Difficulties  Encountered by EFL Learners in  learning the Communicative Force of English colour Idiomatic Expressio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A  Critical Discourse Analysis of Political Speeches: Case Study Theresa Ma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 Critical Discourse Analysis of Some Texts Selected from Hemingway’s The Old Man and the Sea.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قبول النشر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جلة كلية العلوم السياسية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ىعد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53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2023 /1 /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ىتاريخ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1</w:t>
            </w:r>
            <w:r>
              <w:rPr>
                <w:b/>
                <w:bCs/>
                <w:lang w:bidi="ar-IQ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051" w:right="1051" w:gutter="0" w:header="0" w:top="70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575106692msonormal">
    <w:name w:val="yiv1575106692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01:00Z</dcterms:created>
  <dc:creator>user</dc:creator>
  <dc:description/>
  <cp:keywords/>
  <dc:language>en-US</dc:language>
  <cp:lastModifiedBy>DR.Ahmed Saker 2O14</cp:lastModifiedBy>
  <cp:lastPrinted>2011-11-29T09:17:00Z</cp:lastPrinted>
  <dcterms:modified xsi:type="dcterms:W3CDTF">2023-01-24T20:11:00Z</dcterms:modified>
  <cp:revision>3</cp:revision>
  <dc:subject/>
  <dc:title>نموذج سيرة ذات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9e6c3081c44e2f3c55215cccb93f7b260219efd16580e321a1da74a1abefd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