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فاه عزيز كريم جواد السعد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ن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دريسية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السك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سابقا  بغداد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كاظم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يا شارع فلسطي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هاد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الشهادة الابتدائية  من مدرسة الرضي المختلطة  في سنة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/>
      </w:pPr>
      <w:r>
        <w:rPr>
          <w:sz w:val="28"/>
          <w:sz w:val="28"/>
          <w:szCs w:val="28"/>
          <w:rtl w:val="true"/>
        </w:rPr>
        <w:t xml:space="preserve">حاصلة على الشهادة المتوسطة  من مدرسة الجوادين للبنات في سنة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الشهادة الاعدادية  من مدرسة الكاظمية للبنات في سنة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الشهادة الجامعية من كلية التربية الأسا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ية المعلمين سابقا </w:t>
      </w:r>
      <w:r>
        <w:rPr>
          <w:sz w:val="28"/>
          <w:szCs w:val="28"/>
          <w:rtl w:val="true"/>
        </w:rPr>
        <w:t>) /</w:t>
      </w:r>
      <w:r>
        <w:rPr>
          <w:sz w:val="28"/>
          <w:sz w:val="28"/>
          <w:szCs w:val="28"/>
          <w:rtl w:val="true"/>
        </w:rPr>
        <w:t xml:space="preserve">الجامعة المستنصرية  في سنة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صاص بكلوريوس رياضي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شهادة الماجستير من كلية التربية الأسا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لية المعلمين سابقا </w:t>
      </w:r>
      <w:r>
        <w:rPr>
          <w:sz w:val="28"/>
          <w:szCs w:val="28"/>
          <w:rtl w:val="true"/>
        </w:rPr>
        <w:t>) /</w:t>
      </w:r>
      <w:r>
        <w:rPr>
          <w:sz w:val="28"/>
          <w:sz w:val="28"/>
          <w:szCs w:val="28"/>
          <w:rtl w:val="true"/>
        </w:rPr>
        <w:t>الجامعة المستنصرية  في سنة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ختصاص طرائق تدريس الرياض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رسالة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ثر استخدام التعلم التعاوني لمعالجة الاخطاء الرياضية لطالبات الصف الثاني المتوسط وتحصيلهن الدراسي </w:t>
      </w:r>
      <w:r>
        <w:rPr>
          <w:sz w:val="28"/>
          <w:szCs w:val="28"/>
          <w:rtl w:val="true"/>
        </w:rPr>
        <w:t>.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صلة على شهادة الدكتوراه من كلية التربية ابن الهيثم قسم علوم نفسية وتربو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بغداد في سنة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صاص طرائق تدريس الرياضي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ascii="SimSun;宋体" w:hAnsi="SimSun;宋体" w:eastAsia="SimSun;宋体" w:cs="Simplified Arabic;Simplified Arabic"/>
          <w:shadow/>
          <w:color w:val="000000"/>
          <w:sz w:val="28"/>
          <w:szCs w:val="28"/>
          <w:lang w:bidi="ar-IQ"/>
        </w:rPr>
      </w:pPr>
      <w:r>
        <w:rPr>
          <w:rFonts w:cs="Simplified Arabic;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color w:val="000000"/>
          <w:sz w:val="28"/>
          <w:sz w:val="28"/>
          <w:szCs w:val="28"/>
          <w:rtl w:val="true"/>
        </w:rPr>
        <w:t>ال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Simplified Arabic"/>
          <w:color w:val="000000"/>
          <w:sz w:val="28"/>
          <w:szCs w:val="28"/>
          <w:rtl w:val="true"/>
        </w:rPr>
        <w:t>((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بناء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برنامج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تدريسي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لمهارات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التواصل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للطلبة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;Simplified Arabic" w:ascii="SimSun;宋体" w:hAnsi="SimSun;宋体"/>
          <w:shadow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المطبقين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وأثره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مهارات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التواصل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Sun;宋体" w:hAnsi="SimSun;宋体" w:eastAsia="SimSun;宋体" w:cs="Simplified Arabic;Simplified Arabic"/>
          <w:shadow/>
          <w:color w:val="000000"/>
          <w:sz w:val="28"/>
          <w:sz w:val="28"/>
          <w:szCs w:val="28"/>
          <w:rtl w:val="true"/>
          <w:lang w:bidi="ar-IQ"/>
        </w:rPr>
        <w:t>لطلبتهم</w:t>
      </w:r>
      <w:r>
        <w:rPr>
          <w:rFonts w:ascii="SimSun;宋体" w:hAnsi="SimSun;宋体" w:eastAsia="SimSun;宋体" w:cs="SimSun;宋体"/>
          <w:shadow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SimSun;宋体" w:cs="Simplified Arabic;Simplified Arabic" w:ascii="SimSun;宋体" w:hAnsi="SimSun;宋体"/>
          <w:shadow/>
          <w:color w:val="000000"/>
          <w:sz w:val="28"/>
          <w:szCs w:val="28"/>
          <w:rtl w:val="true"/>
          <w:lang w:bidi="ar-IQ"/>
        </w:rPr>
        <w:t>))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خر لقب علمي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1440" w:right="0" w:hanging="14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ب مدرس مساعد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1440" w:right="0" w:hanging="1414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قب المدرس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1440" w:right="0" w:hanging="1414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IQ"/>
        </w:rPr>
        <w:t xml:space="preserve">لقب أستاذ مساعد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  <w:tab w:val="left" w:pos="386" w:leader="none"/>
        </w:tabs>
        <w:ind w:left="1440" w:right="0" w:hanging="1414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قب الاستاذ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21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سؤليات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مديرة وحدة طرائق التدريس في الجامعه المستنصريه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رة التعريفية للحاسبات والحصول على المرتبة الثان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حاسبا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بغدا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طرائق تدريس  جامعة المستنصرية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حاسبات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بغد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</w:t>
      </w:r>
      <w:r>
        <w:rPr>
          <w:sz w:val="28"/>
          <w:szCs w:val="28"/>
        </w:rPr>
        <w:t>IC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اسبانية لسنة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 xml:space="preserve">دورة لغة انكليزية </w:t>
      </w:r>
      <w:r>
        <w:rPr>
          <w:sz w:val="28"/>
          <w:szCs w:val="28"/>
          <w:lang w:bidi="ar-IQ"/>
        </w:rPr>
        <w:t>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 xml:space="preserve">تقييم والمشاركة في دورات طرائق التدريس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من </w:t>
      </w:r>
      <w:r>
        <w:rPr>
          <w:sz w:val="28"/>
          <w:szCs w:val="28"/>
          <w:lang w:bidi="ar-IQ"/>
        </w:rPr>
        <w:t>201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 xml:space="preserve">دوره طرائق التدريس في الوزاره </w:t>
      </w:r>
      <w:r>
        <w:rPr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86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ندوات </w:t>
      </w:r>
      <w:r>
        <w:rPr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دوة ثقافيه نقديه عن الأنظمة التربوية في العراق وزارة التعليم العال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دوة مشكلات التطبيق وعلاجها في قسم الرياضيات </w:t>
      </w:r>
      <w:r>
        <w:rPr>
          <w:sz w:val="28"/>
          <w:szCs w:val="28"/>
        </w:rPr>
        <w:t>2020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دوه التمييز الرياضي 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الرياضيات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تمر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1466" w:right="0" w:hanging="14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مشاركة في المؤتمر العلمي السادس عش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14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مشاركة في المؤتمر العلمي الثامن عشر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14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مشاركة في المؤتمر العلمي الدولي  الثامن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تكريت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14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مشاركة في المؤتمر العلمي  الساب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ولي الثامن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الاساس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الموص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معي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761" w:type="dxa"/>
        <w:jc w:val="left"/>
        <w:tblInd w:w="-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550"/>
        <w:gridCol w:w="3341"/>
      </w:tblGrid>
      <w:tr>
        <w:trPr>
          <w:trHeight w:val="3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ية البورد الكندي للتدري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د الكندي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18</w:t>
            </w:r>
          </w:p>
        </w:tc>
      </w:tr>
      <w:tr>
        <w:trPr>
          <w:trHeight w:val="3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ية الصداقة الايرانية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يران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ى حد الان</w:t>
            </w:r>
          </w:p>
        </w:tc>
      </w:tr>
      <w:tr>
        <w:trPr>
          <w:trHeight w:val="3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ية النقابة الاكاديمية العراقية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حد الان </w:t>
            </w:r>
          </w:p>
        </w:tc>
      </w:tr>
      <w:tr>
        <w:trPr>
          <w:trHeight w:val="33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ية العراقية لتكنلوجيا المعلومات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راق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 حد الان</w:t>
            </w:r>
          </w:p>
        </w:tc>
      </w:tr>
      <w:tr>
        <w:trPr>
          <w:trHeight w:val="67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عية العراقية للمناهج وطرائق التدريس والتقويم </w:t>
            </w:r>
          </w:p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ربوي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ا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حد الان 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ان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جنة الثقافيه الاجتماعية في قسم الرياض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ة الامتحانين لسن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)-(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)-(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)-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ة التطبيقية لسنة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نه الارشاديه الاكاديمي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110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تب الشكر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شكر للعمل في لجنة التطبيقات في سنة </w:t>
      </w:r>
      <w:r>
        <w:rPr>
          <w:sz w:val="28"/>
          <w:szCs w:val="28"/>
        </w:rPr>
        <w:t>14/9/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 شكر للعمل في لجنة الامتحانين في سنة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شاركة في الدورة التعريفية للحاسبات والحصول على المرتبة الثان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ر وتقدير من العميد للأعضاء الهيئات التدري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ر وتقدير من العميد للأعضاء الهيئات التدري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ر وتقدير من العميد للأعضاء لإهداء اطرحوه الدكتورا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 وتقدير من رئيس الجامعة المستنصريه للجان الامتحانيه، لسنه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ر وتقدير من العميد لأعضاء اللجنة المصححين للدراسات العليا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كر وتقدير من وزارة التربية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هادة تقديرية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مشاركة في المؤتمر العلمي السادس عشر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144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لمشاركة في المؤتمر العلمي الثامن عشر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لية الت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حوث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علاقة المستوى المدرسي بقدرة طلبة كلية المعلمين على التفكير الرياضي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 سنة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ميد مجيد المولى        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فاه عزيز كري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ثر تدريس المنطق الرياضي على نمو قدرات التفكير الرياضي لطلبة كلية المعلمين 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ي سنة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ميد مجيد المولى        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فاه عزيز كري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راح تقنية تقدير مستويات الفروق الملاحظة للتصميم التجريبية للمجموعات المستقلة والمجموعات المترابطة بتطوير طري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غص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ورق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ي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0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160" w:right="0" w:hanging="18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 الخالق عبد الجبار النقيب             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فاه عزيز كريم       </w:t>
      </w:r>
    </w:p>
    <w:p>
      <w:pPr>
        <w:pStyle w:val="Normal"/>
        <w:tabs>
          <w:tab w:val="clear" w:pos="720"/>
          <w:tab w:val="left" w:pos="386" w:leader="none"/>
        </w:tabs>
        <w:ind w:left="110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برنامج تدريسي لمهارات التواصل الرياضي للطلبة المطبقين واثره في المهارات التواصل الرياضي لطلب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سنة </w:t>
      </w:r>
      <w:r>
        <w:rPr>
          <w:sz w:val="28"/>
          <w:szCs w:val="28"/>
        </w:rPr>
        <w:t>2009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6" w:leader="none"/>
        </w:tabs>
        <w:ind w:left="2160" w:right="0" w:hanging="18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شرى محمود قاسم           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فاه عزيز كريم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مهارات التدريسية الشائعة الاستخدام لدى التدريسيين في قسم الرياضيا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كلية الت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يم يونس كرو العزاوي                 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رفاه عزيز كريم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746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مارسات التدريسية لتدريسيي المواد التربوية في قسم الرياض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تربية من وجهة نظر طلبتهم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لسنة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فاه عزيز كري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  <w:tab w:val="left" w:pos="566" w:leader="none"/>
        </w:tabs>
        <w:ind w:left="746" w:right="0" w:hanging="360"/>
        <w:jc w:val="left"/>
        <w:rPr/>
      </w:pP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صعوب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ت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تواج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تلامذ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ابتدائ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في</w:t>
      </w:r>
      <w:r>
        <w:rPr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حساب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ذه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OM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لس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Cs w:val="28"/>
          <w:lang w:bidi="ar-OM"/>
        </w:rPr>
        <w:t>2010</w:t>
      </w:r>
      <w:r>
        <w:rPr>
          <w:rFonts w:cs="Simplified Arabic;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Simplified Arabic;Simplified Arabic"/>
          <w:sz w:val="28"/>
          <w:szCs w:val="28"/>
          <w:lang w:bidi="ar-OM"/>
        </w:rPr>
      </w:pP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د</w:t>
      </w:r>
      <w:r>
        <w:rPr>
          <w:rFonts w:cs="Simplified Arabic;Simplified Arabic"/>
          <w:sz w:val="28"/>
          <w:szCs w:val="28"/>
          <w:rtl w:val="true"/>
          <w:lang w:bidi="ar-OM"/>
        </w:rPr>
        <w:t>.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م</w:t>
      </w:r>
      <w:r>
        <w:rPr>
          <w:rFonts w:cs="Simplified Arabic;Simplified Arabic"/>
          <w:sz w:val="28"/>
          <w:szCs w:val="28"/>
          <w:rtl w:val="true"/>
          <w:lang w:bidi="ar-OM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رفاه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عزيز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كر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سعدي</w:t>
      </w:r>
      <w:r>
        <w:rPr>
          <w:sz w:val="28"/>
          <w:sz w:val="28"/>
          <w:szCs w:val="28"/>
          <w:rtl w:val="true"/>
          <w:lang w:bidi="ar-OM"/>
        </w:rPr>
        <w:t xml:space="preserve">      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م</w:t>
      </w:r>
      <w:r>
        <w:rPr>
          <w:rFonts w:cs="Simplified Arabic;Simplified Arabic"/>
          <w:sz w:val="28"/>
          <w:szCs w:val="28"/>
          <w:rtl w:val="true"/>
          <w:lang w:bidi="ar-OM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تغر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عب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كاظ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OM"/>
        </w:rPr>
        <w:t>الطائي</w:t>
      </w:r>
    </w:p>
    <w:p>
      <w:pPr>
        <w:pStyle w:val="Normal"/>
        <w:numPr>
          <w:ilvl w:val="0"/>
          <w:numId w:val="6"/>
        </w:numPr>
        <w:ind w:left="746" w:right="0" w:hanging="360"/>
        <w:jc w:val="left"/>
        <w:rPr/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سل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خ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صياغ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rFonts w:cs="Simplified Arabic;Simplified Arabic"/>
          <w:sz w:val="28"/>
          <w:szCs w:val="28"/>
          <w:rtl w:val="true"/>
          <w:lang w:bidi="ar-IQ"/>
        </w:rPr>
        <w:t>/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طب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لحاس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ب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ستن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;Simplified Arabic"/>
          <w:sz w:val="28"/>
          <w:szCs w:val="28"/>
          <w:lang w:bidi="ar-IQ"/>
        </w:rPr>
        <w:t>2011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  . 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ك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عزاوي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ر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كريم</w:t>
      </w:r>
    </w:p>
    <w:p>
      <w:pPr>
        <w:pStyle w:val="Normal"/>
        <w:numPr>
          <w:ilvl w:val="0"/>
          <w:numId w:val="6"/>
        </w:numPr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ع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;Simplified Arabic"/>
          <w:sz w:val="28"/>
          <w:szCs w:val="28"/>
          <w:lang w:bidi="ar-IQ"/>
        </w:rPr>
        <w:t>201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" w:leader="none"/>
          <w:tab w:val="right" w:pos="1106" w:leader="none"/>
        </w:tabs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ود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نظ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    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;Simplified Arabic"/>
          <w:sz w:val="28"/>
          <w:szCs w:val="28"/>
          <w:rtl w:val="true"/>
          <w:lang w:bidi="ar-IQ"/>
        </w:rPr>
        <w:t>.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ر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كريم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" w:leader="none"/>
          <w:tab w:val="right" w:pos="1106" w:leader="none"/>
        </w:tabs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إستراتي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لمدرس</w:t>
      </w:r>
      <w:r>
        <w:rPr>
          <w:rFonts w:cs="Simplified Arabic;Simplified Arabic"/>
          <w:sz w:val="28"/>
          <w:szCs w:val="28"/>
          <w:rtl w:val="true"/>
          <w:lang w:bidi="ar-IQ"/>
        </w:rPr>
        <w:t>/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تفك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و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طل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   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;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رف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36" w:leader="none"/>
          <w:tab w:val="right" w:pos="1106" w:leader="none"/>
        </w:tabs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م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تراب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كت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ابت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;Simplified Arabic"/>
          <w:sz w:val="28"/>
          <w:sz w:val="28"/>
          <w:szCs w:val="28"/>
          <w:rtl w:val="true"/>
          <w:lang w:bidi="ar-IQ"/>
        </w:rPr>
        <w:t>الرياضيات</w:t>
      </w:r>
    </w:p>
    <w:p>
      <w:pPr>
        <w:pStyle w:val="Normal"/>
        <w:ind w:left="386" w:right="0" w:hanging="0"/>
        <w:jc w:val="left"/>
        <w:rPr>
          <w:sz w:val="32"/>
          <w:szCs w:val="32"/>
          <w:lang w:bidi="ar-AE"/>
        </w:rPr>
      </w:pPr>
      <w:r>
        <w:rPr>
          <w:sz w:val="32"/>
          <w:szCs w:val="32"/>
          <w:lang w:bidi="ar-IQ"/>
        </w:rPr>
        <w:t>13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AE"/>
        </w:rPr>
        <w:t>التكامل بين استراتيجيات الخرائط الذهنية والاثراء الوسيلي في حل المسائل الرياضية وعادات العقل لدى طالبات الصف الثاني متوسط في مادة الرياضيات</w:t>
      </w:r>
    </w:p>
    <w:p>
      <w:pPr>
        <w:pStyle w:val="Normal"/>
        <w:spacing w:before="0" w:after="200"/>
        <w:jc w:val="both"/>
        <w:rPr>
          <w:rFonts w:ascii="Simplified Arabic;Simplified Arabic" w:hAnsi="Simplified Arabic;Simplified Arabic" w:eastAsia="Calibri" w:cs="Simplified Arabic;Simplified Arabic"/>
          <w:sz w:val="28"/>
          <w:szCs w:val="28"/>
          <w:lang w:bidi="ar-EG"/>
        </w:rPr>
      </w:pPr>
      <w:r>
        <w:rPr>
          <w:rFonts w:eastAsia="Calibri" w:cs="Simplified Arabic;Simplified Arabic" w:ascii="Simplified Arabic;Simplified Arabic" w:hAnsi="Simplified Arabic;Simplified Arabic"/>
          <w:b/>
          <w:bCs/>
          <w:sz w:val="28"/>
          <w:szCs w:val="28"/>
          <w:lang w:bidi="ar-IQ"/>
        </w:rPr>
        <w:t>14</w:t>
      </w:r>
      <w:r>
        <w:rPr>
          <w:rFonts w:eastAsia="Calibri" w:cs="Simplified Arabic;Simplified Arabic" w:ascii="Simplified Arabic;Simplified Arabic" w:hAnsi="Simplified Arabic;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;Simplified Arabic" w:hAnsi="Simplified Arabic;Simplified Arabic" w:eastAsia="Calibri" w:cs="Simplified Arabic;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ثر </w:t>
      </w:r>
      <w:r>
        <w:rPr>
          <w:rFonts w:ascii="Simplified Arabic;Simplified Arabic" w:hAnsi="Simplified Arabic;Simplified Arabic" w:eastAsia="Calibri" w:cs="Simplified Arabic;Simplified Arabic"/>
          <w:b/>
          <w:b/>
          <w:bCs/>
          <w:sz w:val="28"/>
          <w:sz w:val="28"/>
          <w:szCs w:val="28"/>
          <w:rtl w:val="true"/>
          <w:lang w:bidi="ar-EG"/>
        </w:rPr>
        <w:t>تصميم تعليمي – تعلمي وفق نموذج فارك في تحصيل طلبة الصف الرابع العلمي في مادة الرياضيات وبعض ذكاءاتهم المتعددة</w:t>
      </w:r>
    </w:p>
    <w:p>
      <w:pPr>
        <w:pStyle w:val="Normal"/>
        <w:ind w:left="386" w:right="0" w:hanging="0"/>
        <w:jc w:val="left"/>
        <w:rPr>
          <w:rFonts w:ascii="Simplified Arabic;Simplified Arabic" w:hAnsi="Simplified Arabic;Simplified Arabic" w:eastAsia="Calibri" w:cs="Simplified Arabic;Simplified Arabic"/>
          <w:sz w:val="32"/>
          <w:szCs w:val="32"/>
          <w:lang w:bidi="ar-EG"/>
        </w:rPr>
      </w:pPr>
      <w:r>
        <w:rPr>
          <w:rFonts w:eastAsia="Calibri" w:cs="Simplified Arabic;Simplified Arabic" w:ascii="Simplified Arabic;Simplified Arabic" w:hAnsi="Simplified Arabic;Simplified Arabic"/>
          <w:sz w:val="32"/>
          <w:szCs w:val="32"/>
          <w:rtl w:val="true"/>
          <w:lang w:bidi="ar-EG"/>
        </w:rPr>
      </w:r>
    </w:p>
    <w:p>
      <w:pPr>
        <w:pStyle w:val="Normal"/>
        <w:ind w:left="746" w:right="0" w:hanging="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وث الاجنيه المنشور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bidi w:val="0"/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THE EFFECT OF SELF - QUESTIONING STRATEGY TRAINING FOR THE TRAINEE TEACHER IN THE ENRICHING OF STYLES OF THINKING AND ATTITUDE OF THEIR STUDENTS TOWARDS MATHEMATICS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ind w:left="746" w:right="0" w:hanging="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Cs w:val="28"/>
          <w:lang w:bidi="ar-IQ"/>
        </w:rPr>
      </w:r>
    </w:p>
    <w:p>
      <w:pPr>
        <w:pStyle w:val="Normal"/>
        <w:numPr>
          <w:ilvl w:val="0"/>
          <w:numId w:val="1"/>
        </w:numPr>
        <w:bidi w:val="0"/>
        <w:ind w:left="746" w:right="0" w:hanging="36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Cs w:val="28"/>
          <w:lang w:bidi="ar-IQ"/>
        </w:rPr>
        <w:t>The effect of using (Woods)  model in systemic thinking skills among students in second grade intermediate in mathematics</w:t>
      </w:r>
    </w:p>
    <w:p>
      <w:pPr>
        <w:pStyle w:val="ListParagraph"/>
        <w:jc w:val="left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386" w:right="0" w:hanging="360"/>
        <w:jc w:val="left"/>
        <w:rPr/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Effectiveness of the use of three entrances to teach mathematical correlations in the acquisition of concepts</w:t>
      </w:r>
    </w:p>
    <w:p>
      <w:pPr>
        <w:pStyle w:val="Normal"/>
        <w:bidi w:val="0"/>
        <w:ind w:left="386" w:right="0" w:hanging="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among students in the fifth grade of mathematics.</w:t>
      </w:r>
    </w:p>
    <w:p>
      <w:pPr>
        <w:pStyle w:val="Normal"/>
        <w:bidi w:val="0"/>
        <w:ind w:left="746" w:right="0" w:hanging="0"/>
        <w:jc w:val="both"/>
        <w:rPr>
          <w:rFonts w:cs="Simplified Arabic;Simplified Arabic"/>
          <w:sz w:val="28"/>
          <w:szCs w:val="28"/>
          <w:lang w:bidi="ar-IQ"/>
        </w:rPr>
      </w:pPr>
      <w:r>
        <w:rPr>
          <w:rFonts w:cs="Simplified Arabic;Simplified Arabic"/>
          <w:sz w:val="28"/>
          <w:szCs w:val="28"/>
          <w:lang w:bidi="ar-IQ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حوث قيد العمل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 بحوث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74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يم العل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دد </w:t>
      </w: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تكري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قويم كتاب الرياضيات للصف الخامس العلمي في ضوء معايير الجودة الشاملة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طالب محمود  تاري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ثراستراتيجيه المندوب المتنقل في تحصيل طلاب الصف الخامس العلمي لمادة الرياضيات ودافعية الانجاز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 xml:space="preserve">محمد ابراهيم مهد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015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بس علم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86" w:leader="none"/>
        </w:tabs>
        <w:ind w:left="74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4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اقشة رسائل الماجستير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فدل ، رحمة احمد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 xml:space="preserve">اثر استخدام استراتيجيتي بوليا وزيتون لحل المسائل الرياضية في اكتساب طالبات العاشر الاعدادي مهارات الحل وتنمية التفكير الرياضي لديهن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، جامعة دهو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اريخ المناقش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شار احمد سلطان م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 xml:space="preserve">اثر استراتيجية الاقران في تصحيح الفهم الخاطئ للمفاهيم الرياضية لدى طالبات الصف الثاني المتوسط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جامعة تكريت ، كلية تربية ، قسم علوم نفسية وترب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اريخ المناقشة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وة مازن كري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(( </w:t>
      </w:r>
      <w:r>
        <w:rPr>
          <w:sz w:val="28"/>
          <w:sz w:val="28"/>
          <w:szCs w:val="28"/>
          <w:rtl w:val="true"/>
        </w:rPr>
        <w:t xml:space="preserve">اثر التدريس باستخدام مهارات التفكير المنظومي في تحصيل طالبات الصف الرابع الاعدادي بمادة الرياضيات والاتجاه نحوها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 xml:space="preserve">، الجامعة المستنصرية ، كلية التربية الاساسية، تاريخ المناقش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ناقشة اطاريح الدكتوراه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b/>
          <w:bCs/>
          <w:sz w:val="28"/>
          <w:szCs w:val="28"/>
          <w:lang w:bidi="ar-IQ"/>
        </w:rPr>
        <w:t>5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تصمييم تعليمي قائم على استراتيجيه التعليم من اجل الفهم في تحصيل مادة الرياضيات والتفكير الجانبي لدى طالبات الصف الخامس العلمي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 w:val="28"/>
          <w:szCs w:val="28"/>
          <w:rtl w:val="true"/>
          <w:lang w:bidi="ar-IQ"/>
        </w:rPr>
        <w:t xml:space="preserve">اريج خضر حسن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برنامج تدريبي وفقا لستراتيجيات الدافعيه العقليه لمعلمات الرياضيات واثره في الرياضيات العقليه عندهن والتحصيل الرياضي لتلامذتهن 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 w:val="28"/>
          <w:szCs w:val="28"/>
          <w:rtl w:val="true"/>
          <w:lang w:bidi="ar-IQ"/>
        </w:rPr>
        <w:t>اسماء فوزي حسن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8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قويم بحوث 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دد </w:t>
      </w:r>
      <w:r>
        <w:rPr>
          <w:b/>
          <w:bCs/>
          <w:sz w:val="28"/>
          <w:szCs w:val="28"/>
          <w:u w:val="single"/>
          <w:lang w:bidi="ar-IQ"/>
        </w:rPr>
        <w:t>22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انموذج التعليم الستراتيجي في التحصيل الطالبات ذوات صعوبات تعلم الرياضيات ودافعيه الانجاز وحل المشكلات لديهن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16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استراتيجيه سوم في التحصيل طلاب الصف الثالث المتوسط لمادة الرياضيات والتفكير عالي الرتبه لديهن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16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انموذج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C.A.S.E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في التفكير الاستدلالي في مادة الرياضيات لدى طالبات الصف الرابع العلمي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15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استراتيجيه عظمة السمكة على تنميه التفكير البصري لدى طالبات الصف الرابع العلمي في مادة الرياضيات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15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 xml:space="preserve">اثر استراتيجيه الاستقصاء في تحصيل واستبقاء طالبات الصف الثاني المتوسط في مادة الرياضيات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lang w:bidi="ar-IQ"/>
        </w:rPr>
        <w:t>2015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لغ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لغة الانكليزية  مستو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توسط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146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لغة الاسبانية  مستو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توسط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plified Arabic">
    <w:charset w:val="00"/>
    <w:family w:val="roman"/>
    <w:pitch w:val="variable"/>
  </w:font>
  <w:font w:name="TimesNewRomanPS-BoldM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lang w:val="en-US"/>
      </w:rPr>
    </w:lvl>
  </w:abstractNum>
  <w:abstractNum w:abstractNumId="3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466"/>
        </w:tabs>
        <w:ind w:left="146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2:00Z</dcterms:created>
  <dc:creator>rafah</dc:creator>
  <dc:description/>
  <cp:keywords/>
  <dc:language>en-US</dc:language>
  <cp:lastModifiedBy>nabaarazer@outlook.com</cp:lastModifiedBy>
  <dcterms:modified xsi:type="dcterms:W3CDTF">2022-12-27T12:43:00Z</dcterms:modified>
  <cp:revision>6</cp:revision>
  <dc:subject/>
  <dc:title/>
</cp:coreProperties>
</file>