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سيرة الذاتية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/ </w:t>
      </w:r>
      <w:r>
        <w:rPr>
          <w:b/>
          <w:bCs/>
          <w:sz w:val="32"/>
          <w:szCs w:val="32"/>
          <w:u w:val="single"/>
          <w:lang w:bidi="ar-IQ"/>
        </w:rPr>
        <w:t>Curriculum Vitae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17360</wp:posOffset>
                </wp:positionH>
                <wp:positionV relativeFrom="paragraph">
                  <wp:posOffset>-46672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3760" cy="1130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لونة و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36.75pt;mso-position-vertical-relative:text;margin-left:53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3760" cy="1130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لونة و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Dr.Eman Fathi Yahya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أول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بيانات الشخص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ersonal Information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سم الثلاثي واللق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يمان فتحي يحيى مرعي الدليمي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Name: Eman Fathi yahya Al-delemi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ل وتاريخ الولاد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وصل  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7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95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lace &amp; Data of Birth:Mosul-1-7-1957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حالة الاجتماع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رمل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rital Status:Widow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نوان السك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ل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ين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esent address: Country: Iraq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        </w:t>
            </w:r>
            <w:r>
              <w:rPr>
                <w:sz w:val="28"/>
                <w:szCs w:val="28"/>
                <w:lang w:bidi="ar-IQ"/>
              </w:rPr>
              <w:t>City: Baghdad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قم الجوال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lang w:bidi="ar-IQ"/>
              </w:rPr>
              <w:t>0790166944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sz w:val="28"/>
                <w:szCs w:val="28"/>
                <w:lang w:bidi="ar-IQ"/>
              </w:rPr>
              <w:t>Mobile No. :  0790166944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                                     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@</w:t>
            </w:r>
            <w:r>
              <w:rPr>
                <w:sz w:val="28"/>
                <w:szCs w:val="28"/>
                <w:lang w:bidi="ar-IQ"/>
              </w:rPr>
              <w:t>yahoo.com</w:t>
            </w:r>
            <w:r>
              <w:rPr>
                <w:sz w:val="28"/>
                <w:szCs w:val="28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>eman_aldelemi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 – mail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ني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ؤهلات الوظيف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Employee meet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iversity: Mustansiriyah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 الاساس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llege: Basic Education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 الانكليز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partment: English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أول تعيين في التعليم العالي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7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99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sz w:val="28"/>
                <w:szCs w:val="28"/>
                <w:lang w:bidi="ar-IQ"/>
              </w:rPr>
              <w:t>Date of Recruitment in MOHE:1/7/199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ص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ئيسة قسم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signation: Head of the department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 العا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 الانكليز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jor: English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 الدقيق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دب انكليزي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inor: English Literature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لقب العلم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ستاذ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cademic Rank: Professor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الحصول على اللقب العلم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Cs w:val="28"/>
                <w:lang w:bidi="ar-IQ"/>
              </w:rPr>
              <w:t>20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ate of Academic Rank:2006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لغات التي تجيدها 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 العربية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 الانكليزية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ليل من الفرنس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Language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Arabic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English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Little French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2520"/>
        <w:gridCol w:w="2160"/>
      </w:tblGrid>
      <w:tr>
        <w:trPr/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لث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هادات الحاصل عليها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هاد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ختصا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جهة المانحة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امع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ريخ الحصول عليها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كتوراه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دب انكليز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—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واية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اداب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-11-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دب انكليزي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روا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 الموص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8-2-19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بلوم العال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 الانكليز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 الموص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-6-1978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04"/>
        <w:gridCol w:w="36"/>
        <w:gridCol w:w="1368"/>
        <w:gridCol w:w="960"/>
        <w:gridCol w:w="1088"/>
        <w:gridCol w:w="3060"/>
      </w:tblGrid>
      <w:tr>
        <w:trPr>
          <w:trHeight w:val="315" w:hRule="atLeast"/>
        </w:trPr>
        <w:tc>
          <w:tcPr>
            <w:tcW w:w="21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رابعا ً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الخبرات المهنية</w:t>
            </w:r>
          </w:p>
        </w:tc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ترة الزمنية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o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rom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rofessional Experiences</w:t>
            </w:r>
          </w:p>
        </w:tc>
      </w:tr>
      <w:tr>
        <w:trPr>
          <w:trHeight w:val="210" w:hRule="atLeast"/>
        </w:trPr>
        <w:tc>
          <w:tcPr>
            <w:tcW w:w="21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إلى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درّسة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78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/>
            </w:pPr>
            <w:r>
              <w:rPr>
                <w:sz w:val="28"/>
                <w:szCs w:val="28"/>
                <w:lang w:bidi="ar-IQ"/>
              </w:rPr>
              <w:t>Teacher/Ministry of Education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ورة لمعلمي وزارة التربي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موز </w:t>
            </w:r>
            <w:r>
              <w:rPr>
                <w:sz w:val="28"/>
                <w:szCs w:val="28"/>
                <w:lang w:bidi="ar-IQ"/>
              </w:rPr>
              <w:t>198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n-service teacher training course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جم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نوات طويلة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ranslation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ئاسة قس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لغة الانكليز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5-12-201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  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ead of the English Department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7"/>
        <w:gridCol w:w="3253"/>
        <w:gridCol w:w="1800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خامس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واد التي قمت بتدريسها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  </w:t>
            </w:r>
            <w:r>
              <w:rPr>
                <w:sz w:val="28"/>
                <w:szCs w:val="28"/>
                <w:lang w:bidi="ar-IQ"/>
              </w:rPr>
              <w:t>Subjects you teach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3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كا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دب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ع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وا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رحية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ربية اساسي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دة سنو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شاء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حادث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واعد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اللغات والاداب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اداب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ستنصرية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ة التربوية المفتوح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تراث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تربية ابن رش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دة سنو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ليل كتا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كتبة واصول بحث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شاهدة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دة سنو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ادث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صوت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م اللغ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العرا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دة سنو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شراف على بحوث التخرج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دة سنو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دراسات عليا للاقسام غير المنحازة للانكليزية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سادسا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لجان العلم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م اللجنة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قم وتاريخ الأم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لجنة الامتحانية في قسم اللغة الانكليزية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نذ سنة </w:t>
            </w:r>
            <w:r>
              <w:rPr>
                <w:sz w:val="32"/>
                <w:szCs w:val="32"/>
                <w:lang w:bidi="ar-IQ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لجنة العلمية في قسم اللغة الانكليز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نذ سنة </w:t>
            </w:r>
            <w:r>
              <w:rPr>
                <w:sz w:val="32"/>
                <w:szCs w:val="32"/>
                <w:lang w:bidi="ar-IQ"/>
              </w:rPr>
              <w:t>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لجنة العلمية في قسم الدراسات العلي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2-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جنة اختبار صلاحية التدري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فترة قصير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لجنة العلمية في المؤتمر الرابع عشر للكل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ضو في مجلة كلية التربية الاساس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نذ </w:t>
            </w:r>
            <w:r>
              <w:rPr>
                <w:sz w:val="32"/>
                <w:szCs w:val="32"/>
                <w:lang w:bidi="ar-IQ"/>
              </w:rPr>
              <w:t>200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حد الان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6"/>
        <w:gridCol w:w="2354"/>
        <w:gridCol w:w="2700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نوان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اريخ النش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</w:rPr>
              <w:t>Jane Austen’s Moral Vision in Sense</w:t>
            </w:r>
            <w:r>
              <w:rPr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b/>
                <w:bCs/>
              </w:rPr>
              <w:t>and Sensibility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9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 كلية المعلمي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Character Flaw in Macbeth</w:t>
            </w:r>
            <w:r>
              <w:rPr>
                <w:b/>
                <w:bCs/>
                <w:rtl w:val="true"/>
              </w:rPr>
              <w:t xml:space="preserve">                        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 كلية المعلمي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</w:rPr>
              <w:t>Class and Man-Women Relationship in D.H Lawerence’s Novel Sons and Lovers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جلة بيت الحكمة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</w:rPr>
              <w:t>Love and Marriage Relationships in E. M Forster’s Passage to India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00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 كلية المعلمي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0" w:hanging="42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eorge Eliot’s Technique of Characterization in Middlemarch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 كلية المعلمي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eorge Orwell’s Art of Setting in A Clergy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Man’s Daughter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 كلية المعلمي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Friendship in E. M Forster’s Novel Wher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gels Fear to Trea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 كلية المعلمي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</w:rPr>
              <w:t>Trace of the Dark Vision in Charles Dickens’ Hard Times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 كلية المعلمي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iting for Godot: A Parable of a Pointlessness Exisistence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تمركلية المعلمي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The Effect of the Arab-Islamic World on Bayard Taylor with Reference to some Pomes of the Orien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تمركلية التربية الاساس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agery in Katherine Mansfield’s Short Story Bliss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تمر جامعة اليرموك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ريد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The Comic Mode in Kingsley Aim’s Novel Lucky Jim 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ول نشر في مجلة كلية التربية الاساس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Norm-Referenced Tests or A Criterion- Referenced Tests?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جلة  كلية الاداب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Sin of Pride in Dr. Faustu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ول نشر في كلية التربية الاساس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Fable in Angus Wilson’s The Old Man and the Zo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ول نشر في مجلة كلية التربية الاساس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Melancholic Tone in Edgar Allan Poe’s The Raven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بول نشر في مجلة كلية 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 الاساسية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se of Belonging and Identity in Selected Novels of Nikos Kazantaziks, Kamala Markandaya and Ahlam Mosteghanm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PhD   DISSERTATION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Sense of Belonging------------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جلة التربية الاساسية العدد </w:t>
            </w:r>
            <w:r>
              <w:rPr>
                <w:b/>
                <w:bCs/>
                <w:sz w:val="28"/>
                <w:szCs w:val="28"/>
                <w:lang w:bidi="ar-IQ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b/>
                <w:bCs/>
                <w:sz w:val="28"/>
                <w:szCs w:val="28"/>
                <w:lang w:bidi="ar-IQ"/>
              </w:rPr>
              <w:t>2017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جلد </w:t>
            </w: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nder Role in Kamala Markandaya’s Nectar in a  Siev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جلة التربية الاساسية العدد </w:t>
            </w:r>
            <w:r>
              <w:rPr>
                <w:b/>
                <w:bCs/>
                <w:sz w:val="28"/>
                <w:szCs w:val="28"/>
                <w:lang w:bidi="ar-IQ"/>
              </w:rPr>
              <w:t>10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لد</w:t>
            </w: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لول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ble in----------------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جلة  التربية الاساسية عدد خاص </w:t>
            </w:r>
            <w:r>
              <w:rPr>
                <w:b/>
                <w:bCs/>
                <w:sz w:val="28"/>
                <w:szCs w:val="28"/>
                <w:lang w:bidi="ar-IQ"/>
              </w:rPr>
              <w:t>202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تمر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Comic  Mode in-------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IJHER  International Journal   Volume 3  Issue 6 December  2021 Turkey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Setback into the  Body---------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PalArch’s Journal of Archaeology of Egypt  Scopus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ternal Relations in-----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جلة التربية الاساسية العدد </w:t>
            </w:r>
            <w:r>
              <w:rPr>
                <w:b/>
                <w:bCs/>
                <w:sz w:val="28"/>
                <w:szCs w:val="28"/>
                <w:lang w:bidi="ar-IQ"/>
              </w:rPr>
              <w:t>12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جلد </w:t>
            </w: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شرين اول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6"/>
        <w:gridCol w:w="2354"/>
        <w:gridCol w:w="2700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منا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كتب المؤلفة والمترجم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نوان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اريخ النش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راريس لمادة الادب المرحلة الاولى والثانية في القسم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91"/>
        <w:gridCol w:w="1173"/>
        <w:gridCol w:w="2587"/>
        <w:gridCol w:w="1870"/>
        <w:gridCol w:w="1744"/>
      </w:tblGrid>
      <w:tr>
        <w:trPr/>
        <w:tc>
          <w:tcPr>
            <w:tcW w:w="100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تاسعاً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ندوات والمؤتمرات التي شاركت فيها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اخل وخارج القطر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: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ندو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تمر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ع المشاركة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كان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ؤتمر العلمي الرابع عشر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حث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Bayard Taylor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-10/5/20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ؤتمر العلمي الثاني عش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ح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Waiting for Godo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-21/4/20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th Malaysia International Conference on Languages, Literatures and Cultures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nguages, Literatures and Cultures: Engaging Threads and Trends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6-18 August 2016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ح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A Setback into the Body:</w:t>
            </w:r>
            <w:r>
              <w:rPr>
                <w:rFonts w:cs="Monotype Corsiva" w:ascii="Monotype Corsiva" w:hAnsi="Monotype Corsiva"/>
                <w:b/>
                <w:bCs/>
                <w:lang w:bidi="ar-IQ"/>
              </w:rPr>
              <w:t xml:space="preserve"> </w:t>
            </w:r>
            <w:r>
              <w:rPr>
                <w:b/>
                <w:bCs/>
              </w:rPr>
              <w:t xml:space="preserve">A Study of Woman Identity and National Identity in 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hlam Mosteghanemi's </w:t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ory in the Flesh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English</w:t>
            </w:r>
          </w:p>
          <w:p>
            <w:pPr>
              <w:pStyle w:val="Normal"/>
              <w:bidi w:val="0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culty of Modern Languages and Communication</w:t>
            </w:r>
          </w:p>
          <w:p>
            <w:pPr>
              <w:pStyle w:val="Normal"/>
              <w:bidi w:val="0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i Putra Malaysia</w:t>
            </w:r>
          </w:p>
          <w:p>
            <w:pPr>
              <w:pStyle w:val="Normal"/>
              <w:bidi w:val="0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400 UPM Serdang, Selangor</w:t>
            </w:r>
          </w:p>
          <w:p>
            <w:pPr>
              <w:pStyle w:val="Normal"/>
              <w:bidi w:val="0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MALAYSIA</w:t>
            </w:r>
          </w:p>
          <w:p>
            <w:pPr>
              <w:pStyle w:val="Normal"/>
              <w:bidi w:val="0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 August 2016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raining Cour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شار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lang w:bidi="ar-IQ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rtl w:val="true"/>
                <w:lang w:bidi="ar-IQ"/>
              </w:rPr>
              <w:t>تطوير ملاكا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b/>
                <w:bCs/>
              </w:rPr>
              <w:t>Liedin Universit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9 August 2016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040"/>
      </w:tblGrid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عاشر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كتب الشكر والتقدير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هة المانحة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قم وتاريخ الكتاب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د وزير التعليم العالي والبحث العلمي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8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في </w:t>
            </w:r>
            <w:r>
              <w:rPr>
                <w:sz w:val="32"/>
                <w:szCs w:val="32"/>
                <w:lang w:bidi="ar-IQ"/>
              </w:rPr>
              <w:t>1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sz w:val="32"/>
                <w:szCs w:val="32"/>
                <w:lang w:bidi="ar-IQ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د رئيس الجامعة المستنصر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93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في  </w:t>
            </w:r>
            <w:r>
              <w:rPr>
                <w:sz w:val="32"/>
                <w:szCs w:val="32"/>
                <w:lang w:bidi="ar-IQ"/>
              </w:rPr>
              <w:t>6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lang w:bidi="ar-IQ"/>
              </w:rPr>
              <w:t>1996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و </w:t>
            </w: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11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2008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و </w:t>
            </w:r>
            <w:r>
              <w:rPr>
                <w:sz w:val="32"/>
                <w:szCs w:val="32"/>
                <w:lang w:bidi="ar-IQ"/>
              </w:rPr>
              <w:t>16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د عميد كلية التربية الاساس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9-5-200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lang w:bidi="ar-IQ"/>
              </w:rPr>
              <w:t>20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2011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lang w:bidi="ar-IQ"/>
              </w:rPr>
              <w:t>29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9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2014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و </w:t>
            </w: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11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2014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تب شكر من رىئيس الجامعة المستنصرية</w:t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Style w:val="Emphasis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46:00Z</dcterms:created>
  <dc:creator>adaaof</dc:creator>
  <dc:description/>
  <cp:keywords/>
  <dc:language>en-US</dc:language>
  <cp:lastModifiedBy>Emma</cp:lastModifiedBy>
  <dcterms:modified xsi:type="dcterms:W3CDTF">2024-02-25T09:35:00Z</dcterms:modified>
  <cp:revision>124</cp:revision>
  <dc:subject/>
  <dc:title/>
</cp:coreProperties>
</file>