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هى عبد الرزاق حسن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munta ha abd al razaq  hasai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بغداد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عظمية 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:Baghdad-197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:mariag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 العام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I 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al aimal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0780188340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bile No:1-07801883409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                                                             </w:t>
            </w:r>
            <w:r>
              <w:rPr>
                <w:sz w:val="28"/>
                <w:szCs w:val="28"/>
                <w:lang w:bidi="ar-IQ"/>
              </w:rPr>
              <w:t>muntha1974razaq@gmail.com</w:t>
            </w:r>
            <w:r>
              <w:rPr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:al mustansiriya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  <w:tab w:val="left" w:pos="3847" w:leader="none"/>
                <w:tab w:val="right" w:pos="4837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ab/>
              <w:tab/>
              <w:tab/>
            </w:r>
            <w:r>
              <w:rPr>
                <w:sz w:val="28"/>
                <w:szCs w:val="28"/>
                <w:lang w:bidi="ar-IQ"/>
              </w:rPr>
              <w:t>Colle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Recruitment in MOH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اذ مساع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حصول على اللقب العلمي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1403"/>
        <w:gridCol w:w="36"/>
        <w:gridCol w:w="1367"/>
        <w:gridCol w:w="432"/>
        <w:gridCol w:w="528"/>
        <w:gridCol w:w="1088"/>
        <w:gridCol w:w="1170"/>
        <w:gridCol w:w="1892"/>
      </w:tblGrid>
      <w:tr>
        <w:trPr/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ر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بن الهيثم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-1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ن الهيث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4-1995</w:t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4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39"/>
        <w:gridCol w:w="4535"/>
        <w:gridCol w:w="144"/>
        <w:gridCol w:w="106"/>
        <w:gridCol w:w="2209"/>
        <w:gridCol w:w="92"/>
        <w:gridCol w:w="2553"/>
      </w:tblGrid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س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-2004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بر خطي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-2004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 وحلقات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-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تمالات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-2010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تمالات متقدمة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-2010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قدي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-2011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ندسة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6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ظرية البيانات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6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حتمالات متقدمة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-2022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"/>
        <w:gridCol w:w="11"/>
        <w:gridCol w:w="3977"/>
        <w:gridCol w:w="6"/>
        <w:gridCol w:w="1648"/>
        <w:gridCol w:w="10"/>
        <w:gridCol w:w="474"/>
        <w:gridCol w:w="2513"/>
      </w:tblGrid>
      <w:tr>
        <w:trPr/>
        <w:tc>
          <w:tcPr>
            <w:tcW w:w="100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1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On interior ideals insemi-group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05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الحادي عشر في   كلية التربية الأساسية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On periodic and periodic-1 subgroupof the abelain grou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n some open mappin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9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On strong periodic r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أساسية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A,h)ring over 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الثالث عشرفي كلية التربية الاساسية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lang w:bidi="ar-IQ"/>
              </w:rPr>
              <w:t>On weakly quasi prime modu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جلة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ن الهيثم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Diheadral r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جلة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 عمليات التفرع للوصول الى النقطة الثابتة في الزمرة التناضريةعلى مرضى الهيموفيليا في العرا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جلة  كلية العلوم 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Wa-modul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Journal of progressive research in math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-IQ"/>
              </w:rPr>
              <w:t>On closed fully stable Ac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International journal of mathematics and statistic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ar-IQ"/>
              </w:rPr>
              <w:t>Fully stable Quasi-prime modu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19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Journal of Engineering  and Applied sciences</w:t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ind w:left="874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ual basis for a class of cell module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2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nternational journal of Mathematics and computer science</w:t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ind w:left="874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Weakly Quasi-prime modules and coprime module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2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llege of basic education</w:t>
            </w:r>
          </w:p>
        </w:tc>
      </w:tr>
      <w:tr>
        <w:trPr/>
        <w:tc>
          <w:tcPr>
            <w:tcW w:w="100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1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0"/>
        <w:gridCol w:w="1389"/>
        <w:gridCol w:w="17"/>
        <w:gridCol w:w="1695"/>
        <w:gridCol w:w="1394"/>
        <w:gridCol w:w="2113"/>
      </w:tblGrid>
      <w:tr>
        <w:trPr/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لية التربية الاساسية 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دو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IQ"/>
              </w:rPr>
              <w:t>التجربة الفنلندية في التعلي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-4-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ثالث عش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شار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n (a,h)ring over 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حادي عش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شار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lang w:bidi="ar-IQ"/>
              </w:rPr>
              <w:t>On interior ideals in semigro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نة الامتحانية </w:t>
            </w:r>
          </w:p>
        </w:tc>
        <w:tc>
          <w:tcPr>
            <w:tcW w:w="5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 الغيابات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 الانظباطية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نه الامتحانيه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بحوث والتطبيق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5"/>
        <w:gridCol w:w="567"/>
        <w:gridCol w:w="92"/>
        <w:gridCol w:w="2840"/>
        <w:gridCol w:w="751"/>
        <w:gridCol w:w="990"/>
        <w:gridCol w:w="1100"/>
        <w:gridCol w:w="2841"/>
      </w:tblGrid>
      <w:tr>
        <w:trPr/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 التعليم العالي والبحث العلمي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 و</w:t>
            </w:r>
            <w:r>
              <w:rPr>
                <w:sz w:val="32"/>
                <w:szCs w:val="32"/>
                <w:lang w:bidi="ar-IQ"/>
              </w:rPr>
              <w:t>9/77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19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ئيس الجامعة المستنصرية 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11-6-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 ا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3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</w:t>
            </w:r>
            <w:r>
              <w:rPr>
                <w:sz w:val="32"/>
                <w:szCs w:val="32"/>
                <w:lang w:bidi="ar-IQ"/>
              </w:rPr>
              <w:t>153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يد كلية التربية الاساسية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ئيس الجامعة المستنصرية  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15-9-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ش ا </w:t>
            </w:r>
            <w:r>
              <w:rPr>
                <w:sz w:val="32"/>
                <w:szCs w:val="32"/>
                <w:lang w:bidi="ar-IQ"/>
              </w:rPr>
              <w:t>234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يد كلية التربية الاساسية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16-3-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د ص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8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ير التعليم العالي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2016-8-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لعدد </w:t>
            </w:r>
            <w:r>
              <w:rPr>
                <w:sz w:val="32"/>
                <w:szCs w:val="32"/>
                <w:lang w:bidi="ar-IQ"/>
              </w:rPr>
              <w:t>102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ئيس الجامعة المستنصرية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sz w:val="32"/>
                <w:szCs w:val="32"/>
                <w:lang w:bidi="ar-IQ"/>
              </w:rPr>
              <w:t>11-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 </w:t>
            </w:r>
            <w:r>
              <w:rPr>
                <w:sz w:val="32"/>
                <w:szCs w:val="32"/>
                <w:lang w:bidi="ar-IQ"/>
              </w:rPr>
              <w:t>3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</w:t>
            </w:r>
            <w:r>
              <w:rPr>
                <w:sz w:val="32"/>
                <w:szCs w:val="32"/>
                <w:lang w:bidi="ar-IQ"/>
              </w:rPr>
              <w:t>252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ئيس الجامعة المستنصرية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9-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</w:t>
            </w:r>
            <w:r>
              <w:rPr>
                <w:sz w:val="32"/>
                <w:szCs w:val="32"/>
                <w:lang w:bidi="ar-IQ"/>
              </w:rPr>
              <w:t>1982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يد كلية التربية الاساسية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31-12-20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 </w:t>
            </w:r>
            <w:r>
              <w:rPr>
                <w:sz w:val="32"/>
                <w:szCs w:val="32"/>
                <w:lang w:bidi="ar-IQ"/>
              </w:rPr>
              <w:t>7963</w:t>
            </w:r>
          </w:p>
        </w:tc>
      </w:tr>
      <w:tr>
        <w:trPr/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ير التعليم العالي والبحث العلمي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3-7-201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14607</w:t>
            </w:r>
          </w:p>
        </w:tc>
      </w:tr>
      <w:tr>
        <w:trPr/>
        <w:tc>
          <w:tcPr>
            <w:tcW w:w="1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ميد كلية التربية الاساسي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2-11-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9378</w:t>
            </w:r>
          </w:p>
        </w:tc>
      </w:tr>
      <w:tr>
        <w:trPr/>
        <w:tc>
          <w:tcPr>
            <w:tcW w:w="1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ئيس الجامعة المستنصري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-5-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172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</w:p>
        </w:tc>
      </w:tr>
      <w:tr>
        <w:trPr/>
        <w:tc>
          <w:tcPr>
            <w:tcW w:w="1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اريخ ملئ بيانات الاستمارة </w:t>
      </w:r>
      <w:r>
        <w:rPr>
          <w:sz w:val="32"/>
          <w:szCs w:val="32"/>
          <w:rtl w:val="true"/>
          <w:lang w:bidi="ar-IQ"/>
        </w:rPr>
        <w:t xml:space="preserve">.             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 - 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 -</w:t>
      </w:r>
      <w:r>
        <w:rPr>
          <w:sz w:val="32"/>
          <w:szCs w:val="32"/>
          <w:lang w:bidi="ar-IQ"/>
        </w:rPr>
        <w:t>2022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IQ"/>
        </w:rPr>
        <w:t>اسم رئيس القسم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 احمد باق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IQ"/>
        </w:rPr>
        <w:t xml:space="preserve">                       </w:t>
      </w:r>
      <w:r>
        <w:rPr>
          <w:sz w:val="32"/>
          <w:sz w:val="32"/>
          <w:szCs w:val="32"/>
          <w:rtl w:val="true"/>
          <w:lang w:bidi="ar-IQ"/>
        </w:rPr>
        <w:t>الخت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6:00Z</dcterms:created>
  <dc:creator>adaaof</dc:creator>
  <dc:description/>
  <cp:keywords/>
  <dc:language>en-US</dc:language>
  <cp:lastModifiedBy>LAITH</cp:lastModifiedBy>
  <dcterms:modified xsi:type="dcterms:W3CDTF">2022-04-06T19:44:00Z</dcterms:modified>
  <cp:revision>29</cp:revision>
  <dc:subject/>
  <dc:title/>
</cp:coreProperties>
</file>