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-546100</wp:posOffset>
            </wp:positionV>
            <wp:extent cx="1482725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54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4985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ورة شخصية 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ورة شخصية 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غريد عبد الكاظم جواد الطائي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:Taghreed Abdul Kadhim jaw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ظمية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18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7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 &amp; Data of Birth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 متزوج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ظم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City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078018834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bile No:1-07801883403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                                                                                                     </w:t>
            </w:r>
            <w:r>
              <w:rPr>
                <w:sz w:val="28"/>
                <w:szCs w:val="28"/>
                <w:lang w:bidi="ar-IQ"/>
              </w:rPr>
              <w:t>E – mail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iversity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27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Recruitment in MOH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ignation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or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تاذ مساع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ademic Rank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20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Academic Rank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4"/>
        <w:gridCol w:w="1403"/>
        <w:gridCol w:w="36"/>
        <w:gridCol w:w="1367"/>
        <w:gridCol w:w="432"/>
        <w:gridCol w:w="528"/>
        <w:gridCol w:w="1088"/>
        <w:gridCol w:w="1170"/>
        <w:gridCol w:w="1892"/>
      </w:tblGrid>
      <w:tr>
        <w:trPr/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3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للعلوم الصرف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ن الهيث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بلوم العالي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30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210" w:hRule="atLeast"/>
        </w:trPr>
        <w:tc>
          <w:tcPr>
            <w:tcW w:w="21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2355"/>
        <w:gridCol w:w="269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32"/>
                <w:szCs w:val="32"/>
                <w:lang w:bidi="ar-IQ"/>
              </w:rPr>
              <w:t>Subject you teac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قنيات 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ياضي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إحصاء تربو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إدارة والإشراف التربو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1814"/>
        <w:gridCol w:w="324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د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ستخدام انموذج لعب الادوار في تعليم المفاهيم الرياضية لدى اطفال الروض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قة بين تحصيل الطلبة في مادتي الرياضيات والحاسبات لدى طلبة 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 الطالب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ل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 المختلفة خلال فترة التطبيق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عوقات تدريس مادة الرياضيات من وجهة نظرتدريسي المادة ومقترحات علاجه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 بين اسلوبيين علاجيين في حل المسائل الرياضية لطلبة 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اعلية استخدام الحاسوب في تدريس الرياضيات لدى تلاميذ الصف الرابع الابتدائ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ابحاث الذكا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صعوبات التي تواجه تلامذة المرحلة الابتدائية في الحساب الذهني من وجهة نظر معلميه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الفت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ديال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 استراتيجيات الحساب الذهني الاكثر شيوعا عند معلمي الرياضيات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الاستاذ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ب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ش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هارات التفكير العليا لدى طلبة 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ب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تب المؤلفة والمترجم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1420"/>
        <w:gridCol w:w="1420"/>
        <w:gridCol w:w="1421"/>
        <w:gridCol w:w="2213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من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 وخارج القطر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تمر العلمي الثاني عشر ل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لتشريفات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-4-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رشة عم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حضو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اس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ان العلم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نة الامتحانية 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لنشاط في مؤتمرات الكل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لمقترحات والشكاو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لجنة القسم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لنشا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خطة البحو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علم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ستلال الدراسات العلي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Cs w:val="32"/>
                <w:lang w:bidi="ar-IQ"/>
              </w:rPr>
              <w:t>768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21/12/2015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2016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اشر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تب الشكر والتقدير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 المانح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زارة التعليم العالي والبحث العلمي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 و</w:t>
            </w:r>
            <w:r>
              <w:rPr>
                <w:sz w:val="32"/>
                <w:szCs w:val="32"/>
                <w:lang w:bidi="ar-IQ"/>
              </w:rPr>
              <w:t>9/77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19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149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11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زارة التعليم العالي والبحث العلم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3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26/3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زارة التعليم العالي والبحث العلم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اريخ ملئ بيانات الاستمارة </w:t>
      </w:r>
      <w:r>
        <w:rPr>
          <w:sz w:val="32"/>
          <w:szCs w:val="32"/>
          <w:rtl w:val="true"/>
          <w:lang w:bidi="ar-IQ"/>
        </w:rPr>
        <w:t xml:space="preserve">.              </w:t>
      </w:r>
      <w:r>
        <w:rPr>
          <w:sz w:val="32"/>
          <w:szCs w:val="32"/>
          <w:lang w:bidi="ar-IQ"/>
        </w:rPr>
        <w:t>21</w:t>
      </w:r>
      <w:r>
        <w:rPr>
          <w:sz w:val="32"/>
          <w:szCs w:val="32"/>
          <w:rtl w:val="true"/>
          <w:lang w:bidi="ar-IQ"/>
        </w:rPr>
        <w:t xml:space="preserve"> -  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12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IQ"/>
        </w:rPr>
        <w:t>اسم رئيس القسم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IQ"/>
        </w:rPr>
        <w:t xml:space="preserve">                         </w:t>
      </w:r>
      <w:r>
        <w:rPr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IQ"/>
        </w:rPr>
        <w:t xml:space="preserve">                       </w:t>
      </w:r>
      <w:r>
        <w:rPr>
          <w:sz w:val="32"/>
          <w:sz w:val="32"/>
          <w:szCs w:val="32"/>
          <w:rtl w:val="true"/>
          <w:lang w:bidi="ar-IQ"/>
        </w:rPr>
        <w:t>الختم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Cs w:val="32"/>
          <w:rtl w:val="true"/>
          <w:lang w:bidi="ar-IQ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6:00Z</dcterms:created>
  <dc:creator>adaaof</dc:creator>
  <dc:description/>
  <cp:keywords/>
  <dc:language>en-US</dc:language>
  <cp:lastModifiedBy>fadak</cp:lastModifiedBy>
  <dcterms:modified xsi:type="dcterms:W3CDTF">2018-03-21T12:10:00Z</dcterms:modified>
  <cp:revision>12</cp:revision>
  <dc:subject/>
  <dc:title/>
</cp:coreProperties>
</file>