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1278255" cy="141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urriculum Vitae/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ersonal Information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me :Mohammed H. Asker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حمد حيدر عسكر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Birth :14/2/198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14/2/198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e of Birth :Baghdad-Iraq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كان الميلاد والسك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غدا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خ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يدية</w:t>
            </w:r>
          </w:p>
        </w:tc>
      </w:tr>
      <w:tr>
        <w:trPr>
          <w:trHeight w:val="30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bile :0770629754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770629754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Language: Arabic, English and Kirdish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نكليزية والكردية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h.hayder@uomustansiriyah.edu.iq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Education: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single"/>
        </w:rPr>
        <w:t>: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2"/>
      </w:tblGrid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University: Baghdad Universit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سم الجامع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 بغداد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or :</w:t>
            </w: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202122"/>
                <w:sz w:val="20"/>
                <w:szCs w:val="20"/>
                <w:shd w:fill="FFFFFF" w:val="clear"/>
              </w:rPr>
              <w:t>Bakaluryus in Veterinary Surgery (BVS)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خصص الع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كلوريوس طب و جراحة بيطرية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or : PhD  Physiolog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وراة فسلج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PA :81.5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81.55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 :20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نة التخرج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Training Session: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: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ar-IQ"/>
        </w:rPr>
        <w:t>الشهادات</w:t>
      </w:r>
      <w:r>
        <w:rPr>
          <w:b/>
          <w:bCs/>
          <w:color w:val="000000"/>
          <w:sz w:val="20"/>
          <w:szCs w:val="20"/>
          <w:u w:val="single"/>
          <w:rtl w:val="true"/>
          <w:lang w:bidi="ar-IQ"/>
        </w:rPr>
        <w:t>/</w:t>
      </w:r>
      <w:r>
        <w:rPr>
          <w:b/>
          <w:bCs/>
          <w:color w:val="00000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ورا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ت</w:t>
      </w:r>
      <w:r>
        <w:rPr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5"/>
      </w:tblGrid>
      <w:tr>
        <w:trPr>
          <w:trHeight w:val="4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me of Session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سم الدورة </w:t>
            </w:r>
          </w:p>
        </w:tc>
      </w:tr>
      <w:tr>
        <w:trPr>
          <w:trHeight w:val="38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ching methods course at the University of Baghdad, Department of Continuing Education(7-9-2019) to (22-7-2019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طراىق التدريس في جامعة بغداد قسم التعليم المستمر م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0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bic language safety course at the University of Baghdad, Department of Continuing Education (7-9-2019) to (22-7-2019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سلامة اللغة العربية في جامعة بغداد قسم التعليم المستم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e of aptitude for teaching at Bab Al-Moadham Technical Institute (25-8--2020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هادة صلاحية التدريس في المعهد التقني باب المعظ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1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uter Driving Test Certificate from the Computer Department / University of Baghdad on (28-5--2017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هادة اختبار قيادة الحاسوب من قسم الحاسبة الالكترون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امعة بغداد ف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e of English language proficiency from the Computer Department / University of Baghdad (23-2-2017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هادة كفاءة اللغة الانكليزية من قسم الحاسبة الالكترون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امعة بغدا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raining course for pathological analyzes at the Rehabilitation and Follow-up Unit, University of Baghdad - College of Veterinary Medicine, from (6-8-2017) to (8-8-2017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تدريبية لتحليلات المرضية في وحدة التاهيل والمتابعة لجامعة بغدا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كلية الطب البيطري م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e of participation in the 16th conference of the College of Medicine, University of Baghdad, from November 29-30, 20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ادة مشاركة في الموتمر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كلية الطب جامعة بغداد من تاريخ 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وفمبر </w:t>
            </w: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e of participation in the second conference of the Cochlear Implant Society in Baghdad on April 19, 20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هادة مشاركة في الموتمر الثاني لجمعية زراعة قوقعة الاذن في بغداد بتاريخ 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يسان </w:t>
            </w: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e of participation in the course of extracting RNA from sperm and converting it to DNA / Baghdad Al-Nahrain University / Al-Dana Research Center for the period from (13-14-May-2019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هادة مشاركة في دورة استخلاص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RNA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ن الساىل المنوي وتحويله الى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DNA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بغداد جامعة النهري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ركز الدنا البحثي للفترة م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يا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e of participation in the conference of graduate students at the University of Baghdad / College of Veterinary Medicine on March 19, 20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هادة مشاركة في موتمر طلاب الدراسات العليا في جامعة بغدا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كلية الطب البيطري في 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nks and appreciation from the President of the University of Baghdad, Prof. Alaa Abdul-Hussein, for publishing the research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Alpha Lipoic acid role on pituitary testicular function in mice treated with Nitrofurantoin or Methotrexate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كر وتقدير من رئيس جامعة بغداد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اء عبدالحسين على نشر البحث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Alpha Lipoic acid role on pituitary testicular function in mice treated with Nitrofurantoin or Methotrexate).</w:t>
            </w:r>
          </w:p>
        </w:tc>
      </w:tr>
      <w:tr>
        <w:trPr>
          <w:trHeight w:val="29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nks and appreciation from the Babylon Health Department during the participation in supporting the health sector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كر وتقدير من دائرة صحة بابل خلال المشاركة بدعم القطاع الصح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e of participation and attendance at the Third International Conference on Forensic Sciences and Forensic Medicine in Iraq held at Al-Nahrain University - Al-Dana Judicial Center on 5-6-December 20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ادة مشاركة وحضور الموتمر الدولي الثالث للعلوم الجنائية والطب العدلي في العراق المقام في جامعة النهري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الدنا العدلي بتاريخ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كانون الاول </w:t>
            </w: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icipation in the scientific at the Women's and Children's Teaching Hospital in Al-Diwaniyah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اركة في العلمي في مستشفى النسائية والطفل التعليمي في الديوان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icipation in the training in the laboratories of Dar Al-Dawa Company in Amman/Naour on high blood pressure medications held in Jordan from 28-31 October 20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اركة في التدريب في معامل شركة دار الدواء في عما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اعور حول ادوية ارتفاع ضغط الدم المقامة في الاردن من تاريخ 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كتوبر </w:t>
            </w: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icipation in a scientific research in the first scientific conference for health and medical specialties held at the Technical Institute in Kut on 15-16 April 20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شاركة ببحث علمي في الموتمر العلمي الاول لتخصصات الصحية والطبية المنعقد في المعهد التقني في الكوت بتاريخ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يسان </w:t>
            </w: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nks and appreciation from the Ministry of Higher Education and Scientific Research (Minister's Office, Prof. Nabil Abdel Sahib) on the occasion of Teacher's Day on March 1, 202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كر وتقدير من وزارة التعليم العالي والبحث العلم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تب الوزير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يل عبد الصاح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مناسبة عيد المعلم بتاريخ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ذار</w:t>
            </w: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nks and appreciation from the Ministry of Higher Education and Scientific Research (Minister's Office, Prof. Nabil Abdel-Saheb) for completing the e-learning requirements on August 9, 20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كر وتقدير من وزارة التعليم العالي والبحث العلم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تب الوزير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بيل عبد الصاحب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لى انجاز متطلبات التعليم الالكتروني بتاريخ 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ب </w:t>
            </w: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nks and appreciation from the Ministry of Higher Education and Scientific Research (Minister's Office, Prof. Qusai Abdel Wahab Al-Suhail) for completing the e-learning requirements on May 6, 20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كر وتقدير من وزارة التعليم العالي والبحث العلم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تب الوزير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صي عبد الوهاب السهي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 انجاز متطلبات التعليم الالكتروني بتاريخ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يار </w:t>
            </w: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one-month grant from the Deanship of the Technical Medical Institute in Bab Al-Moadham 23-9-20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27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ح قدم شهر من عمادة المعهد الطبي التقني في باب المعظم 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Experience: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خبرا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العملية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tbl>
      <w:tblPr>
        <w:tblW w:w="8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4"/>
      </w:tblGrid>
      <w:tr>
        <w:trPr>
          <w:trHeight w:val="4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turer at the College of Science, University of Baghdad/Department of Biology.</w:t>
            </w:r>
          </w:p>
          <w:p>
            <w:pPr>
              <w:pStyle w:val="Normal"/>
              <w:bidi w:val="0"/>
              <w:ind w:left="48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 Teaching Zoology subjects, embryos, tissues and parasites in the Department of Biology / University of Baghdad from 10/1/2019) to 1-6-2010.</w:t>
            </w:r>
          </w:p>
          <w:p>
            <w:pPr>
              <w:pStyle w:val="Normal"/>
              <w:bidi w:val="0"/>
              <w:ind w:left="120" w:right="0" w:firstLine="4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ind w:left="12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turer at the Technical Institute / Bab Al-Moadham from 2019-2021</w:t>
            </w:r>
          </w:p>
          <w:p>
            <w:pPr>
              <w:pStyle w:val="Normal"/>
              <w:bidi w:val="0"/>
              <w:ind w:left="120" w:right="0"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ching physiology and anatomy for the nursing department, radiology, anesthesia and first ai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ضر خارجي في كلية العلوم جامعة بغدا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 علوم الحيا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 مواد علوم الحيوا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جن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سجة والطفيليات في قسم علوم الحيا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امعة بغداد من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00"/>
                <w:sz w:val="20"/>
                <w:szCs w:val="20"/>
              </w:rPr>
              <w:t>10/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حاضر في المعهد التق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اب المعظم من </w:t>
            </w: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ind w:left="12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دريس مادة الفسلجة والتشريح لقسم التمريض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ش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خدير والاسعافات الاولية</w:t>
            </w: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 مادة نقل الد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سجة المرض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ناعة لقسم التحليل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رشيد الجامعة</w:t>
            </w: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دريسي في كلية الصيدلة الجامعة المستنصرية </w:t>
            </w: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حد الا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2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2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2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ublication Research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ar-IQ"/>
        </w:rPr>
        <w:t>بحوث النشر</w:t>
      </w:r>
      <w:r>
        <w:rPr>
          <w:b/>
          <w:b/>
          <w:bCs/>
          <w:color w:val="000000"/>
          <w:sz w:val="20"/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</w:rPr>
        <w:t xml:space="preserve">                      </w:t>
      </w:r>
      <w:r>
        <w:rPr>
          <w:b/>
          <w:bCs/>
          <w:color w:val="000000"/>
          <w:sz w:val="20"/>
          <w:szCs w:val="20"/>
          <w:u w:val="single"/>
        </w:rPr>
        <w:tab/>
      </w:r>
    </w:p>
    <w:tbl>
      <w:tblPr>
        <w:tblW w:w="88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239"/>
      </w:tblGrid>
      <w:tr>
        <w:trPr>
          <w:trHeight w:val="104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, M. H. (2016). The protective role of Dehydroepiandrosteron (DHEA) on the reproductive functions in adult male mice treated with Nitrofurantoin. MS.c. theses. Coll. Vet. Med. Uni. of Baghdad. Iraq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sker, M. H. (2017)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The Antioxidative Action of Dehydroepandrosterone (DHEA) on the Testicular Histology in adult mice treated with two doses of Nitrofurantoin. Journal of Kerbala for Agricultural Sciences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Asker, M. H. (2017)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Alpha Lipoic acid role on pituitary testicular function in mice treated with Nitrofurantoin or Methotrexate"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Journal of Entomology and Zoology Studies 2017; 5(6): 74-78</w:t>
            </w:r>
          </w:p>
          <w:p>
            <w:pPr>
              <w:pStyle w:val="Normal"/>
              <w:bidi w:val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ker, M. H. (2020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lic Acid Supplementation Role on Bone Marrow and Blood Cells Morphology during Methotrexate Treat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ternational Journal of Pharmaceutical Research | Apr - Jun 2020 | Vol 12 | Issue 2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28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sker, M. H. (2021)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Alpha Lipoic acid againstthe adverse  action of Mesterolone on Cardiac and renal systems.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n-US"/>
              </w:rPr>
              <w:t xml:space="preserve">Biochem. Cell. Arch.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Vol. 21, No. 1, pp. 373-377,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Asker, M. H. (2021)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Cardio-renal Protective Role of Alpha Lipoic Acid Against Mesterolone in Relation to ANP, Nrf2 and TSPO genes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n-US"/>
              </w:rPr>
              <w:t xml:space="preserve"> Indian Journal of Forensic Medicine &amp; Toxicology, July-September 2021, Vol. 15, No. 3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bidi w:val="0"/>
        <w:jc w:val="left"/>
        <w:rPr>
          <w:sz w:val="20"/>
          <w:szCs w:val="20"/>
          <w:lang w:bidi="ar-IQ"/>
        </w:rPr>
      </w:pPr>
      <w:r>
        <w:rPr>
          <w:b/>
          <w:bCs/>
          <w:sz w:val="20"/>
          <w:szCs w:val="20"/>
        </w:rPr>
        <w:t xml:space="preserve">Skilles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مهارات</w:t>
      </w:r>
      <w:r>
        <w:rPr>
          <w:sz w:val="20"/>
          <w:sz w:val="20"/>
          <w:szCs w:val="20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bidi w:val="0"/>
        <w:ind w:left="1352" w:right="0" w:hanging="360"/>
        <w:jc w:val="both"/>
        <w:rPr>
          <w:rStyle w:val="Tlidtranslation"/>
          <w:b/>
          <w:b/>
        </w:rPr>
      </w:pPr>
      <w:r>
        <w:rPr>
          <w:rStyle w:val="Tlidtranslation"/>
          <w:b/>
        </w:rPr>
        <w:t>Scientific representative of the Egyptian company, Rameda and Eva Pharma.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bidi w:val="0"/>
        <w:ind w:left="1352" w:right="0" w:hanging="360"/>
        <w:jc w:val="both"/>
        <w:rPr>
          <w:rStyle w:val="Tlidtranslation"/>
          <w:b/>
          <w:b/>
        </w:rPr>
      </w:pPr>
      <w:r>
        <w:rPr>
          <w:rStyle w:val="Tlidtranslation"/>
          <w:b/>
        </w:rPr>
        <w:t>Team leader for Egyptian company IFA Pharma.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bidi w:val="0"/>
        <w:ind w:left="1352" w:right="0" w:hanging="360"/>
        <w:jc w:val="both"/>
        <w:rPr/>
      </w:pPr>
      <w:r>
        <w:rPr>
          <w:rStyle w:val="Tlidtranslation"/>
          <w:b/>
        </w:rPr>
        <w:t>Seiner MR  In Dar Al-Dawa Company.</w:t>
      </w:r>
    </w:p>
    <w:p>
      <w:pPr>
        <w:pStyle w:val="Normal"/>
        <w:jc w:val="right"/>
        <w:rPr>
          <w:rStyle w:val="Tlidtranslation"/>
          <w:rFonts w:eastAsia="Times New Roman"/>
          <w:b/>
          <w:b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352" w:right="0" w:hanging="360"/>
        <w:jc w:val="right"/>
        <w:rPr>
          <w:rFonts w:eastAsia="Times New Roman"/>
          <w:b/>
          <w:b/>
        </w:rPr>
      </w:pPr>
      <w:r>
        <w:rPr>
          <w:rFonts w:eastAsia="Times New Roman"/>
          <w:b/>
          <w:rtl w:val="true"/>
        </w:rPr>
        <w:t xml:space="preserve">      </w:t>
      </w:r>
      <w:r>
        <w:rPr>
          <w:rFonts w:eastAsia="Times New Roman"/>
          <w:b/>
        </w:rPr>
        <w:t>Familiar with major computer applications like Word, PowerPoint and the Internet surfing</w:t>
      </w:r>
      <w:r>
        <w:rPr>
          <w:rFonts w:eastAsia="Times New Roman"/>
          <w:b/>
          <w:rtl w:val="true"/>
        </w:rPr>
        <w:t xml:space="preserve">. </w:t>
      </w:r>
      <w:r>
        <w:rPr>
          <w:rFonts w:eastAsia="Times New Roman"/>
          <w:b/>
          <w:rtl w:val="true"/>
        </w:rPr>
        <w:t xml:space="preserve">    </w:t>
      </w:r>
    </w:p>
    <w:p>
      <w:pPr>
        <w:pStyle w:val="Normal"/>
        <w:bidi w:val="0"/>
        <w:jc w:val="both"/>
        <w:rPr>
          <w:rStyle w:val="Tlidtranslatio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750" w:leader="none"/>
        </w:tabs>
        <w:bidi w:val="0"/>
        <w:jc w:val="left"/>
        <w:rPr>
          <w:rStyle w:val="Tlidtranslation"/>
          <w:b/>
          <w:b/>
          <w:sz w:val="20"/>
          <w:szCs w:val="20"/>
        </w:rPr>
      </w:pPr>
      <w:r>
        <w:rPr/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Futura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;Futura Book" w:hAnsi="Futura Bk BT;Futura Book" w:eastAsia="Times New Roman" w:cs="Futura Bk BT;Futura Book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56:00Z</dcterms:created>
  <dc:creator>ama</dc:creator>
  <dc:description/>
  <dc:language>en-US</dc:language>
  <cp:lastModifiedBy>pc</cp:lastModifiedBy>
  <cp:lastPrinted>2007-07-15T15:01:00Z</cp:lastPrinted>
  <dcterms:modified xsi:type="dcterms:W3CDTF">2023-06-21T22:56:00Z</dcterms:modified>
  <cp:revision>2</cp:revision>
  <dc:subject/>
  <dc:title>Arabic &amp; English CV 001</dc:title>
</cp:coreProperties>
</file>