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السيرة الذاتي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highlight w:val="lightGray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لخص تعر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  <w:lang w:bidi="ar-IQ"/>
        </w:rPr>
        <w:t>الاسم</w:t>
      </w:r>
      <w:r>
        <w:rPr>
          <w:rFonts w:cs="Arial" w:ascii="Arial" w:hAnsi="Arial"/>
          <w:b/>
          <w:bCs/>
          <w:color w:val="FF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آمنة عامر عبد الله الكفيشي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bidi="ar-IQ"/>
        </w:rPr>
        <w:t>التخصص</w:t>
      </w:r>
      <w:r>
        <w:rPr>
          <w:rFonts w:cs="Arial" w:ascii="Arial" w:hAnsi="Arial"/>
          <w:b/>
          <w:bCs/>
          <w:color w:val="FF0000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طرائق تدريس اللغة العربية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bidi="ar-IQ"/>
        </w:rPr>
        <w:t>الدرجة العلمية</w:t>
      </w:r>
      <w:r>
        <w:rPr>
          <w:rFonts w:cs="Arial" w:ascii="Arial" w:hAnsi="Arial"/>
          <w:b/>
          <w:bCs/>
          <w:color w:val="FF0000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مدرس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bidi="ar-IQ"/>
        </w:rPr>
        <w:t>البريد الالكتروني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lang w:bidi="ar-IQ"/>
        </w:rPr>
        <w:t>amena.kuf@yahoo.com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/ </w:t>
      </w:r>
      <w:r>
        <w:rPr>
          <w:rFonts w:ascii="Arial" w:hAnsi="Arial" w:cs="Arial"/>
          <w:b/>
          <w:b/>
          <w:bCs/>
          <w:color w:val="FF0000"/>
          <w:rtl w:val="true"/>
          <w:lang w:bidi="ar-IQ"/>
        </w:rPr>
        <w:t>العمل الحالي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الجامعة المستنصرية ـ كلية التربية ـ قسم العلوم التربوية والنفس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bidi="ar-IQ"/>
        </w:rPr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هادات الدر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  <w:lang w:bidi="ar-IQ"/>
        </w:rPr>
        <w:t>Ph.D. #1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طالبة دكتوراه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في الجامعة المستنصرية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كلية التربية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قسم العلوم التربوية والنفس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  <w:lang w:bidi="ar-IQ"/>
        </w:rPr>
        <w:t>M.Sc</w:t>
      </w:r>
      <w:r>
        <w:rPr>
          <w:rFonts w:cs="Arial" w:ascii="Arial" w:hAnsi="Arial"/>
          <w:b/>
          <w:bCs/>
          <w:color w:val="000000"/>
          <w:lang w:bidi="ar-IQ"/>
        </w:rPr>
        <w:t>. #2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ماجستير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جامعة بابل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كلية التربية الأساسية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قسم اللغة العربية، حسب الأمر الجامعي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lang w:bidi="ar-IQ"/>
        </w:rPr>
        <w:t>723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/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ع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د في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lang w:bidi="ar-IQ"/>
        </w:rPr>
        <w:t>2012/1/15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  <w:lang w:bidi="ar-IQ"/>
        </w:rPr>
        <w:t>B.Sc. #3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بكالوريوس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جامعة بابل 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كلية التربية الأساس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قسم اللغة العربية، حسب الأمر الجامعي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lang w:bidi="ar-IQ"/>
        </w:rPr>
        <w:t>11372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في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lang w:bidi="ar-IQ"/>
        </w:rPr>
        <w:t>2009/7/6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وائز والتكريم الأكاديمي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Garamond" w:ascii="Garamond" w:hAnsi="Garamond"/>
          <w:b/>
          <w:bCs/>
          <w:color w:val="000000"/>
          <w:lang w:bidi="ar-IQ"/>
        </w:rPr>
        <w:t>#1</w:t>
      </w:r>
      <w:r>
        <w:rPr>
          <w:rFonts w:cs="Garamond" w:ascii="Garamond" w:hAnsi="Garamond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لا يوجد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برة الأكاديمية والتد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  <w:lang w:bidi="ar-IQ"/>
        </w:rPr>
        <w:t>#1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تدريس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دورات طرائق تدريس اللغة العرب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.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قررات الدراسية التي تم تدريسها</w:t>
      </w: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color w:val="000000"/>
          <w:sz w:val="8"/>
          <w:szCs w:val="8"/>
          <w:lang w:bidi="ar-IQ"/>
        </w:rPr>
      </w:pPr>
      <w:r>
        <w:rPr>
          <w:rFonts w:cs="Calibri" w:ascii="Calibri" w:hAnsi="Calibri"/>
          <w:color w:val="000000"/>
          <w:sz w:val="8"/>
          <w:szCs w:val="8"/>
          <w:lang w:bidi="ar-IQ"/>
        </w:rPr>
      </w:r>
    </w:p>
    <w:tbl>
      <w:tblPr>
        <w:bidiVisual w:val="true"/>
        <w:tblW w:w="893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راسات الأولية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راسات العليا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أسس التربية والتعلي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bidi="ar-IQ"/>
        </w:rPr>
      </w:pPr>
      <w:r>
        <w:rPr>
          <w:rFonts w:cs="Calibri" w:ascii="Calibri" w:hAnsi="Calibri"/>
          <w:sz w:val="22"/>
          <w:szCs w:val="22"/>
          <w:lang w:bidi="ar-IQ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bidi="ar-IQ"/>
        </w:rPr>
      </w:pPr>
      <w:r>
        <w:rPr>
          <w:rFonts w:cs="Calibri" w:ascii="Calibri" w:hAnsi="Calibri"/>
          <w:sz w:val="22"/>
          <w:szCs w:val="22"/>
          <w:lang w:bidi="ar-IQ"/>
        </w:rPr>
      </w:r>
    </w:p>
    <w:p>
      <w:pPr>
        <w:pStyle w:val="Normal"/>
        <w:autoSpaceDE w:val="false"/>
        <w:jc w:val="left"/>
        <w:rPr>
          <w:rFonts w:ascii="Garamond" w:hAnsi="Garamond" w:cs="Garamond"/>
          <w:sz w:val="22"/>
          <w:szCs w:val="22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نتساب المهني او الجمعيات</w:t>
      </w: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لجان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امتحانية ـ لجنة النهوض بالمرأة الريفية التابعة لوزارة المرأة ـ لجنة التدقيق اللغوي لمنظمة بنت الرافدين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>).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شورات العلمية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بحوث علمي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 </w:t>
      </w:r>
      <w:r>
        <w:rPr>
          <w:rFonts w:cs="Arial" w:ascii="Arial" w:hAnsi="Arial"/>
          <w:b/>
          <w:bCs/>
          <w:color w:val="000000"/>
          <w:lang w:bidi="ar-IQ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 xml:space="preserve">بحوث منشورة ، </w:t>
      </w:r>
      <w:r>
        <w:rPr>
          <w:rFonts w:cs="Arial" w:ascii="Arial" w:hAnsi="Arial"/>
          <w:b/>
          <w:bCs/>
          <w:color w:val="000000"/>
          <w:lang w:bidi="ar-IQ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قيد الانجاز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كتب مؤلفة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لا يوجد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مقالات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lang w:bidi="ar-IQ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IQ"/>
        </w:rPr>
        <w:t>مقالات منشور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طوير المه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  <w:t>Certifications.  Conferences.    Workshops</w:t>
      </w:r>
      <w:r>
        <w:rPr>
          <w:rFonts w:cs="Garamond" w:ascii="Garamond" w:hAnsi="Garamond"/>
          <w:color w:val="000000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bidi="ar-IQ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55:00Z</dcterms:created>
  <dc:creator>حيدر</dc:creator>
  <dc:description/>
  <cp:keywords/>
  <dc:language>en-US</dc:language>
  <cp:lastModifiedBy>DR.Ahmed Saker</cp:lastModifiedBy>
  <dcterms:modified xsi:type="dcterms:W3CDTF">2017-10-01T18:55:00Z</dcterms:modified>
  <cp:revision>3</cp:revision>
  <dc:subject/>
  <dc:title/>
</cp:coreProperties>
</file>