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يرة علمية إبدا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سنين غازي لطيف من مواليد  </w:t>
      </w:r>
      <w:r>
        <w:rPr>
          <w:rFonts w:cs="Times New Roman" w:ascii="Times New Roman" w:hAnsi="Times New Roman"/>
          <w:b/>
          <w:bCs/>
          <w:sz w:val="28"/>
          <w:szCs w:val="28"/>
        </w:rPr>
        <w:t>197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ل على شهادة البكالوريوس من جامعة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تربية ابن رشد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99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ل على شهادة الماجستير في اللغة العربية وآدابها من كلية التربية ابن رشد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99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صل على شهادة دكتوراه فلسفة في اللغة العربية وآدابها بتاريخ</w:t>
      </w:r>
      <w:r>
        <w:rPr>
          <w:rFonts w:cs="Times New Roman" w:ascii="Times New Roman" w:hAnsi="Times New Roman"/>
          <w:b/>
          <w:bCs/>
          <w:sz w:val="28"/>
          <w:szCs w:val="28"/>
        </w:rPr>
        <w:t>200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  من كلية التربية أبن رشد جامعة بغد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عين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1/200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سب الام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36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صل على لقب استاذ مساعد 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1/12/20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اعتبارا من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/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سب الكتاب الم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717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ديه عدد من كتب الشكر والجوائز التقدير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ن اهم مؤلفا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تاب البناء الفني في القصة القصيرة في العراق عن دار الشؤون الثقافية في العرا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تاب الشعر العراقي الحديث مطلع الالفية الثالثة عن دار الفراهيد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تاب قراءات سردية ونقدية  عن دار الفراهيد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تاب دراسات وبحوث في الرواية العراقية المعاصرة عن دار اليمام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تاب بكاء الحروف قراءات في الشعر العراقي عن دار اليما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اقد وباحث أكاديمي وعضو في جمعية الباحثين والأكاديمين العراقي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دريسي على الملاك الدائم حاليا في قسم اللغة 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الت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جامعة المستنص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سم اللغة العربي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 الخبرة اللغوية للرسائل الجامع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 دراسة تأثير تشبع المعلومات للطالب محمد جمعة حيدر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/3/200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ـ تأثير تمارين السوبر سيت للطالب ليث أبراهيم جاس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/4/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 الخوف الإجتماعي للطالب حسين خزعل محمد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2/4/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 عقوق الوالدين لدى طالبات المرحلة الإعدادية للطالبة شيماء محمود محمد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2/1/200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ـ أثر أسلوبين ارشاديين للطالبة غيد سمير ثابت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/4/2009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ث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ـ البحوث المنشو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ـ صورة المرأة في رو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جوء عاطفي للقاص عبد الستار البيض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،مجلة كلية الآداب العدد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ل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ـ مفهوم الشعر وتجلياته دراسة في بن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إيق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قصيدة الشعر الح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تحولاتها،مجلة الأستاذ العدد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ل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ـ السرد القصصي في شعر يوسف الصائغ ،مجلة قبس العربية العدد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ل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 فجوة التناقض قراءة في المفرقة السردية في روا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وت الأ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لقاص أحمد خلف،مجلة كلية التربية،العدد الثان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ـ المكان في مختارات من القصة العراقية القصيرة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9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مجلة كلية التربية،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رابع لل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شاطات العلمية بعد الحصول على لقب استاذ مساع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خبر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نماط الشخصية في قصص محي الدين زنكنة 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78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/4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استلاب وأنماطه في قصص محي الدين زنكنة 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س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6/4/201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قويم 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كرار دالا بصريا في القصيدة العراقية الحدي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جلة كلية التربية الجامعة المستنصرية 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/12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قويم 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انوثة النم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نفا رمزيا مقاربة جندرية في الرواية النسوية العارق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جلة كلية التربية الجامعة المستنصرية 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/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ناقش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سالة الماجست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بد الستار البيضاني قاص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ضوا ومشرف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/9/20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صائد السجون في الشعر العراقي الحد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ضو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طروحة دكتور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شعر الستينات في الخطاب النقدي العراقي الحد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ضو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/3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بنية السردية في روايات زهير الجزائ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ضو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1/2011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خبرة اللغو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طروحة الدكتور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اعلية برنامج تعليم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علمي في تنمية مهارات التفك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9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/5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طروحة ال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مرد النفسي والتفكير المزدوج وعلاقتهما بالعن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1/5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لق التصور المعرفي وعلاقته باسلوب التفكير العال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1/9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أثير العلاج السلوكي العاطفي في خفض الالم النف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/7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قصة الشعرية والقصة المصو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/6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قويم أداء مدرسي التاريخ في المرحلة المتوسط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قم الكتاب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/6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ثر منشطات الادراك في تحصيل مادة البلاغ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79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/4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سالة الماجست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شخصية المبدعة وعلاقتها بحل المشكلات والحاجة الى المعر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/9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طروحة ال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لاقة التحصيل بأساليب تعامل ادارة المدرسة مع الطالبات الايت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6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أثير التعلم بالتسلسل العكسي لذوي نمطي التفكير الليبرالي والمحافظ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7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0/9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أثير تمرينات البيلاتس في تطوير بعض القدرات الحرك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7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0/9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دريبات ركضة ايقاع الواسع الشامل على تطوير التح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8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ؤشرا دفع القوة اللحظي وتغير الزخم وعلاقتهما ببعض المتغي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1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الة ال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ور وسائل الاعلام في تنمية الوعي الجماهيري للحركة الكشفية في محافظة بغد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75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سالة الماجست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ستخدام الموسيقى وتأثيرها في الايقاع الحركي وتعليم بعض المهارات الهجو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7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/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سالة الماجست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أثير الجنس والتخصص في الوجود الاصيل لدى طلبة الجام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قم الكتا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5/3/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ابعا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ق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قد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خر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خر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أو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و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جن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لق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ج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جيد،جر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ش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2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ي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المرأ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ند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ش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قرأ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ش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أفول،ل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اضي،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شرق،العدد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4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أوه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ج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خ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احتلال،ل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ج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تّابي،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ش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5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س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راقي،المش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3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ش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ف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ذ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فصول،المش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3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هر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خ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ص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ثر،المشرق،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قط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ر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حل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وحد،المش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8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آ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ح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وضو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البنيوي،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ح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للق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زاوي،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59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آ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شظ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ا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فض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لام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ؤجلة،ل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وف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غيف،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61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يل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9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را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يمي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ح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بل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جابر،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دستور،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3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يل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شع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ص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ح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رز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واحد،جر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ش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1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ب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آخ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الفلس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قدية،جر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شرق،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62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IQ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رو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أز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شعر،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ا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ش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أ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هرج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ش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إ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ف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أ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أ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ح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ورد،الم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ربية،الجا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إ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إق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د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ح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فك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لأ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طا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جن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ق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،الجا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لاعو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سنين غازي لطيف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سم اللغة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ربي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9:00Z</dcterms:created>
  <dc:creator>dell</dc:creator>
  <dc:description/>
  <cp:keywords/>
  <dc:language>en-US</dc:language>
  <cp:lastModifiedBy>DELL</cp:lastModifiedBy>
  <cp:lastPrinted>2014-11-25T19:13:00Z</cp:lastPrinted>
  <dcterms:modified xsi:type="dcterms:W3CDTF">2017-09-09T21:54:00Z</dcterms:modified>
  <cp:revision>22</cp:revision>
  <dc:subject/>
  <dc:title/>
</cp:coreProperties>
</file>